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left="1276" w:right="1218" w:hanging="0"/>
        <w:rPr>
          <w:sz w:val="32"/>
        </w:rPr>
      </w:pPr>
      <w:r>
        <w:rPr>
          <w:sz w:val="32"/>
        </w:rPr>
        <w:t>SADISTILAUL KIHUTAB, KIHUTAB)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Tasa-tasa telliskivi langeb, </w:t>
        <w:br/>
        <w:t xml:space="preserve">Ajud vastu seina pritsivad, </w:t>
        <w:br/>
        <w:t xml:space="preserve">Gena lesib keset lumehange, </w:t>
        <w:br/>
        <w:t xml:space="preserve">Pioneerid talle hauda kaevavad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REF: Kihutab, kihutab vanake värisev, </w:t>
        <w:br/>
        <w:t xml:space="preserve">Kihutab, kihutab põlev ratastool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Väike plika külmikusse ronis, </w:t>
        <w:br/>
        <w:t xml:space="preserve">Ukse enda järel sulges ta. </w:t>
        <w:br/>
        <w:t xml:space="preserve">Tasa-tasa tatt tal ninas külmus, </w:t>
        <w:br/>
        <w:t xml:space="preserve">Vorsti süüa lõpuni ei saa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REF: Kihutab, kihutab ..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Vanaema plikat koolist ootas, </w:t>
        <w:br/>
        <w:t xml:space="preserve">Supi sisse mürki kallas ta. </w:t>
        <w:br/>
        <w:t xml:space="preserve">Vanaisa temast ette jõudis, </w:t>
        <w:br/>
        <w:t xml:space="preserve">Lõi plika plangu külge naeltega. </w:t>
      </w:r>
    </w:p>
    <w:p>
      <w:pPr>
        <w:pStyle w:val="Blockquote"/>
        <w:ind w:left="1440" w:right="1440" w:hanging="0"/>
        <w:rPr>
          <w:sz w:val="32"/>
        </w:rPr>
      </w:pPr>
      <w:r>
        <w:rPr>
          <w:sz w:val="32"/>
        </w:rPr>
        <w:t xml:space="preserve">REF: Kihutab, kihutab ..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t-EE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t-E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28:00Z</dcterms:created>
  <dc:creator>Enrik Visla</dc:creator>
  <dc:description/>
  <dc:language>en-US</dc:language>
  <cp:lastModifiedBy>Enrik Visla</cp:lastModifiedBy>
  <cp:lastPrinted>2002-01-03T18:29:00Z</cp:lastPrinted>
  <dcterms:modified xsi:type="dcterms:W3CDTF">2002-01-03T16:40:00Z</dcterms:modified>
  <cp:revision>1</cp:revision>
  <dc:subject/>
  <dc:title>SADISTILAUL KIHUTAB, KIHUTAB)</dc:title>
</cp:coreProperties>
</file>