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0"/>
          <w:szCs w:val="40"/>
        </w:rPr>
      </w:pPr>
      <w:r>
        <w:rPr>
          <w:sz w:val="40"/>
          <w:szCs w:val="40"/>
        </w:rPr>
        <w:t>SEL ÖÖL KUI MINA SÜNDISIN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Sel ööl kui mina sündisin ja mööda tuba kõndisin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taheti mind puhtaks pesta, kästi aga vanni sisse astu'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Lükkasin mina vanni ümber, ujumas oli terve kamber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Sisse toodi veiste küna, sinna sisse astsin mina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Loputasin, pesin palet, ega ma ei räägi valet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Ema oli haige, isa oli merel, teisi polnudki me peres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Sellepärast pidin ma taadile vastu minema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Tõmbasin kalavinskid jalga, leivakoti võtsin selga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Ranna poole versta viis, sinnapoole tee mind viis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Seal sain mina kokku taadiga, kes randa sõitis paadiga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Oh, tere, minu taati tulemast, mina olen siin ilmas olem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23:00Z</dcterms:created>
  <dc:creator>Enrik Visla</dc:creator>
  <dc:description/>
  <cp:keywords/>
  <dc:language>en-US</dc:language>
  <cp:lastModifiedBy>Enrik Visla</cp:lastModifiedBy>
  <cp:lastPrinted>2006-10-21T15:38:00Z</cp:lastPrinted>
  <dcterms:modified xsi:type="dcterms:W3CDTF">2006-10-21T12:39:00Z</dcterms:modified>
  <cp:revision>2</cp:revision>
  <dc:subject/>
  <dc:title>SEL ÖÖL KUI MINA SÜNDISIN</dc:title>
</cp:coreProperties>
</file>