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NIOJA VALS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us kulgeb Sinioja, mets õnnest sosista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al veetsin kevad-aja sest noorus jutusta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;;Mu nooruse unistus Ly sind armastan nii;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t orust rohtund rada, viib kiigemäe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äis noorusõnne süda and hoogu kiige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;;Mu nooruse unistus Ly sind suudlesin siis;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i viibisime metsas, kus üksteist hüüdsi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a kauneid nooruspäevi täis õnne veetsi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;;Sind suudlesin väikene Ly, sind armastan nii;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äis suveööde ilu sind väljas kohtas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u õilsus vôlus minu su ilust siis joobus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;;Täis suveöö joovastust rind ma armastan sind;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u loojunud on päevi ja eha puneta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uu algab oma käike ja tähed särava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;;On lõppemas päevane töö ja algamas öö;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l särava kuuketta, all tähtede tuhan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e metsarada mööda seal üksi kõnni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;;Me ümber on kuuvalge öö ja tähtede vöö;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9:35:00Z</dcterms:created>
  <dc:creator>Enrik Visla</dc:creator>
  <dc:description/>
  <cp:keywords/>
  <dc:language>en-US</dc:language>
  <cp:lastModifiedBy>Enrik Visla</cp:lastModifiedBy>
  <dcterms:modified xsi:type="dcterms:W3CDTF">2008-01-20T19:36:00Z</dcterms:modified>
  <cp:revision>1</cp:revision>
  <dc:subject/>
  <dc:title>SINIOJA VALSS</dc:title>
</cp:coreProperties>
</file>