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Saadab mind su v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adab mind su vari nagu kord, mu n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u kurjad karid on lahku viinud mei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;;tahaks olla ma ainult sinug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 mu väike neid, sa mu õnneleid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nnid tulvil leina, ööd täis kurba 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äen oma varju seinal, ma usun, et näen seal s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;;tahaks olla ma ainult sinug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a mu väike neid, sa mu õnneleid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gavesti lõpp me armulool, sa te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ka jääb mu rinda valunool, ma te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;;tahaks olla ma ainult sinug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 mu väike neid, sa mu õnneleid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nast saatvat varju ma tihti sinuks 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aga kord harjun, kas sind veel näen — ei te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;;tahaks olla ma ainult sinug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 mu väike neid, sa mu õnneleid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älestus sest jäägu, mis on lõpma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llega ma elan kuni kõik on kadunu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;;tahaks olla ma ainult sinug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 mu väike neid, sa mu õnneleid;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1:00Z</dcterms:created>
  <dc:creator>Enrik Visla</dc:creator>
  <dc:description/>
  <cp:keywords/>
  <dc:language>en-US</dc:language>
  <cp:lastModifiedBy>Enrik Visla</cp:lastModifiedBy>
  <cp:lastPrinted>2008-01-20T19:34:00Z</cp:lastPrinted>
  <dcterms:modified xsi:type="dcterms:W3CDTF">2008-01-20T17:35:00Z</dcterms:modified>
  <cp:revision>2</cp:revision>
  <dc:subject/>
  <dc:title>Saadab mind su vari</dc:title>
</cp:coreProperties>
</file>