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alkiri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ruuduseta Juulia</w:t>
      </w:r>
    </w:p>
    <w:p>
      <w:pPr>
        <w:pStyle w:val="Pealkiri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li suvepäev nii soe ja taevas pilveta,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d me purjek seadis kodurannast lahkuma.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 mind sadamase saatma tulid, silmad vees,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ügav lahkumisevalu sinu südames.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ma pea sa õrnalt panid minu rinnale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nu armusõnad tungisid mu hingesse.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is veel truudust mulle kinnitasid vandega,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gu harjunud kõik tütarlapsed tegema.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 see armuvanne, pealegi neid oli kaks,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i suudlustega kinnitatud kindlamaks.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li hüüe siis su embusest mind äratas.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äta tüdruk, võtta köis! Nii kapten käratas.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a iga kord, kui masti pidin ronima,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liiverpoomil kõrgel mere kohal kõlkuma,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ui sain taluda küll tormisid, küll tuuli ma,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kka ohkasin: Mu oma armas Juulia.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 kui Barcelona linna sain, siis lasin ma,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nu nime oma käele tätoveerida.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lle armastusekirju saatsin hulgana,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nu terviseks lõin klaase kokku poistega.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uid sa truudusetu, mida mulle tegid sa!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n raske sellest mõelda kui ka rääkida: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nu kuju oma südamest sa kiskusid,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õik mu kirjad ahju põlema sa viskasid!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na silmi tegid ühele ja teisele,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a kolmandale kinkisid sa suudluse,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ühelt tantsuõhtult teisele sul oli rutt,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kka edevamalt kõlas sinu naer ja jutt!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maks võrku võtsid peiu päris püsiva,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a luba endalt lõpuks siiski küsida: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s sa kostad, kui tal pähe lasen kuuli ma?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na valelik ja truuduseta Juulia!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a, et minu moodi meremehe armastus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e ei ole mitte tühi tuulekeerutus!</w:t>
      </w:r>
    </w:p>
    <w:p>
      <w:pPr>
        <w:pStyle w:val="Kiri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id see tunne mehe meeltes möllab maruna,</w:t>
      </w:r>
    </w:p>
    <w:p>
      <w:pPr>
        <w:pStyle w:val="Kiri"/>
        <w:spacing w:before="0" w:after="0"/>
        <w:rPr/>
      </w:pPr>
      <w:r>
        <w:rPr/>
        <w:t>mida viimaks ainult haud võib panna vaiki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qFormat/>
    <w:pPr>
      <w:spacing w:before="280" w:after="280"/>
    </w:pPr>
    <w:rPr>
      <w:lang w:val="et-EE"/>
    </w:rPr>
  </w:style>
  <w:style w:type="paragraph" w:styleId="Kiri">
    <w:name w:val="kiri"/>
    <w:basedOn w:val="Normal"/>
    <w:qFormat/>
    <w:pPr>
      <w:spacing w:before="280" w:after="28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33:00Z</dcterms:created>
  <dc:creator>Enrik Visla</dc:creator>
  <dc:description/>
  <cp:keywords/>
  <dc:language>en-US</dc:language>
  <cp:lastModifiedBy>Enrik Visla</cp:lastModifiedBy>
  <dcterms:modified xsi:type="dcterms:W3CDTF">2006-11-10T11:34:00Z</dcterms:modified>
  <cp:revision>1</cp:revision>
  <dc:subject/>
  <dc:title>Truuduseta Juulia</dc:title>
</cp:coreProperties>
</file>