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Üksinda hulgun mööda tänavaid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me alt välja sulanud teil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nust mõtlen taas, vaatan taevasse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äen irvitab kuu, näen irvitab kuu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nu väikses toas sai joodud teed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parmündi teed, et jahtuks meel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i silmi sult suutnud pöörata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äen irvitab kuu, näen irvitab kuu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evadet tunda, kuis ihkab hing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id suitsu, täis on kogu linn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s kasu sest, et hiirekõrvul puud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en irvitab kuu, näen irvitab ku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14:00Z</dcterms:created>
  <dc:creator>Enrik Visla</dc:creator>
  <dc:description/>
  <cp:keywords/>
  <dc:language>en-US</dc:language>
  <cp:lastModifiedBy>Enrik Visla</cp:lastModifiedBy>
  <dcterms:modified xsi:type="dcterms:W3CDTF">2006-03-03T16:16:00Z</dcterms:modified>
  <cp:revision>2</cp:revision>
  <dc:subject/>
  <dc:title>Üksinda hulgun mööda tänavaid</dc:title>
</cp:coreProperties>
</file>