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:,: Kui ema minno kiigutas </w:t>
        <w:br/>
        <w:t xml:space="preserve">ja ütles sõjamees :,: </w:t>
        <w:br/>
        <w:br/>
        <w:t xml:space="preserve">:,: Ei ole ma veel sõjamees </w:t>
        <w:br/>
        <w:t xml:space="preserve">vaid hällis lamaja :,: </w:t>
        <w:br/>
        <w:br/>
        <w:t xml:space="preserve">:,: Kui ükskord suureks kasvasin </w:t>
        <w:br/>
        <w:t xml:space="preserve">siis sai minust sõjamees :,: </w:t>
        <w:br/>
        <w:br/>
        <w:t xml:space="preserve">:,: Mind viidi ära mõisasse </w:t>
        <w:br/>
        <w:t xml:space="preserve">seda liisku võttema :,: </w:t>
        <w:br/>
        <w:br/>
        <w:t xml:space="preserve">:,: Sealt saadeti mind sõjasse </w:t>
        <w:br/>
        <w:t xml:space="preserve">kus püssid paukusid :,: </w:t>
        <w:br/>
        <w:br/>
        <w:t xml:space="preserve">:,: Kus suurestükid mürasid </w:t>
        <w:br/>
        <w:t xml:space="preserve">ja vennad võitlesid :,: </w:t>
        <w:br/>
        <w:br/>
        <w:t xml:space="preserve">:,: Seal sain mina raskest haavatud </w:t>
        <w:br/>
        <w:t xml:space="preserve">ja mõegal raiutud :,: </w:t>
        <w:br/>
        <w:br/>
        <w:t xml:space="preserve">:,: Siis panti minno vankrisse </w:t>
        <w:br/>
        <w:t xml:space="preserve">ja viidi ära säält :,: </w:t>
        <w:br/>
        <w:br/>
        <w:t xml:space="preserve">:,: Kui laatsaretis lamasin </w:t>
        <w:br/>
        <w:t xml:space="preserve">minu ümber seisivad :,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:,: Kolm tohterit kaks kindrali </w:t>
        <w:br/>
        <w:t xml:space="preserve">kel mundred läikisid :,: </w:t>
        <w:br/>
        <w:br/>
        <w:t xml:space="preserve">:,: Ma palusin neil kirjuta </w:t>
        <w:br/>
        <w:t xml:space="preserve">oma armsail vanemail :,: </w:t>
        <w:br/>
        <w:br/>
        <w:t xml:space="preserve">:,: Et võtaks tulla vaatama </w:t>
        <w:br/>
        <w:t xml:space="preserve">kuis haavat olen ma :,: </w:t>
        <w:br/>
        <w:br/>
        <w:t xml:space="preserve">:,: Ma palusin neil kirjuta </w:t>
        <w:br/>
        <w:t xml:space="preserve">oma armsa õele :,: </w:t>
        <w:br/>
        <w:br/>
        <w:t xml:space="preserve">:,: Et võtaks tulla vaatama </w:t>
        <w:br/>
        <w:t xml:space="preserve">kuis mind siin mähitas :,: </w:t>
        <w:br/>
        <w:br/>
        <w:t xml:space="preserve">:,: Ma palusin neil kirjuta </w:t>
        <w:br/>
        <w:t xml:space="preserve">oma armsa pruudile :,: </w:t>
        <w:br/>
        <w:br/>
        <w:t xml:space="preserve">:,: Et võtaks tulla vaatama </w:t>
        <w:br/>
        <w:t xml:space="preserve">kuis mind siin maetas :,: </w:t>
        <w:br/>
        <w:br/>
        <w:t xml:space="preserve">:,: Ilm kirstuta ilm linata </w:t>
        <w:br/>
        <w:t xml:space="preserve">selle valge liiva sees :,: </w:t>
        <w:br/>
        <w:br/>
        <w:t xml:space="preserve">:,: Kui ema minno kiigutas </w:t>
        <w:br/>
        <w:t>ja ütles sõjamees... :,:</w:t>
      </w:r>
    </w:p>
    <w:sectPr>
      <w:type w:val="nextPage"/>
      <w:pgSz w:w="12240" w:h="15840"/>
      <w:pgMar w:left="864" w:right="864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8:00Z</dcterms:created>
  <dc:creator>Enrik Visla</dc:creator>
  <dc:description/>
  <cp:keywords/>
  <dc:language>en-US</dc:language>
  <cp:lastModifiedBy>Enrik Visla</cp:lastModifiedBy>
  <cp:lastPrinted>2006-10-21T15:49:00Z</cp:lastPrinted>
  <dcterms:modified xsi:type="dcterms:W3CDTF">2006-10-21T12:53:00Z</dcterms:modified>
  <cp:revision>2</cp:revision>
  <dc:subject/>
  <dc:title>:,: Kui ema minno kiigutas </dc:title>
</cp:coreProperties>
</file>