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Naroova jõel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Miks kohised Naroova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nii hiiglama lainete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:;: et valges vahus lained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nii hirmsast kohavad :;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Üks tüdruk kalju serva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Naroova kalda pea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:;: käed taeva poole tõsti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ja ohkas südamest :;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Kus oled jäänud Sina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minu endine armastu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:;: mul oled valu teinud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oh Jumal saada mul surm :;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Kõik teised võivad jääda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minust hoopis eemal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:;: ei armastada taha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siin ilmas kedagi :;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Kui Sina pulmalaua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saad rõemul hõiskama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:;: siis mina külmas haua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saan rahus puhkama :;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5:36:00Z</dcterms:created>
  <dc:creator>Enrik Visla</dc:creator>
  <dc:description/>
  <cp:keywords/>
  <dc:language>en-US</dc:language>
  <cp:lastModifiedBy>Enrik Visla</cp:lastModifiedBy>
  <dcterms:modified xsi:type="dcterms:W3CDTF">2006-12-11T15:37:00Z</dcterms:modified>
  <cp:revision>1</cp:revision>
  <dc:subject/>
  <dc:title>Naroova jõel  </dc:title>
</cp:coreProperties>
</file>