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 LATSÕPÕLVE VÕRUMA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ss tiid viil ilman säänest uhkõt pai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ss rüäpõld kundäs oru nõlval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ääl põllumiis piat kimmält atra hoit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t tuu ei lähäs vao päält kõrval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ülh uhkõ omma Võrumaa su mõtsa</w:t>
      </w:r>
    </w:p>
    <w:p>
      <w:pPr>
        <w:pStyle w:val="Normal"/>
        <w:rPr/>
      </w:pPr>
      <w:r>
        <w:rPr>
          <w:sz w:val="40"/>
          <w:szCs w:val="40"/>
        </w:rPr>
        <w:t>nuist läbi minnen kuuli käütüs sai</w:t>
      </w:r>
    </w:p>
    <w:p>
      <w:pPr>
        <w:pStyle w:val="Normal"/>
        <w:rPr/>
      </w:pPr>
      <w:r>
        <w:rPr>
          <w:sz w:val="40"/>
          <w:szCs w:val="40"/>
        </w:rPr>
        <w:t>ma mõnikõrd jäi saisma silla kots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ss sätendävä ii mann kallu ka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õrumaa, Võrumaa kõgõ ilusamp s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nu kitä ma egal puul ollõ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ükäv ööbikuorg korgõ Munamäe tor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nu terütäs minnen ja tullõ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ääl karja lätsi läbi likõ ha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s ritsik tekse umma kurja hää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 olõ aigu mul siss takka ka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 imä lehvit mullõ trepi pää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 saas viil ütskõrd minnä latsõpõlv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as mürrätä sääl piinü liiva pää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as käkki hennäst mõtsa samblõ hõlma</w:t>
      </w:r>
    </w:p>
    <w:p>
      <w:pPr>
        <w:pStyle w:val="Normal"/>
        <w:rPr/>
      </w:pPr>
      <w:r>
        <w:rPr>
          <w:sz w:val="40"/>
          <w:szCs w:val="40"/>
        </w:rPr>
        <w:t>siss kohegi ess lännü ärä sää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ôrumaa, Võrumaa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57:00Z</dcterms:created>
  <dc:creator>Enrik Visla</dc:creator>
  <dc:description/>
  <cp:keywords/>
  <dc:language>en-US</dc:language>
  <cp:lastModifiedBy>Enrik Visla</cp:lastModifiedBy>
  <dcterms:modified xsi:type="dcterms:W3CDTF">2008-01-20T20:07:00Z</dcterms:modified>
  <cp:revision>3</cp:revision>
  <dc:subject/>
  <dc:title/>
</cp:coreProperties>
</file>