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</w:t>
        <w:br/>
        <w:t>Maia-hii</w:t>
        <w:br/>
        <w:t>Maia-huu</w:t>
        <w:br/>
        <w:t>Maia-haa</w:t>
        <w:br/>
        <w:t>Maia-haa-haa</w:t>
        <w:br/>
        <w:br/>
        <w:t>Halloo, mis uut?</w:t>
        <w:br/>
        <w:t>Kas Maia, mu pruut</w:t>
        <w:br/>
        <w:t>Sa ju tead</w:t>
        <w:br/>
        <w:t>On valmis kõik</w:t>
        <w:br/>
        <w:t>Vaid sina ole siin</w:t>
        <w:br/>
        <w:br/>
        <w:t>Halloo, halloo</w:t>
        <w:br/>
        <w:t>Saab varsti olla koos</w:t>
        <w:br/>
        <w:t>Kostab beat</w:t>
        <w:br/>
        <w:t>Ja oled siin</w:t>
        <w:br/>
        <w:t>Astub sisse Maia siit</w:t>
        <w:br/>
        <w:br/>
        <w:t>2x</w:t>
        <w:br/>
        <w:t>Vanni kallan kuuma kuuma vee</w:t>
        <w:br/>
        <w:t>Kuuma kuuma vee</w:t>
        <w:br/>
        <w:t>Kuuma kuuma kuuma vee</w:t>
        <w:br/>
        <w:t>Nii su jaoks ma igakord ju teen</w:t>
        <w:br/>
        <w:t>Ja kes teab, mis ootab ees</w:t>
        <w:br/>
        <w:br/>
        <w:t>Läeb tund ja tund</w:t>
        <w:br/>
        <w:t>Mu hing on kurb</w:t>
        <w:br/>
        <w:t>Halloo, sa jätsid mind</w:t>
        <w:br/>
        <w:t>Ja taas on tuju null</w:t>
        <w:br/>
        <w:br/>
        <w:t>Halloo, halloo</w:t>
        <w:br/>
        <w:t>Mis sa täna teed?</w:t>
        <w:br/>
        <w:t>Kutsub toon, vastab siis</w:t>
        <w:br/>
        <w:t>Mul Maia nii</w:t>
        <w:br/>
        <w:t>Tulen siis, kui ootad mind</w:t>
        <w:br/>
        <w:br/>
        <w:t>2x</w:t>
        <w:br/>
        <w:t>Vanni kallan kuuma kuuma vee</w:t>
        <w:br/>
        <w:t>Kuuma kuuma vee</w:t>
        <w:br/>
        <w:t>Kuuma kuuma kuuma vee</w:t>
        <w:br/>
        <w:t>Nii su jaoks ma igakord ju teen</w:t>
        <w:br/>
        <w:t>Ja kes teab, mis ootab ees</w:t>
        <w:br/>
        <w:br/>
        <w:t>4x</w:t>
        <w:br/>
        <w:t>Maia-hii</w:t>
        <w:br/>
        <w:t>Maia-huu</w:t>
        <w:br/>
        <w:t>Maia-haa</w:t>
        <w:br/>
        <w:t>Maia-haa-haa</w:t>
        <w:br/>
        <w:br/>
        <w:t>2x</w:t>
        <w:br/>
        <w:t>Vanni kallan kuuma kuuma vee</w:t>
        <w:br/>
        <w:t>Kuuma kuuma vee</w:t>
        <w:br/>
        <w:t>Kuuma kuuma kuuma vee</w:t>
        <w:br/>
        <w:t>Nii su jaoks ma igakord ju teen</w:t>
        <w:br/>
        <w:t>Ja kes teab, mis ootab 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07:00Z</dcterms:created>
  <dc:creator>Enrik Visla</dc:creator>
  <dc:description/>
  <cp:keywords/>
  <dc:language>en-US</dc:language>
  <cp:lastModifiedBy>Enrik Visla</cp:lastModifiedBy>
  <dcterms:modified xsi:type="dcterms:W3CDTF">2006-12-11T15:08:00Z</dcterms:modified>
  <cp:revision>1</cp:revision>
  <dc:subject/>
  <dc:title>4x</dc:title>
</cp:coreProperties>
</file>