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753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le nägin veel eestimaad,tondiraba ja põlislaant,</w:t>
              <w:br/>
              <w:t>rahvariiet, ugriverd, laulupidu, läänemerd.</w:t>
              <w:br/>
              <w:t>Homme on siin estonia, remont on tehtud võib uksed avada.</w:t>
              <w:br/>
              <w:t>Külla tulge kõik, tahan näidata kui kaunis on mu maa, mis seedripalme kasvatab</w:t>
              <w:br/>
              <w:br/>
              <w:t>Welcome to Estonia, pudrujõed ja piimamäed</w:t>
              <w:br/>
              <w:t>Welcome to Estonia, koidikulippu taas lehvimas näed.</w:t>
              <w:br/>
              <w:t>Welcome to Estonia, teid tervitades tõstan käed-teretulemast</w:t>
              <w:br/>
              <w:br/>
              <w:t xml:space="preserve">Narvas usud et surnud jõed metsad-puud me vennad-õed. </w:t>
              <w:br/>
              <w:t>Leib on must ja valge on viin</w:t>
              <w:br/>
              <w:t>Ma pole turist ma elan siin.</w:t>
              <w:br/>
              <w:t>Kas olla märk või vaba riik, majandusime või konnatiik</w:t>
              <w:br/>
              <w:br/>
              <w:t>Welcome to Estonia, pudrujõed ja piimamäed</w:t>
              <w:br/>
              <w:t>Welcome to Estonia, koidikulippu taas lehvimas näed.</w:t>
              <w:br/>
              <w:t xml:space="preserve">Welcome to Estonia, omakord aga võõrad väed </w:t>
              <w:br/>
              <w:t>Welcome to Estonia, teid tervitades tõstan käed-teretulemas</w:t>
              <w:br/>
              <w:br/>
              <w:t>Ma elan eestimaal</w:t>
              <w:br/>
              <w:t>Ma elan eestimaal</w:t>
              <w:br/>
              <w:br/>
              <w:t>Tibitaba-daa ja tipa-tapa-tapa võtan kätte mikrofoni teise õlle kapa.</w:t>
              <w:br/>
              <w:t>Põltsamaal-Võrus, Tartus või Tapal kõik inimesed kuulavad kui rääkima hakkan.</w:t>
              <w:br/>
              <w:t>Rääkima hakkan teile Eestimaa elust, soojast viru õlust, Hollywood-i melust.</w:t>
              <w:br/>
              <w:t>Mägesid ei ole, jõed on väiksed, metsas on mustikad ja kahepaiksed.</w:t>
              <w:br/>
              <w:t>Torupilli saatel aknast välja vaatan, kusagile kadunud on kommunismi saatan</w:t>
              <w:br/>
              <w:t>Roosasi prille ma igapäev kannan, kerjustele 500 krooniseid annan.</w:t>
              <w:br/>
              <w:br/>
              <w:t>Yo, tulge meile külla</w:t>
              <w:br/>
              <w:t xml:space="preserve">Yo, tulge meile külla </w:t>
              <w:br/>
              <w:br/>
              <w:t>Welcome to Estonia, pudrujõed ja piimamäed</w:t>
              <w:br/>
              <w:t>Welcome to Estonia, koidikulippu taas lehvimas näed.</w:t>
              <w:br/>
              <w:t xml:space="preserve">Welcome to Estonia, omakord aga võõrad mäed </w:t>
              <w:br/>
              <w:t>Welcome to Estonia, teid tervitades tõstan käe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3:23:00Z</dcterms:created>
  <dc:creator>Enrik Visla</dc:creator>
  <dc:description/>
  <cp:keywords/>
  <dc:language>en-US</dc:language>
  <cp:lastModifiedBy>Enrik Visla</cp:lastModifiedBy>
  <dcterms:modified xsi:type="dcterms:W3CDTF">2006-05-05T13:25:00Z</dcterms:modified>
  <cp:revision>2</cp:revision>
  <dc:subject/>
  <dc:title>Eile nägin veel eestimaad,tondiraba ja põlislaant,</dc:title>
</cp:coreProperties>
</file>