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ellada, neiu ilma sündis</w:t>
        <w:br/>
        <w:t>kallid kuldsed kingad pandi jalga</w:t>
        <w:br/>
        <w:t xml:space="preserve">enne veel kui korralikult kõndis </w:t>
        <w:br/>
        <w:t>ühte hullumeelset tantsu algas</w:t>
        <w:br/>
        <w:br/>
        <w:t>dididam-daa-daa-dididam-dididi-daidaa-dadididam</w:t>
        <w:br/>
        <w:t xml:space="preserve">dididam-daa-daa-dididam-dididi-daidaa-dadididam </w:t>
        <w:br/>
        <w:br/>
        <w:t>Fantellada tantsis üle puude</w:t>
        <w:br/>
        <w:t>üle sooja kõrvetava kõrbe</w:t>
        <w:br/>
        <w:t>tantsis linna lõbusasse suurde</w:t>
        <w:br/>
        <w:t>üle torni tuhat jalga kõrge</w:t>
        <w:br/>
        <w:br/>
        <w:t>dididam-daa-daa-dididam-dididi-daidaa-dadididam</w:t>
        <w:br/>
        <w:t xml:space="preserve">dididam-daa-daa-dididam-dididi-daidaa-dadididam </w:t>
        <w:br/>
        <w:br/>
        <w:t>Fantellada tantsis merekaldal</w:t>
        <w:br/>
        <w:t>teda kuldsed lained kaua kandsid</w:t>
        <w:br/>
        <w:t>keerles kergelt kaljuservalt alla</w:t>
        <w:br/>
        <w:t>teises taas ta üles tõustes tantsis</w:t>
        <w:br/>
        <w:br/>
        <w:t>dididam-daa-daa-dididam-dididi-daidaa-dadididam</w:t>
        <w:br/>
        <w:t xml:space="preserve">dididam-daa-daa-dididam-dididi-daidaa-dadididam </w:t>
        <w:br/>
        <w:br/>
        <w:t>Fantellada tantsis üle taev</w:t>
        <w:br/>
        <w:t>puutus peoga padjapehmeid pilvi</w:t>
        <w:br/>
        <w:t>kandis kuu ta kaunistama kaela</w:t>
        <w:br/>
        <w:t>sidus selge tähesära silmi</w:t>
        <w:br/>
        <w:br/>
        <w:t>dididam-daa-daa-dididam-dididi-daidaa-dadididam</w:t>
        <w:br/>
        <w:t xml:space="preserve">dididam-daa-daa-dididam-dididi-daidaa-dadididam </w:t>
        <w:br/>
        <w:br/>
        <w:t>Fantellada tantsis läbi päeva</w:t>
        <w:br/>
        <w:t>üle tuhandete tõsitööde</w:t>
        <w:br/>
        <w:t>läbi laulude ja läbi vaeva</w:t>
        <w:br/>
        <w:t>üle üksiolemise ööde</w:t>
        <w:br/>
        <w:br/>
        <w:t>dididam-daa-daa-dididam-dididi-daidaa-dadididam</w:t>
        <w:br/>
        <w:t xml:space="preserve">dididam-daa-daa-dididam-dididi-daidaa-dadididam </w:t>
        <w:br/>
        <w:br/>
        <w:t>Fantellada tantsides ei märka</w:t>
        <w:br/>
        <w:t>kuidas saatan võttis tema hinge</w:t>
        <w:br/>
        <w:t xml:space="preserve">ennast leidis kui kord unest ärkas </w:t>
        <w:br/>
        <w:t>keset sünge surmatantsu ringe</w:t>
        <w:br/>
        <w:br/>
        <w:t>dididam-daa-daa-dididam-dididi-daidaa-dadididam</w:t>
        <w:br/>
        <w:t>dididam-daa-daa-dididam-dididi-daidaa-dadidi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2:00Z</dcterms:created>
  <dc:creator>Enrik Visla</dc:creator>
  <dc:description/>
  <cp:keywords/>
  <dc:language>en-US</dc:language>
  <cp:lastModifiedBy>Enrik Visla</cp:lastModifiedBy>
  <dcterms:modified xsi:type="dcterms:W3CDTF">2006-12-11T14:53:00Z</dcterms:modified>
  <cp:revision>1</cp:revision>
  <dc:subject/>
  <dc:title>Fantellada, neiu ilma sündis</dc:title>
</cp:coreProperties>
</file>