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Lund laia langeb</w:t>
        <w:br/>
        <w:t>saan nelja tuhiseb</w:t>
        <w:br/>
        <w:t xml:space="preserve">uus aasta kätte jõuab </w:t>
        <w:br/>
        <w:t>teil õnne soovime, kõik hääd teil soovime</w:t>
        <w:br/>
        <w:br/>
        <w:t xml:space="preserve">Aeg kätte jõuab </w:t>
        <w:br/>
        <w:t xml:space="preserve">üks helin heliseb </w:t>
        <w:br/>
        <w:t>kodu tagasi siis nõuab nii poega kui ka meest</w:t>
        <w:br/>
        <w:t>nii poega kui ka meest</w:t>
        <w:br/>
        <w:br/>
        <w:t xml:space="preserve">Kui ilmas laias </w:t>
        <w:br/>
        <w:t>hing rändab rahutu</w:t>
        <w:br/>
        <w:t>tee tagasi ta leiab</w:t>
        <w:br/>
        <w:t>kui käes on jõulukuu, kui käes on jõulukuu</w:t>
        <w:br/>
        <w:br/>
        <w:t xml:space="preserve">Kui kevade kohin </w:t>
        <w:br/>
        <w:t xml:space="preserve">lööb rindu mehele </w:t>
        <w:br/>
        <w:t>ei kinni hoida tohi</w:t>
        <w:br/>
        <w:t>ning hääd sul soovime, sul õnne soovi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4:51:00Z</dcterms:created>
  <dc:creator>Enrik Visla</dc:creator>
  <dc:description/>
  <cp:keywords/>
  <dc:language>en-US</dc:language>
  <cp:lastModifiedBy>Enrik Visla</cp:lastModifiedBy>
  <cp:lastPrinted>2006-12-11T17:44:00Z</cp:lastPrinted>
  <dcterms:modified xsi:type="dcterms:W3CDTF">2006-12-11T15:44:00Z</dcterms:modified>
  <cp:revision>2</cp:revision>
  <dc:subject/>
  <dc:title>Lund laia langeb</dc:title>
</cp:coreProperties>
</file>