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lle kuskil löövad kerkokellad</w:t>
        <w:br/>
        <w:t>hobule leiba velled hellad</w:t>
        <w:br/>
        <w:t>tuleb tasa sõita üle silla</w:t>
        <w:br/>
        <w:t>karud ja rebased magavad</w:t>
        <w:br/>
        <w:br/>
        <w:t>tuleb sõita läbi metsasiili</w:t>
        <w:br/>
        <w:t>keset külapidu ehtes on kirik</w:t>
        <w:br/>
        <w:t>õpetaja täna peast kõik räägib</w:t>
        <w:br/>
        <w:t>sest et käes jõulud ja sündinud ta</w:t>
        <w:br/>
        <w:br/>
        <w:t>kodus päris kuusk ja kõik on kena</w:t>
        <w:br/>
        <w:t>tiksub seinakell veel köögis on ema</w:t>
        <w:br/>
        <w:t>igal aastal nõnda õhkab tema</w:t>
        <w:br/>
        <w:t>tulevad, tulevad jälle käes</w:t>
        <w:br/>
        <w:t>uksest pistab nina jõuluvana</w:t>
        <w:br/>
        <w:t>tore on, et üks ja see on sama</w:t>
        <w:br/>
        <w:t xml:space="preserve">paitab habet, naerdes lausub vana </w:t>
        <w:br/>
        <w:t>tere jah tere, näe jälle käes</w:t>
        <w:br/>
        <w:br/>
        <w:t>kodus päris kuusk ja kõik on kena</w:t>
        <w:br/>
        <w:t>tiksub seinakell veel köögis on ema</w:t>
        <w:br/>
        <w:t>igal aastal nõnda õhkab tema</w:t>
        <w:br/>
        <w:t>tulevad, tulevad jälle käes</w:t>
        <w:br/>
        <w:t>uksest pistab nina jõuluvana</w:t>
        <w:br/>
        <w:t>tore on, et üks ja see on sama</w:t>
        <w:br/>
        <w:t xml:space="preserve">paitab habet, naerdes lausub vana </w:t>
        <w:br/>
        <w:t>tere jah tere, näe jälle kä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48:00Z</dcterms:created>
  <dc:creator>Enrik Visla</dc:creator>
  <dc:description/>
  <cp:keywords/>
  <dc:language>en-US</dc:language>
  <cp:lastModifiedBy>Enrik Visla</cp:lastModifiedBy>
  <dcterms:modified xsi:type="dcterms:W3CDTF">2006-12-11T14:48:00Z</dcterms:modified>
  <cp:revision>1</cp:revision>
  <dc:subject/>
  <dc:title>jälle kuskil löövad kerkokellad</dc:title>
</cp:coreProperties>
</file>