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ISAKELL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le laia lageda,</w:t>
        <w:br/>
        <w:t>lumivalge, uinund maa</w:t>
        <w:br/>
        <w:t>sõidab linna jõulumees</w:t>
        <w:br/>
        <w:t>kristalses täheöös.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ugelt, kaugelt Põhjamaalt</w:t>
        <w:br/>
        <w:t>täna ruttab siia ta,</w:t>
        <w:br/>
        <w:t>põhjapõdrad, kaelas kuljused,</w:t>
        <w:br/>
        <w:t>on iidse saani ees.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. :,: Aisakell, aisakell!</w:t>
        <w:br/>
        <w:t>            Kella kauge hüüd.</w:t>
        <w:br/>
        <w:t>            Härmast valge jõulusaan</w:t>
        <w:br/>
        <w:t>            tuhatnelja tormab nüüd. :,: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na jõulukuuse all</w:t>
        <w:br/>
        <w:t>laste pilgud säravad,</w:t>
        <w:br/>
        <w:t>õhtutund on ukse ees, –</w:t>
        <w:br/>
        <w:t>kuhu jääb küll jõulumees?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as väikses käharpeas</w:t>
        <w:br/>
        <w:t>juba salmid ammu reas,</w:t>
        <w:br/>
        <w:t>küllap tarvis läheb kohe neid,</w:t>
        <w:br/>
        <w:t>kui kuulda kuljuseid.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. :,: Aisakell, aisakell,</w:t>
        <w:br/>
        <w:t>            kingul, orus, mäel.</w:t>
        <w:br/>
        <w:t>            Aisakella helinal meil</w:t>
        <w:br/>
        <w:t>            on jõulud jälle käes. :,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LUK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õulukell, jõulukell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ühad on saabumas linn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õigile teatab se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agi on käes jõulupäe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ga maja, iga kod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õik on pühade rüü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luhõngu on õhuski tun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ju lapsi minust möödu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õigil naer särab näo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al nurgal on kaikumas nüü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lukell, jõulukell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lekumas sajas värv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ärab väljakul kuus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hab kauplustes ostjate me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mal rivis ehtsad saanid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igub jõulutaat sea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a nurga peal heledaIt löö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õulukell, jõulukell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ÄBI LUME SAHISEVA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bi lume sahiseva sõidab saanike,</w:t>
        <w:br/>
        <w:t>:,: aisakell lööb tilla-talla üliarmsasti. :,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a jõuluehte saanud iga metsapuu.</w:t>
        <w:br/>
        <w:t>:,: Seda ilu vaatab kõrgelt mõnus jõulukuu. :,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õida ruttu, saanikene, koju kirikust,</w:t>
        <w:br/>
        <w:t>:,: läbi luha, üle kingu, mööda männikust. :,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us pannil jõuluvorstid särisevad ju,</w:t>
        <w:br/>
        <w:t xml:space="preserve">:,: kodus ootvad kingitused, ootab jõulupuu. :,: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Läbi lume sahiseva sõidab saanike,</w:t>
        <w:br/>
        <w:t>:,: aisakell lööb tilla-talla üliarmsasti</w:t>
      </w:r>
      <w:r>
        <w:rPr>
          <w:rFonts w:cs="Arial" w:ascii="Arial" w:hAnsi="Arial"/>
        </w:rPr>
        <w:t>. :,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-5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H, KUUSEPUU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kuusepuu, oh, kuusepuu,</w:t>
        <w:br/>
        <w:t>kui haljad on su oksad!</w:t>
        <w:br/>
        <w:t>Ei mitte üksi suisel a’al,</w:t>
        <w:br/>
        <w:t>vaid talvel ka siin külmal maal.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kuusepuu, oh, kuusepuu,</w:t>
        <w:br/>
        <w:t>kui haljad on su oksad!</w:t>
        <w:br/>
        <w:t>Oh, kuusepuu, oh, kuusepuu,</w:t>
        <w:br/>
        <w:t>sa oled mulle armas!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 jõuluks metsast tuuakse</w:t>
        <w:br/>
        <w:t>ja küünlad külge pannakse.</w:t>
        <w:br/>
        <w:t>Oh, kuusepuu, oh, kuusepuu,</w:t>
        <w:br/>
        <w:t>sa oled mulle armas!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jõulupuu, oh, jõulupuu!</w:t>
        <w:br/>
        <w:t>Siit igaüks saab rõõmu.</w:t>
        <w:br/>
        <w:t>Su juures lapsed laulavad</w:t>
        <w:br/>
        <w:t>ja rõõmsalt kinke ootavad.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jõulupuu, oh, jõulupuu!</w:t>
        <w:br/>
        <w:t>Siit igaüks saab rõõmu.</w:t>
        <w:br/>
        <w:t>Oh, jõulupuu, oh, jõulupuu,</w:t>
        <w:br/>
        <w:t>su valgus on nii hiilgav!</w:t>
      </w:r>
    </w:p>
    <w:p>
      <w:pPr>
        <w:pStyle w:val="NormalWeb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el kirkam valgus sellel ees,</w:t>
        <w:br/>
        <w:t>kes taeva leiab Jeesuses.</w:t>
        <w:br/>
        <w:t>Oh, jõulupuu, oh, jõulupuu,</w:t>
        <w:br/>
        <w:t>su valgus on nii hiilgav!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ILISEB, TILISEB AISAKELL</w:t>
      </w:r>
      <w:r>
        <w:rPr>
          <w:rFonts w:cs="Arial" w:ascii="Arial" w:hAnsi="Arial"/>
          <w:sz w:val="28"/>
          <w:szCs w:val="28"/>
        </w:rPr>
        <w:br/>
        <w:br/>
        <w:t>Tiliseb, tiliseb aisakell,</w:t>
        <w:br/>
        <w:t>lumi hell, lumi hell,</w:t>
        <w:br/>
        <w:t>Tiliseb, tiliseb aisakell,</w:t>
        <w:br/>
        <w:t>kiirgab mets ja hiilgab maa.</w:t>
        <w:br/>
        <w:br/>
        <w:t>Mööduvad saanid, reed</w:t>
        <w:br/>
        <w:t>piki teed, talvist teed,</w:t>
        <w:br/>
        <w:t>üle soo ja karjamaa,</w:t>
        <w:br/>
        <w:t>üle heinamaa.</w:t>
        <w:br/>
        <w:br/>
        <w:t>Tiliseb, tiliseb aisakell,</w:t>
        <w:br/>
        <w:t>lumi hell, lumi hell,</w:t>
        <w:br/>
        <w:t>Tiliseb, tiliseb aisakell,</w:t>
        <w:br/>
        <w:t>kiirgab mets ja hiilgab maa.</w:t>
        <w:br/>
        <w:br/>
        <w:t>Helgivad tuled eel,</w:t>
        <w:br/>
        <w:t>talve teel, külateel,</w:t>
        <w:br/>
        <w:t>rõõmsad pühad igal pool,</w:t>
        <w:br/>
        <w:t>üle kogu maa.</w:t>
        <w:br/>
        <w:br/>
        <w:t>Tiliseb, tiliseb aisakell,</w:t>
        <w:br/>
        <w:t>lumi hell, lumi hell,</w:t>
        <w:br/>
        <w:t>Tiliseb, tiliseb aisakell,</w:t>
        <w:br/>
        <w:t>kiirgab mets ja hiilgab maa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ÜHA ÖÖ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üha öö, õnnistud öö!</w:t>
        <w:br/>
        <w:t>Kõik on maas rahu sees.</w:t>
        <w:br/>
        <w:t>Joosep valvab ja Maarjal on seal</w:t>
        <w:br/>
        <w:t>väike lapsuke põlvede peal.</w:t>
        <w:br/>
        <w:t>Maga, patuste rõõm!</w:t>
        <w:br/>
        <w:t>Maga, patuste rõõm!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üha öö, jõuluöö!</w:t>
        <w:br/>
        <w:t>Ingli hääl välja peal</w:t>
        <w:br/>
        <w:t>laulab rõõmuga: halleluuja!</w:t>
        <w:br/>
        <w:t>Karjastele nii kuulutab ta:</w:t>
        <w:br/>
        <w:t>"Kristus sündinud teil!</w:t>
        <w:br/>
        <w:t>Kristus sündinud teil!"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üha öö, õndsaim öö!</w:t>
        <w:br/>
        <w:t>Meile sa ilmuta</w:t>
        <w:br/>
        <w:t>Isa armu, mis õnnistust toob,</w:t>
        <w:br/>
        <w:t>rahupõlve maailmale loob.</w:t>
        <w:br/>
        <w:t>Laulgem halleluuja!</w:t>
        <w:br/>
        <w:t>Laulgem halleluuja!</w:t>
      </w:r>
    </w:p>
    <w:p>
      <w:pPr>
        <w:pStyle w:val="Normal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547" w:right="590" w:gutter="0" w:header="0" w:top="1152" w:footer="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4:00Z</dcterms:created>
  <dc:creator>Enrik Visla</dc:creator>
  <dc:description/>
  <cp:keywords/>
  <dc:language>en-US</dc:language>
  <cp:lastModifiedBy>Enrik Visla</cp:lastModifiedBy>
  <cp:lastPrinted>2007-12-25T14:17:00Z</cp:lastPrinted>
  <dcterms:modified xsi:type="dcterms:W3CDTF">2007-12-25T12:19:00Z</dcterms:modified>
  <cp:revision>11</cp:revision>
  <dc:subject/>
  <dc:title/>
</cp:coreProperties>
</file>