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1440" w:right="1440" w:hanging="0"/>
        <w:rPr>
          <w:sz w:val="32"/>
        </w:rPr>
      </w:pPr>
      <w:r>
        <w:rPr>
          <w:sz w:val="32"/>
        </w:rPr>
      </w:r>
    </w:p>
    <w:p>
      <w:pPr>
        <w:pStyle w:val="H2"/>
        <w:ind w:left="1440" w:right="1440" w:hanging="0"/>
        <w:rPr>
          <w:sz w:val="32"/>
        </w:rPr>
      </w:pPr>
      <w:r>
        <w:rPr>
          <w:sz w:val="32"/>
        </w:rPr>
        <w:t>METSAVENNAD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ahvalik laul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Seal metsaserval väikses majas, </w:t>
        <w:br/>
        <w:t xml:space="preserve">kus elavad mu vanemad. </w:t>
        <w:br/>
        <w:t xml:space="preserve">Seal metsaserval väikses majas, </w:t>
        <w:br/>
        <w:t xml:space="preserve">kus elad sa, mu kauneim neid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Ai-tshih, ai-tshah, ai-tshah, ai-velled, </w:t>
        <w:br/>
        <w:t xml:space="preserve">me metsavennad oleme. </w:t>
        <w:br/>
        <w:t xml:space="preserve">Ai-tshih, ai-tshah, ai-tshah, ai-velled, </w:t>
        <w:br/>
        <w:t xml:space="preserve">me metsavennad eestlased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Ja meil ei ole senti raha, </w:t>
        <w:br/>
        <w:t xml:space="preserve">me peame metsas elama. </w:t>
        <w:br/>
        <w:t xml:space="preserve">Ja me ei saa, ei või, ei taha, </w:t>
        <w:br/>
        <w:t xml:space="preserve">ei taha tiblat teenida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Ai-tshih..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Ja oma lippu sini-musta-valget </w:t>
        <w:br/>
        <w:t xml:space="preserve">me ikka au sees hoiame </w:t>
        <w:br/>
        <w:t xml:space="preserve">ning võitluses me selgitame, </w:t>
        <w:br/>
        <w:t xml:space="preserve">kes on meist õige eestlane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Ai tshih..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Ja sinu sõstramustad silmad </w:t>
        <w:br/>
        <w:t xml:space="preserve">mis võitsid minu südame. </w:t>
        <w:br/>
        <w:t xml:space="preserve">Ja sinu sõstramustad silmad </w:t>
        <w:br/>
        <w:t xml:space="preserve">ei need mul iial unune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Ai-tshih </w:t>
      </w:r>
    </w:p>
    <w:p>
      <w:pPr>
        <w:pStyle w:val="Blockquote"/>
        <w:spacing w:before="100" w:after="100"/>
        <w:ind w:left="1440" w:right="1440" w:hanging="0"/>
        <w:rPr>
          <w:sz w:val="32"/>
        </w:rPr>
      </w:pPr>
      <w:r>
        <w:rPr>
          <w:sz w:val="32"/>
        </w:rPr>
        <w:t xml:space="preserve">Mu ema, isa maha lasti </w:t>
        <w:br/>
        <w:t xml:space="preserve">ja naine viidi Siberi. </w:t>
        <w:br/>
        <w:t xml:space="preserve">Nüüd kulgen mööda soid ja metsi </w:t>
        <w:br/>
        <w:t xml:space="preserve">ja tapan vene sigasi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t-EE"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t-E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41:00Z</dcterms:created>
  <dc:creator>Enrik Visla</dc:creator>
  <dc:description/>
  <dc:language>en-US</dc:language>
  <cp:lastModifiedBy>Enrik Visla</cp:lastModifiedBy>
  <cp:lastPrinted>2002-01-10T14:41:00Z</cp:lastPrinted>
  <dcterms:modified xsi:type="dcterms:W3CDTF">2004-05-08T08:20:00Z</dcterms:modified>
  <cp:revision>2</cp:revision>
  <dc:subject/>
  <dc:title>METSAVENNAD</dc:title>
</cp:coreProperties>
</file>