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MINU VEND ON PÕDRAKASVATAJA KAUGEL PÕHJ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nu vend on podrakasvataja kaugel põhja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s ma talle küll sünnipäevaks viin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nu ode korjab põhjas potradele sammal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s ma talle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nu onu paneb liipreid maha kaugel põhja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sz w:val="32"/>
        </w:rPr>
        <w:t>Mis ma talle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nu isa teine vend on miljonär Alask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s ta mulle küll sünnipäevaks toob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nu sugulased ei saa põhjast ära tull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ile armas on põhjapöörijo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kka joon, joon, joon, ikka joon,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t-EE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10:00Z</dcterms:created>
  <dc:creator>Enrik Visla</dc:creator>
  <dc:description/>
  <dc:language>en-US</dc:language>
  <cp:lastModifiedBy>Enrik Visla</cp:lastModifiedBy>
  <dcterms:modified xsi:type="dcterms:W3CDTF">2005-12-31T16:21:00Z</dcterms:modified>
  <cp:revision>2</cp:revision>
  <dc:subject/>
  <dc:title>MINU VEND ON PÕDRAKASVATAJA KAUGEL PÕHJAS</dc:title>
</cp:coreProperties>
</file>