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560" w:leader="none"/>
        </w:tabs>
        <w:spacing w:before="240" w:after="60"/>
        <w:rPr>
          <w:szCs w:val="36"/>
        </w:rPr>
      </w:pPr>
      <w:r>
        <w:rPr>
          <w:szCs w:val="36"/>
        </w:rPr>
        <w:t>Kalad ja austrid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Seal Dublini linnas, kus tüdrukud hinnas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Näis ilusaim neist mulle Molly Malone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Oma käruga võis ta mu maja ees seista,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Hüüdes: Kalad ja austrid, nii värsked nad on!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Nii värsked nad on, nii värsked nad on,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hüüdes: Kalad ja austrid nii värsked nad on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Kui isa ja ema, eks nõnda ka tema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siin tänavail kauples, too Molly Malone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Oma käruga tuli, nii lõbus ta oli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hüüdes: Kalad ja austrid nii värsked nad on!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Kuid saatus on kuri – jäi haigeks ja suri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ei enam siin austreid müü Molly Malone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Unes näen veel ta nägu, kuis lükkas ta käru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>hüüdes: Kalad ja austrid nii värsked nad on!</w:t>
      </w:r>
    </w:p>
    <w:p>
      <w:pPr>
        <w:pStyle w:val="Normal"/>
        <w:tabs>
          <w:tab w:val="clear" w:pos="720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25:00Z</dcterms:created>
  <dc:creator>Enrik Visla</dc:creator>
  <dc:description/>
  <cp:keywords/>
  <dc:language>en-US</dc:language>
  <cp:lastModifiedBy>Enrik Visla</cp:lastModifiedBy>
  <dcterms:modified xsi:type="dcterms:W3CDTF">2007-07-26T18:26:00Z</dcterms:modified>
  <cp:revision>1</cp:revision>
  <dc:subject/>
  <dc:title>KALAD JA AUSTRID</dc:title>
</cp:coreProperties>
</file>