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tsad antud ja laev jätab sadama</w:t>
        <w:br/>
        <w:t>ees on pime ja tormine tee</w:t>
        <w:br/>
        <w:t>tahaks sind siin veelkord ma suudelda</w:t>
        <w:br/>
        <w:t>aga sina jäid kaldale</w:t>
        <w:br/>
        <w:br/>
        <w:t>Tõuseb tuul ja loobib me laeva</w:t>
        <w:br/>
        <w:t>torm murrab kõik mastid ja raad</w:t>
        <w:br/>
        <w:t>silmad hiilgavad kuigi on pime see õõ</w:t>
        <w:br/>
        <w:t>katsu uinuda kui sa vaid saad</w:t>
        <w:br/>
        <w:br/>
        <w:t>Ref</w:t>
        <w:br/>
        <w:t>Igal öösel näen sind oma unenäos ma jah</w:t>
        <w:br/>
        <w:t>ütle miks tuled sa mind piinama</w:t>
        <w:br/>
        <w:t>Haavad kinni ei kasva ju nii</w:t>
        <w:br/>
        <w:t>Kuigi aastad on läinud sind armastan veel</w:t>
        <w:br/>
        <w:t>kuid ei ulatu sinuni</w:t>
        <w:br/>
        <w:br/>
        <w:br/>
        <w:t>Lendab laev mööda vahuseid laineid</w:t>
        <w:br/>
        <w:t>pilved peidavad hõbedast kuud</w:t>
        <w:br/>
        <w:t>mäletan, et vana majaka all</w:t>
        <w:br/>
        <w:t>su huuled puutusid kord minu suud</w:t>
        <w:br/>
        <w:br/>
        <w:br/>
        <w:t>Kui kord tagasi koju ma jõuan</w:t>
        <w:br/>
        <w:t>ma ei tea kas sa mäletad mind</w:t>
        <w:br/>
        <w:t>vääras mees seisab õhtul su akende all</w:t>
        <w:br/>
        <w:t>ja ta teab mis on elu hind</w:t>
        <w:br/>
        <w:br/>
        <w:br/>
        <w:t>Ref</w:t>
        <w:br/>
        <w:t>...</w:t>
        <w:br/>
        <w:t>sinuni sinuni sinuni sinun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14:00Z</dcterms:created>
  <dc:creator>Enrik Visla</dc:creator>
  <dc:description/>
  <cp:keywords/>
  <dc:language>en-US</dc:language>
  <cp:lastModifiedBy>Enrik Visla</cp:lastModifiedBy>
  <dcterms:modified xsi:type="dcterms:W3CDTF">2006-12-11T15:14:00Z</dcterms:modified>
  <cp:revision>1</cp:revision>
  <dc:subject/>
  <dc:title>Otsad antud ja laev jätab sadama</dc:title>
</cp:coreProperties>
</file>