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Cs w:val="36"/>
        </w:rPr>
      </w:pPr>
      <w:r>
        <w:rPr>
          <w:szCs w:val="36"/>
        </w:rPr>
        <w:t>Punapea Mee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nd nägin ma suitsuses kohvik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rsaani seal limpsisi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nd vahtisin kustunud sigaret su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 külmalt sa lahkusi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h Punapea Meeri, sinu leegitsev ju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 süüdanud leegi minu lihas ja lu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a teine kord nägin sind trammi peal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us istet sul pakkus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äks silme eest mustaks kui keeldusi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 tuimalt sa lahkusi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 Punapea Meeri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a kolmandal korral kui Pihkva ro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ui saatus meid kokku vi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is viivuks mind müksas su silmade t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 jälle sa lahkusi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39:00Z</dcterms:created>
  <dc:creator>Enrik Visla</dc:creator>
  <dc:description/>
  <cp:keywords/>
  <dc:language>en-US</dc:language>
  <cp:lastModifiedBy>Enrik Visla</cp:lastModifiedBy>
  <dcterms:modified xsi:type="dcterms:W3CDTF">2006-12-12T11:39:00Z</dcterms:modified>
  <cp:revision>1</cp:revision>
  <dc:subject/>
  <dc:title>PUNAPEA MEERI</dc:title>
</cp:coreProperties>
</file>