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6"/>
          <w:szCs w:val="36"/>
        </w:rPr>
      </w:pPr>
      <w:r>
        <w:rPr>
          <w:sz w:val="36"/>
          <w:szCs w:val="36"/>
        </w:rPr>
        <w:t>SKAUTLIKE NOORTE LEMMIKLAULU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GM JA EGÜ KOOSTÖÖLII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LLINN, 1996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oostanud Aet Rannu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781685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 ISAMAA ON MINU ARM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 isamaa on minu arm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l südant andnud 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l laulan ma, mu ülem õnn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 õitsev Eestim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 valu südames mul kee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 õnn ja rõõm mind rõõmsaks tee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 isam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Mu isamaa on minu arm,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teda jäta 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peaksin sada surma m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pärast sure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laimab võõra kadedu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 siiski elad südame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 isam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 isamaa on minu arm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tahan puhat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 rüppe heidan unel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 õitsev Eestim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 linnud und mul laulav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 põrmust lilled õitsev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 isamaa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ESTI LIPP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unistagem Eesti kojad kolme koduvärvig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lle alla eesti pojad ühiselt võiks koondud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hine neil olgu püüe ühes vennaarmug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ostku võimsalt meie hüüe: "Eesti, Eesti, ela sa!"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ine on sinu taevas, kallis Eesti kodum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led kord sa ohus, vaevas, sinna üles vaata s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st on sinu mullapinda, mida higil haritu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st on kuub, mis eesti rinda vanast juba varjanu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ine ja must ja valge kaunistagu Eestima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ili võrsugu siin selge, paisugu tal täieks pe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prast meelest, vennaarmust Eesti kojad kõlag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ostku taeva poole põrmust: "Eesti, Eesti, elagu!"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ESTI HÜM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 isamaa, mu õnn ja rõõm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kaunis oled s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leia mina iial tää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suure laia ilma pää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s mul nii armas oleks k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sa, mu isam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 oled mind ju sünnitan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üles kasvata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d tänan mina alat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jään sul truuiks surman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l kõige armsam oled s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 kallis isam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 üle Jumal valvak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 kallis isam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Ta olgu sinu kaitseja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võtku rohkest õnnista'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s iial ette võtad s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 kallis isamaa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GAIDIDE HÜM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esti, mu armas, kallis koduma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 ilus maa, mu püha m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lähen läbi sinu ees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 priiust kaitstes tulest, vees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õitsta sa võiks vaban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oidu ja hämariku koduma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 sünnimaa, mu lauluma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s oma maa ja mereg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id vabastatud vereg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ää seisma sa, mu Eestim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umal sind kaitsku, kallis koduma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 rahvaga, su rahvag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juhib Ta sind tõetee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ustavaks jääb sinu mee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seisad sa, mu Eestimaa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GAIDIDE MAAILMALIIDU LAU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sirgel rajal sammume, meil gaidlipp lehvib 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lootust iial kaota, ei kõigu usk me t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ühinenud õigeks, heaks, on kindel sõprusring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kõrgustesse seatud siht, ei rauge hing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s tõotusel, mis antud kord, truuks jäävad surman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gaidseadusi kes austavad, meel puhas alat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eskujuks olgu teistele, nad ulatagu kä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suur ja väike sõsar käiks koos gaiditeed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KAUTIDE HÜM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estimaa, mu isama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s mul armas oled s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rravad ka tormid-tuule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ara viimsed tammepuu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ki hüüavad mu huuled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estimaa, sul annan suu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esti vaprad vanema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imuvallast vaatav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eas neil paistvad pärlikrooni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idulaulud nende suu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eil on kuninglikud krooni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ldsed kandled palmipuu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estimaa, su mehemee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ole mitte surnud v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õuab surm ka rohket lõikus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ure sõjakärag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ruuiks jääme isamaal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iimse veretilgani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IA, JUMAL, EESTI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ia, Jumal, Eestit, meie koduma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itse teda, kaunist, meie armsama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ahu, töö ja kainus olgu Eesti kroon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ennarmu suurus tema võimu troo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Õnnista me rahvast, saada kosumi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uhasta meid kurjast, anna kasvami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ita võita vaevad, vägev kaitseja!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õudu andku taevad sulle, kodumaa!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ÕNNISTA KOGU MAAILM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ule, Isa taevas, palvet sääl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ita, et ei keegi üksi jää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ata, Isa, lapsi õnnetu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Õnnista kogu maail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sa, õnnista kogu maail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äed sa, Isa taevas, lapsukes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s on sinu poole pöördunu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gapäevast leiba anna tänapäev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Õnnista kogu maail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sa, õnnista kogu maail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ga Isa taevas unust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psi, kes on sõja tallermaa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na rahu, viha summut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õnnista kogu maail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sa, õnnista kogu maailm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Õnnista ja hoia Aafrika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uroopat, Ameerika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ustraaliat, suurt Aasia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õnnista kogu maail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sa, õnnista kogu maailma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LLA KALLIS ISA KÄS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lla kallis isa käs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ahu lapse südam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na et su laps ei väs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alvetamast iialg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Õnnista mind eluvaeva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ia kõige kurja ee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lgu ikka lahti taeva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s näen isa vaimus tõ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uba mind su ligi tull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rmas Taevakuninga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su poja risti all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lukoorma panna saak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 on lepitust ja õnn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 jääb süda rahul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seal enam vaeva tunn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s on leidnud elute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agu mulle lepitajak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unastaja, sinu ri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nu valu vaigistajak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u käsi, Jeesus Kri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ma väsin õhtul hilj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rdun päise päeva a'a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rres maitsen eluvilj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unastaja risti all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GAIDIKESED VALLATU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gaidikesed vallatu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karda rohtu tallat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 sa pime, pime, pim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ailm on imeline!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elad oma telgi al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tea, mis sünnib kaugema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 sa pime, pime, pim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ailm on imeline!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AGRI LÄKSID S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agri läksid sa ja laagri läksin m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agri läksid kaks gaidi korrag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i tui-ai-aa tirallalla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agri läksid kaks gaidi korrag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le tegid sa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ksi tõid sa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üüa keetsid sa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tsa läksid sa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Ussi nägid sa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aha said sa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ingad tegid sa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õkke tegid sa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õkkel laulsid sa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ttu läksid sa ..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KAUTIDE-GAIDIDE MARSILAU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eebeis tuulis, laulud huuli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äikse tehes laubale pa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stu nõtkelt, märka tõtt, ses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ee on pikk ja mailm la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l, kel õige silm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antee on kui film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ga käänak uue põnevuse too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gas salus, sillal, talu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tk nüüd luulekangast koo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Oh, sukad, oh, saap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, müts ja kaelarät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 sõber, kui vaat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lehvita ka kät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üksluine, hall ja puin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ndub maantee lõputu joon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ia takti, nendi fakti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õnnak, see on iseloom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eagi laiub taas järv või org või aa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äiksekiirguses ja pilv on hoopis lä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ks sa tea, et see on hea, e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led kõigest läbi kä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ihti juhtub mitu nuhtlus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ühi kõht ja hõõrdunud ka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ea veel vastu, veidi ast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uba paistab päästev ra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, kus kuusehekk nagu tuulduv tekk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, kus õunaaed ja kutsuv vahtravõlv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 saab söödud, pilli löödu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ni puhkab väsind põlv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kaut, me Kalju, matkas palju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tkal kadusid kõik tema ve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üüdsest mehest loeme lehes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äga tihti palju he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me Anne-Maid, kes on tuntud gai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ga ema oma tütrel näiteks sea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ema headust kannab seadus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alju matkal käima peab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IKERKAARE VALS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le kaasa, sõber, tul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llutame orud - mä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üütame koos lõkketul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hendame vasakkä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heskoos on kergem otsi'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ma unelmate saar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rgem torme - tuuli trotsi'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ni leiad vikerkaar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t vikerkaare vald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han loota, sõber oota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Klooga-Ranna kalda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älle kohtuvad me te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äevad täis on päikse naer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äbi naeru laulab suu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looga-Rannas hoiab aeru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öösel hõbedane kuu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Vikerkaare muinasilmas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kaudivelled, gaidiõ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hkudes neil pisar silma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õues peidet' lõkkesö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t vikerkaare vallas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leb minna kodulinn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Klooga-Ranna kallas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ial unusta ei saa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ÄBIRANNA HÜM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sa tulid laagriss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ja mitte voodiss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ja palju uut veel ootab e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on möödas valged öö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ja ees on mustad töö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kuid ära tuleb teha ne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nüüd ära viris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kui jäädki pigiss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vaid appi kutsu sõber he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ma armun sinuss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ja sina minuss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ja armastus käib üle pe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it's nice to be with yo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we'll be good friends so soo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and memories will stay forever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kui lähed randa s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siis võta käbi k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ja Käbirannas käime koo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kui ükskord lõppeb se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ehk jääd siis mõttess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ja ootad järgmist laagrit taa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ANIUSSI LAU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laul on sellest, mis kokku meid tõ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anipäevaselt lõhnavas metsa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üüd vanake, noor ja hellake, gaid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õik, kes kokku täna siin sai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ha suuremas hoo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öövad laulu nüüd koo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tallavad ühiseid te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, emake hea, kui sina vaid teak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tikaid on Treppoja täi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n ritsikad, mardikad, vaariku ku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isaks veel sääseke suur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sk suviseid lill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ad piinavad pill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gaidmaleval sünnipäev ju!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ib olla ju nii, et lahkume sii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vigi otsa kord saa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praegu me seda veel millekski pe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ööduvad kui aastate re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õõm kohtuda mei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eil tuttavail tei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laulud või unuda eal!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ANGODI LAUL / SEL ÖÖ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l ööl on armastuse aastapäev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l ööl me laager üldse tuttu ei jää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l ööl taskulamp meid aitab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Helle peakseid paita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ta meid armasta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l ööl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OPSU LAU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iib armsast kodust kaugel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id ära laagrite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s häälega, kes bussig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s üldse jala t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seljas kott ja jalas tos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ng kaelas uhke rät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s eemalt näitab kõigil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gaidi abistavat kät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Oo, Vopsu laager, Vopsu laager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opsu laager, oh sa vop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oju jõuab igapidi kallis musterlap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o, Vopsu laager, Vopsu laager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opsu laager, oh sa vop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kui nii ei juhtug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juhilt väike lop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On laager suve oodatuim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igatsetum hetk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käskjalg teatab käskival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ees on ristiretk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i pulmgi ära peetud sii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märjaks tehtud kos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ikka samamoodi vee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tühi Merry los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ÕUERITEL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llel samal äratundmishetke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llel üksteise märkamistunni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egime algust me retke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rmastuse ja mõistmise sunni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me teadsime, tundsime, tahtsi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ikka, paikset ja põnevat tee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äia, kõndida, joosta või lipat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ees lahku läheksid vee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orud ja ojad ja mere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järved ja tiigid ja jõ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tulemas olime mei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me tundmatud vennad ja õ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Me läheme nüüd ja koh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tunda tahame m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kõik linnud ja loomad ja lohe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anduvad ära me teelt (me teelt)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oleme, tuleme, jääm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kskõik, mis elu meil too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heskoos elu me teem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okkusaamine - samm vaid me t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Võib-olla ei kohtu me enam,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ib-olla ristuvad te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õjuda ometi lub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meil üksteisel ikka ja veel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ÕITSE, MAA JA MÜHA, MER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Õitse, maa ja müha, mer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ära, lumi, helgi, jää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õld, mis kannab viljater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lati me omaks jää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ie randu, meie saar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itsku kangelaste kä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õhjataeva sinikaar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idku ikka kõrged väed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UL PÕHJAMAAS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õhjamaa, me sünnima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ulte ja tuisuööde m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ange maa ja kange ma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irmaliste m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õhjamaa, me sünnima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idsete kuuselaante m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inte maa ja ranna ma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d ei jäta 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On lumme uppund metsatalu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iksed talite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i hellad on su aisakell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umel laulvad ne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õhjamaa, me sünnima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rmide meeste kallis ma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plemiste tallerma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üha kodum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õhjamaa, me sünnima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inges sind ikka kannan 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ugeil teil sa kallis mei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d ei jäta ma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ÄÄ VABAKS, EESTI MER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il merevood on vaba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võimsalt mühava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kodupinnal metsa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il vastu kajav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Jää vabaks, Eesti mer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ää vabaks, Eesti pin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tuisku ega torm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karda eesti r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il kalur merel noot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ib vabalt vedad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musta mulla põues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ib vili võrsud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vabal lainte voode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ib päike särad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rõõmulaulust põllu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ts vastu kajada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TS ALATI ON TUBLI ME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ts alati on tubli mee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kedagi ta pelg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kummarda ta saksa ee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tõmba küüru selg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Jah, kui see laul meil korda läeb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meie kimpu jää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Kord astus oma pambuga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 läbi mõisaõu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ks tuli vastu kärkid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kõige kurjem kõu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"Kas, sina, tõbras, paruni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enam tunda tahab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i on sul munad mütsi see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müts ei võtab maha?"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ts võtab mütsi maha kül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seisab see tal põu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sünnib toas, kiriku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mitte mõisaõue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OSTIPOIS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alju aastaid möödund juba sellest a'as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veel olemas ei olnud meie maa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onge, autosid, jalgrattai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ga tehtud pikki matku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agu tänapäeval kõikjal näha saa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R: Uhke postipoiss sõitis kord maanteel,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ülast külla, linnast linna viis ta te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õigil uudiseid tõi postipoiss kaugel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üüd vaid möödund ajast mälestus on se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ülakõrts ja postijaam, nad üheskoo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oojas kambris oli tuju tihti hoo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kui jalgu puhkas hob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eeti külmarohust lugu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siis sõit läks jälle lahti täies hoo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irja kallimalt ka postipoiss seal tõ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hel suudluse ta selle eest ka sa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tu hõberaha taskus selle vaeva ära tasu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da teekond pikk tal kaasa tuua või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lvel lumi tuiskas, tormas maantee pää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uba kaugelt kostis aisakella hää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oojas kasukas seal sõiti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mõni rikas linnakaupmees -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uinus mõnusasti, habe härmas ee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ÄÄNEMERE LAINE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 kus Läänemere lained laksuv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 kus tuuled-tormid aina mühav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 on valge majak, valge nagu luik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 on minu kodu, seal mu sünnipaik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äletan, kui olin alles poisik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õtlesin, et lähen ära kaugel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üüd on aastad läinud, vanaks olen saan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psepõlvekodu meelde mul ikka jää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sa ja ema mul puhkavad ammu mulla al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llim neiu hingab teise rinna na'a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õed ja vennad on läinud ilma laial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inult kask on jäänud truuks mul surman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Rändamisest väsind, koju tulen ma,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na kase alla istun puhka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na kase kohin mulle jutusta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mmu möödund aegu meelde mul tuletab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ÄÄ JUMALAGA, MAN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simene tüürimees ei raatsi iial juu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õik oma kopkad tahab kodumaale tuu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Jää jumalaga, Man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tuules oli ramm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reisusihiks oli meile Rotterdam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pten, vana merekaru, juua täis kui tin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äi baki alla magama kui väljas oli vin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ootsman on meil selge peaga vaikne nagu to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urjus peaga lärmab nii, et ruhvis kerkib ko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okal puder kõrbes põhja, see on paha märk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masti otsa tõmmatud sai koka vana särk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masti otsa tõmmatud sai koka vana särk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paistis igaühele kui viimsepäeva märk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L ÖÖL KUI MINA SÜNDISI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l ööl kui mina sündisin ja mööda tuba kõndisi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heti mind puhtaks pesta, kästi aga vanni sisse astu'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ükkasin mina vanni ümber, ujumas oli terve kamber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sse toodi veiste küna, sinna sisse astsin min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oputasin, pesin palet, ega ma ei räägi vale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ma oli haige, isa oli merel, teisi polnudki me per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llepärast pidin ma taadile vastu mine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õmbasin kalavinskid jalga, leivakoti võtsin selg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anna poole versta viis, sinnapoole tee mind vii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 sain mina kokku taadiga, kes randa sõitis paadig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, tere, minu taati tulemast, mina olen siin ilmas olema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IHNU SAA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 väikesel Balti mere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ks väikene Kihnu saar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l igatsus ta järe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l ükskord sinna saan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Las laine möllab, torm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ul puhub purjess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ev lendab täies vaardi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ind vahutab ta e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a, väikene Kihnu nei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ütle mina sul muu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a ikka minu nei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d kuumalt armasta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täna minul puudub rah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len rahul selleg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oon vanad püksid mah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üll homme uued saan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DILIPP JA HÕBEPURJE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dilipp ja hõbepurjed, kuldne laev läks merele, valler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eval olid noored mehed, keda hüüti madrusteks, valler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ev sai laintest randa aetud, ankur lasti meresse, valler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na tuli ilus neiu oma venda otsima, valler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"Noored mehed, kenad mehed, olete mu venda näind?" valler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"Neiukene noorukene, kuidas vend sul välja näeb?" valler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"Vennal olid sinisilmad, lokkis juus ja kübar peas," valler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"Neiukene noorukene, mida annad leidijal?" valler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"Esimesel' leidijale annan siidirätiku, valler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eisele ma leidijale annan kuldse sõrmuse, valler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olmandale, kenamale, annan iseenese, valler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han talle eluaja olla purjepesija," valler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siis noored mehed läksid merel' rõõmsa lauluga, valleraa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NASTI KUI MAAILM LOOD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nasti kui maailm lood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õi ka jumal Hiium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lgul tühi, siis vast tood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dakas ja mänd ja saar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atas jumal: ikka palja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õnda küll ei lähe se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siis enda tarvis, naljak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orpis valmis hiidlas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hel olid vembud vere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ga kajak seltsiks napp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et saarel keset mer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uudus naine, parun, papp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gav hakkas, keda nöögi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napidi keda ve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mberringi meri röögi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eksab vahtu vastu pe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õeldi ülal: taevast saat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nglit naeruks tal ei sa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ja siis ühel päeval, vaata,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umal lõigi Saarem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aremaa niisama paes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ga naeruks hiidlasel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 lõi sinna naljaaes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ga tööka saarlas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OLI ENNEMUISTSEL A'A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See oli ennemuistsel a'al,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heeringas elas kuival maa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 hoidis ennast eemal vees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teda peeti kassi ee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ord kaljas kahe mastig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äks teele soolalastig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l ajal sool oli kallis kraam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sada kuldnat maksis aam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l laeval oli heeringa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s hiiri - rotte hävita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heeringas oli maiasmokk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l maitses väga soolavakk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 näris soola hooleg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mõlema suupooleg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Ei pannud süües tähele,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näris augu laevass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kaljas kahe mastig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äks põhja soolalastig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vana Neptun vihasta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ütles: kuule, heeringa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kaljasesse augu sõi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uue laeva põhja tõi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karistuseks pead s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üüd merevee sees ela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peale surma peab k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d soola sisse panda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ajast, tõsilugu se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merevesi soolan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AREMA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vaatan paadist kiikrig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kaugel on see Saarem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Ei paremat ole kuskil maa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suisel ajal Saaremaa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 Saaremaal ei kasva muu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kadakas ja männipuu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 pruut on valge nagu tu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nägin teda mullu su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l mustad juuksed, valge kae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kaela ümber sametpa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rüüpan merest soolast vet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räägin armsamale tõt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tahad naiseks tulla s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ead Saaremaale sõudema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ÄNDRA METSA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ändra metsas Pärnumaa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uhhaidii, juhhaida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sti vana karu mah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uhhaidii aid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ojad jäivad järel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iidi Pärnu laadal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Õpetati tantsim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hel käpal kõndima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RTU MARS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uneim linn on Eestis Tart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majõe kalda pea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s kord käinud sea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sel meelest lä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unid tunnid Toomemä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uneim linn on Eestis Tartu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kui saatus sind on viin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ära kaugele, koju viib su te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kka Tartu tagas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na jäid minu isa ja em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na jäid minu õde ja ve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askel tunnil Tartu linn meid kutsub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ätte jõudnud tasumise tund!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me kauem end oodata las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itlus ühine kõiki meid seo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tuleme ja võidam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"Vanemuises" laulame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uneim linn on Eestis Tartu ..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LEVITE KANT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id käia läbi Eestima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säärast linna leia s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s oleks kaunim Tallinnas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kuulsam juba muinasa'a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murtud palju piikisi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üll vastu tema müürisi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aga lõppes sõjatant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äi võitjaks Kalevite kant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 tornid paistvad kaugel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i maale kui ka merel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oled käinud kaugeid tei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ööb süda kiirelt, kui näed ne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ilmas palju neidusi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eist kaunid on ju mõnedk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kaunimad küll elama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vanas armsas Tallinna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UNA TAG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una taga tiigi äär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ängis Miku Manniga, jah Mannig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üüdsid väikseid konnapoeg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õhkilöödud panniga, jah pannig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"Kuule, Manni," ütles Mik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"eks see ole tore konn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Ta vist selle suure konna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äike sugulane on."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"Rumal Miku," vastas Mann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"ei see ole päris kon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urel konnal neli jalg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llel ainult saba on."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llest tõusis suurem tül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äiksel Mikul Mannig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lles tülis süüdi ol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onnakene sabaga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ÖLDER VESKI PEA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ord elas mölder veski pea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?immai ruudi rall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tema ilus tütar sea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simmai ruudi rall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i tsimmai tsimmai tsimmaia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simmai ruudi rall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 ligidal oli mõisak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mõisas kaval sulan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ajas härra kotiss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õi alla veskimajass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"Oh, tere, armas Möldri Mat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s panen ma see kaerakott?"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"Vii üles teise korra pea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 tütre voodi on ju seal."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väljas oli pime öö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nurgas sündis imetöö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ott hakkas nurgas kiikum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voodi poole liiku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tütar valjult kiljata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mamma üles ärata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"Oh rumal, mis sa kisend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 oleks mõisaprouaks saand."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"Ei mõisahärrat taha m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tublit talupoissi ei saa."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ILJANDI PAADIME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äe ulatab noor paadime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i lahkelt neiul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s aralt seisab tema ee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sõita üle ve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Ah, silmad, need silma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iial unun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eed ilusad sinised silma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l võitsid südam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neiu paadis, algab sõi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äis õnne kõik maailm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neiu palgeil punab koi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rõõmust särab silm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 kaela neiu langeb sii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kingib suudlus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lm särab õnnepisarai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rm tungib südam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ulk aastaid läind, kuid Viljandi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ärv ikka kohise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all paadimees veel ikkag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eid silmi igatseb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EREKONNAVALS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õõts kääksatab korraks ja lahti lööb loo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ng pidu ja pillerkaar sisse saab hoo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nts tuttav on, mida sa ihkad veel hi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tantsijaist põrandal moodustub ring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s papa ja mamma ja tütreke noo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ng vanataat memmega keerlevad koo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 tantsus on seadus, et vahetub paar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äe, minija pihta seal pitsitab vaa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väimehel ähmi täis silmad ja su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l ämmaga ees seisab jällegi tuur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üüd äiataat keerutab miniga koo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papal on partneriks tütreke noor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lihtsamast lihtsam see perekonnavals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kõigile teada ja tuttav see tant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õiglane saatus sul partneri too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 peale ei hakka ei aastad, ei mood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s põruda põrand ja rappuda ruum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s soeng läheb sassi ja turi on kuum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REPIDU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lged kajakad kisavad ranna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unapäikese loojangu 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ulekeerises jõuavad rand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lged lained, mis murduvad tee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Meri on, meri jääb, meri olema pea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ine laksudes rannale löö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ihti juhtub ka nii, meri pidu peab sii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ined mühinal randuvad siin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imeri, su vahusel pinna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äkineide seal tantsimas näe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meri on sünge kui haua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tähti seal vilkumas nä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äkineiu, sa punud mul pärg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relainete voogavas ve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esiroosidest punutud pael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nu ümber sa armutult seod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R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re kohal särab taeva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evas see on tähti täi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alju tähti alla lange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alju tähti alles jä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Ütle, meri, mu mer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ks sa siia mind tõid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tle, meri, mu mer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ma lahkuda võin 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re kaldal liivaluit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uited need on jälgi täi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s need jäljed siia jätti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s neid jälgi pidi käis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rel puhumas on tuul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uled need on trotsi täi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mind suudlesid su huule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i ehk tuul neist üle käis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revetel sõitvad laev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alju laevu merre jä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re kohal särab taeva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evas see on tähti täi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POLE ENAM VÄIKESE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teame, mis on hellus, mis on hoo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id saatnud armastus on igal poo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aastad olnud õnneläikes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meie, me pole enam väikes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Las jääda meile ka käimata tei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ulk karme päevi ja armunud ö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s jääda meile veel võitmata voo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meie laulda kõik laulmata loo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meie laulda kõik laulmata loo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id kanti hällist saadik käte pea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lastud varvast ära lüüa ea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ist hoiti eemal tormid, äikes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meie, me pole enam väikes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tööd ja mängud võeti vati sees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id kaitsti kiivalt pettumuste ee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id kätte toodud kuud ja päikes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meie, me pole enam väikesed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LU, ARMASTAN SIN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lu, armastan sind, sulle kuulub mu kiindumus ammu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lu, armastan sind, ikka uuesti sinusse armu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hat tuld süütas linn, töölt ma väsinult koju nüüd suundu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lu, armastan sind ja ma loodan, et kaunimaks muutu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alju antud meil head, õitsev sünnimaa, merede hingu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ng ma ammugi tean, mis on väärt siira sõpruse kindlu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ea, et tunda ma saan, kuidas päevade keeris mind haara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lu armastan ma, süda lööb talle innukalt kaas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uled ööbiku häält, suudled lemmikut tähtede valg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nab arm sulle käe ja täis õnne sul uus elu alga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ma lastega koos jälle vallatled nii nagu enn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led kaua veel noor, tunned lastegi lastest kord õnn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astad mööduvad reas, muutud nukraks, kui juustes näed hall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lu meeles neid peab, kes ta eest oma verd andnud kalli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lu vaimustab mind, sulle tehased laulavad hümn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lu, armastan sind ning ma loodan, et armastad mindki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INOPILE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sta mulle kinopile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na akna taga vile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ata, kas meid keegi näg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ähme otse pargist läb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argis meid ei märka keeg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ga ega me ei teeg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itsu, meil on kommituutu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ee peal seda me ei puutu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Leiba, leiba, leiba, leib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eiba, rahu, tööd ja ma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na kinos pihust pihk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ära eemale siis nihku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ta komm ja vaikselt näs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ia paigal oma käsi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NA VII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ängi mulle seda vana vii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da laulis emak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õtted kaugele mind viivad sii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älestuste rajal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l meenub päev kraavikalda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aljajalu ma jooksin, varba veriseks lõi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ks kääru võileiba sõin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stlüpstud piima ma jõi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püüdsin noodaga kala, järvel viskasin luts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aadis kaotasin mõl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ugelt kostis karjakella kõl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eles ikka see päev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OSALIND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sariigist osariiki mööda raudset tee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ereb üksteist vagunit ja vedur nende e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 pehmes luksusvagunis üks sinisilmne daam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Rosalinda nimeks tal ja kuulsust kapag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Oo, Rosalinda, Rosalinda; Rosalinda, Rosalin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iiskümmend nukrat farmerit jäid taga nutma s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rongi lõpus vanaeit, kel hirmus terav kee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samast linnast pärit ta, kust Rosalinda t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täpsed andmed teada tal, et ükski rikas me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suuda kõrtsist mööduda, kus Rosalinda se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järsku kõlas piu ja pau ja seiskus rongi hoo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elu muutus põnevaks, sest möödus eskadro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teispool rongi kakerdas indiaanlaste brigaa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nottisid seal teineteist just läbi rongi n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üüd rongi seinad hõreded ja vaibund nutt ja naer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elus ainult vanaeit - ka temal tuleb aeg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juhuslikult surma sai ka kaunis baaridaam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li Rosalinda nimeks tal, nüüd temast laulan ma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IIGRIKUTSU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l juba sünnist saati tiigri süda see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l kõik on õed ja vennad, kes seal metsa se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l ema ööbik, isa lõvinahas käib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terve mets mul ainult sugulasi täi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se olen tiigrikutsu ja ma ei karda kedag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ord ema laulis mulle imekaunist vii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isa õpetlikud sõnad lausus siis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l ainsaks vaenlaseks on loodud inim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ma ei suutnud uskuda neid sõnu sii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et olen tiigrikutsu ja ma ei karda kedag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ord seisiski mu vastas jahimee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l julgelt otsa vaatasin, ei jooksnud ees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et olen tiigrikutsu ja ma ei karda kedag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l haavad paranend, mul tiigri süda se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l kõik on õed ja vennad, kes seal metsa se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l ema ööbik, isa lõvinahas käib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terve mets mul ainult sugulasi täi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se olen tiigrikutsu ja ma ei karda kedagi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LLAST SÜD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Sinule kullast südant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sta kord tahtsin 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et sa olid minule kalli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et sa olid he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vel, kui tahtsin sind näh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ulda veel korra su hääl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stsin siis südame puhtamast kullas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õbedast raamitud äär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Öeldi, sa läksid är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nule lõppenud te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üsiti minult, keda ma vajan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da küll tähendab see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üüsin siis südame kullas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ileiva hinna ee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evasin kraave kodumaa mulla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üdruku südame ee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ule kullast südan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ial ei osta m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Sest et sa läksid mu juurest ära -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rmastust petsid sa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ANIPÄEV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anipäevaks kõrgeks kasvab roh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innust saadik kõrgub kastehei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tle, kust ma rada teha tohin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gal pool on noor ja õitsev hei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anipäeval süüdatakse tul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ntsuplatsil tallatakse hei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astas kord see õhtu ette tule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gal pool saab muserdatud hei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aniööl on sõnajalad õite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tsa all, kus kõrge-kõrge hei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psed, lapsed, sinna minna võit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ikuinii seal niitmata jääb hei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anipäeval rinnuni on roh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ügis jõuab, jääb vaid kuluhei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tle, kust küll rada teha tohin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gal pool on noor ja värske hein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UGEL-KAUGE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ugel-kaugel, kus on minu kod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ugelt tervisi saadan ma su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ksi rändan ma võõramaa rad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isar laugeil, kui meelestub mu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sa nuttis siis kallim mu rinna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sa sosistas õrn tuulehoog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rvalt kaebasid kajakad ranna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ikselt vuhises vahune voog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ikseks jäänud on tormine mer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ikseks jäänud on kallima r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le lageda vete vaid kõlab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rb ja igatsev hulkuri laul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UA SA KANNATA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ua sa kannatad kurbade naer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võta need võtmed ja viruta kaevu.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Teravad tangid too tööriistakuurist,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oer lase ketist ja lind päästa puuri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õll võta eest ja põgene kodus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usikutukas näed kaheksat hobu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ta see seitsmes, kes heledalt hirnu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ne ta juurde ja talitse hirmu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Seitsmes on sinu, sest peas on tal valj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dul on seljas ja rauad on halj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ljaste vahel on raha ja ratsm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rjale tõusma pead äkitsel kats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idu ta sind võib tantseldes tapp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õrmed pead suruma sügavalt lakk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arema käega pead juhtima hobus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iiresti eemale kaugele kodust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IIMNE RATSU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oojangule vastu kappab üksik hobun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hu viib küll tema tee, kas tal pole peremeest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Kiirest jooksust räsitud on uhke ratsu lakk,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olmune on sile nahk, kauneis silmis valuvahk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Miks nii on, sind ei vaja keegi enam nüü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kas on kõiges selles sinul üldse süü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meil kõik masinate abil tehtud saa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ga sind inimene varsti unusta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oplist pääsnud, aina otsib oma kodute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lles jäänud on küll tee, aga kodu pole se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õrnitseb sind sajasilmne kivihiiglan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ust kui sulle selgeks teeks, et sa oled viiman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REERIA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ööb näkku tuul ja liiva lenda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kuum on preeria päev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rändan siin ja iseenda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d mõttes näe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 hobu astub laisal sammu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vaikus pilte mällu too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oli kõik nii ammu-ammu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kes võiks teada, mil jälle saame olla koo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on sul mõtet koju tull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õndida mustal kodumulla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evalt küll praegu leiad sa mind ootamas s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rgelt ma rikkaks saada tahtsin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ld kiskus kodunt juured laht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i möödus raskelt eluaeg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s on mu rikkus siis praegu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ööb näkku tuul ja liiva lenda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i kaua tuleb olla teel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rändan veel ja mõtlen endas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nädal läinud, kuid pole näinu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n tühjas kõrbes kaaslast veel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IIMNE MOHIKANLAN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Uinub taas kauge lää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mmu must taevaää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õkke ees, hambus piip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ändurmees mõtleb siin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Kes nägi siin kord viimset mohikaanlas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uhket ja sirget, sõjakirves käes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s nägi siin kord viimset mohikaanlas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nne kui õnne kaotas metsik lää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li aeg, millal sii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stus vaid mokassii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ps ja skvoo telki jäi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komant? jahil käi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li siis valge mee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rajas siin raudse tee,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õhkus kõik, mis tal e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ahu lõpp oli se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ambus piip, lõkke e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õttes on rändurme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mmu must taevaää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uinub taas kauge lää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ÕUD JA ÕIGU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päike vajund lagendiku tah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Öö rebib lõhki raisakulli hõik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oom viimanegi leidnud endal koh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Öö hõlmas kohe vaikima peab kõik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ks kogu tõstab jala ette jalg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vihatrotsi kiirgab silmapaar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hetk, mil tema vaev ja mure alga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 sellest ajast magada ei s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Kui elus tõesti jõud on õigu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ks ka mitt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es vastu astub ülekohtule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ööb kõrtsmik salamisi risti ett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järgi vaatab eemaldujal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 tuli jahilt, viskas loomakeha mah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pilk tal peatus kodutanuma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eel viiv, ja põlvili mees langes mah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valu lausa kraapis hinges ta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hommik tuli, kaunis nagu ikk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olm hauaküngast haaras embuss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es vaatas tagasi, siis teed nii pikk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s rahu toob või saadab taevass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ÕKE PREERIA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õkkesuits. Hõõgvel sö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bu hommikust õhtuni käi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üüd on tulnud öö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õrgel kuu. Tuul on lo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ohulõhna kõik preeria täi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ula mind, kaubo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l ees on kodutee. Sa peagi poega nä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ks öö vaid sadulas on olla veel, öö ja päev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ean, see kõik rõõmu too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ga laulust, mu sõber kauboi, ei kao nukker noo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äände jäi noorik hel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õrais rantsodes saatuseks sa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õras karjakel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ootust tõi lasso len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ga õnnest jäi kirjades vai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gatsev lege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, sul ei lõppe tee ning kuigi poega nä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i palju otsida ja leida veel siiski jää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õõgvel vaid hoia sö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ga lõke teeb valgemaks öö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usu mind, kauboi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ÄBI SAJU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rmastusel kummalised teed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rmud vahel päeval, armud öö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ihti on kuuvalgus uue õnne algu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nul aga juhtus see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läbi raske vihmasaju tormas kevadine tuuleii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öölt tulin ja mind saatsid koju, ümber mul su mantlisii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järel jäänud vihmasadu hetkeks, tilga järel langes tilk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il aga lõbusamaks retkeks saabund sobiv silmapilk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üüd päiksepaiste hajutand pilved, hõiskab pargis laulul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ll' meelde jääb, mil saatsid koju läbi saju, kallim, m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lm hämardus, kui loojus päike, me kohal taevas tinahal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 silmist aga leidsin läike, mis rõõmus, soe ja paitav-hell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LOODAN, ET SAAN SELLEST ÜL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 ümber vaikseks jä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järsku kõik, mis kaunis näi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lgus nagu nukrameelsust täi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sind ei süüdist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id soovin, et sul oleks he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kski valu jäädav pole ea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loodan, et saan sellest ül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sa mind ei armast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loodan, et saan sellest ül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siis jälle kord naerata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algas kõik veetleval kevadkuu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lõppes, kui koltusid lehed puu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loodan, et saan sellest ül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sa mind ei armasta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EEL VIIVUKS JÄÄ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oose kevad endaga too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uhkeb rõõm ja süda on noor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handeid mõtteid täis on pe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eva taustal siravad sö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õhnab sirel sumedas öös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uga olla on he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eel viivuks jää, mu armsam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etkeks mu juurde veel jää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 kuju õrn ja vaade hell su silmis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s teab, mil neid ma jälle näe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eel viivuks jää, mu armsam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äilita hetkeks veel hurm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oojusest, valgusest ja päiksepaistest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vad on sinuta kurb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INASLUGU MUUSIKA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õik, mida mulle ütlesid tol õhtu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muusika mu kõrvus kolab see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üüd, mil muusikat ma kuulma juhtun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enud sina minule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ht muinaslugu muusikas ma kuule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sina seisad unelmais mu e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ng laulmas iga tund ma leian en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muusika ja sa, ma mõlemasse armu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eeb muusika mind vahel kurvameelsek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süda on nii tulvil igatsus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laulmas iga tund ma leian en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muusika ja sa, ma teisse armu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lla nii ei või, kuigi seda räägivad kõik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tõesti on siis mõttetu se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igatsed sa kuu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s särab läbi öö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usika ent siiski trööstib min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ütleb, et ma varsti kohtan s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üüd laulmas iga tund ma leian en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muusika ja sa, ma teisse armund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ISTODA LAU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hel seikleval priiuse rüütli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lgu pistoda alati vöö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i peitku ennast hoopis ta põu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nii on kindlamgi v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relv on ka imelik talisman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s hoiab sind päeval ja öö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lõikab läbi kõik kütked, kütk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llesse satud sa t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 jätab terveks, terveks vaid kütk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s hoidmas teda sinu vöö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eid kütkeid läbi tema ei lõik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nii on kindlamgi veel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ATU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ga mees on oma saatuse sepp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oma õnne valaj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kskord prahvatab vimm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s kogunend salaj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õisad põlevad, saksad surev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ts ja maa saavad meitel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jah, meitele, jah meitele,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h, meitele, meitele, meitel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ga mees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Metsad põlevad, maad surevad,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ie saame meitel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ie põleme, meie surem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ei jää enam ühtegi orj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ühtegi orja, ei ühtegi orj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ühtegi, ühtegi peremeest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ÕGENE, VABA LAP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le kõige on maailmal vaj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ht vaba last, üht vaba las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s midagi poleks kuulnu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heast ega kurjast, ei heast ei kurjas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ga viitsi mõeldagi püüdjate paelu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püüdjail on vaja just vaba la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õgene, vaba laps, see on ainus võimalu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õgene, vaba laps, vii peitu maailma vabadu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ni veel sa vähegi suud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ni veel sa vähegi lood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ähegi hoolid, põgene vaba lap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ägivald armastab vabadus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hab ta võita ja vallutad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ägivald armastab vabadus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nda najale kallutad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ägivald armastab vabadust, armastab vabadu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õgene, vaba lap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LEN LOOBUDA SUST PROOVINU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õhjust miljon, millest mõelda võik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oen su näost, ei aita se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õrmus kaasa viis mu soovid kõik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äel su soojust tunnen v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Olen loobuda sust proovinu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näib lootusetu soov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us leidsin kõik, ei hoolind muu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gavik nüüd vaid rahu too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ei jäänud üksi ekslem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õras mul on süüta süü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ind su armupuuris pekslema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olin siis ja olen nüüd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VEÖÖ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On palju luuletustes öid -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eis iga hetk on nagu surematu le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eed ööd on avasilmi unistatud öö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s tuhas sädelevad kuldsed sö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eed ööd on alati kui peo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s leegiks kuumenevad igatsuste eod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palju luuletustes helisevaid öid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ks elus harva kohtab neid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suveöö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s meile igiomaks sa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suveöö ei loodud luulelennust va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sulle näis, et lausa lõputa on se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mulle lühikeseks jä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helgeim suveöö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palju luuletustes öi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s nukrast kaugusest on vaimustanud meid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nagu karnevalipääsmeid hoiaks käe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ikka keelatud on sinna pää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eed ööd on eksideski he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eist tahaks rääkida, kuid vaikima neist pea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On palju luuletustes igavesi öid -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ks elus harva kohtab neid?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SUVEPÄEV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ata, kui ilus on hommik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ohul ööjahe kaste maa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äike nii arglikult vaata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llu ärkab kõik taa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ula, kuis ütleb sul ter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ga väike laulul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ng nende laulus ma kordan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llis, armastan s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See suvepäev nii ruttu kaob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päike peagi looja läe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juba nüüd sult küsin ma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l ükskord siin sind jälle näen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suvepäev küll kaugeks jää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ääb kaugeks siis, kui sügis käe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iga hetk, mis oldud koo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kaua noor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eerada kaljudel lookle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õpeb väikesel järsul mä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illed küütlevad värv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nad mulle sa kä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lg juba väsib ja tõrgu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u kõrvale istun sii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atame valevaid pilv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ng siis koju mind viid ..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, KUS LÕPEB ASFAL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, kus lõpeb asfalt, sa ootad mind, kalli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 su süda mulle, jah, mulle vaid löö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me vahel miilid on pikad ja halli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ie vahel seisavad vaesus ja töö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len sõidus päeval ja tähtede valge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oojangute lõõsas ja puhkevas ao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 kus lõpeb asfalt ja vaevaselt algab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õhjatute mülgaste lõputu kao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le sõber läks ja jäigi teel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äna võib see saatus leida m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leta siis hetkeks, kallis, meeld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da, et ma embasin mõttes s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äsimuseuim võtab võimust ja paina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üheneb nii aeglaselt sõidetud m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mind hoiab uinumast lootus, mis aimab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, kus lõpeb asfalt, seal ootad mind sa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QUANDO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tle, millal tuled sa?</w:t>
      </w:r>
    </w:p>
    <w:p>
      <w:pPr>
        <w:pStyle w:val="NormalWeb"/>
        <w:rPr/>
      </w:pPr>
      <w:r>
        <w:rPr>
          <w:sz w:val="36"/>
          <w:szCs w:val="36"/>
        </w:rPr>
        <w:t>Ütle</w:t>
      </w:r>
      <w:r>
        <w:rPr>
          <w:i/>
          <w:iCs/>
          <w:sz w:val="36"/>
          <w:szCs w:val="36"/>
        </w:rPr>
        <w:t>, quando, quando, quando</w:t>
      </w:r>
      <w:r>
        <w:rPr>
          <w:sz w:val="36"/>
          <w:szCs w:val="36"/>
        </w:rPr>
        <w:t>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led siis, kui lumi maa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i kui kevad ärkab taas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tle, millal on see päev?</w:t>
      </w:r>
    </w:p>
    <w:p>
      <w:pPr>
        <w:pStyle w:val="NormalWeb"/>
        <w:rPr/>
      </w:pPr>
      <w:r>
        <w:rPr>
          <w:sz w:val="36"/>
          <w:szCs w:val="36"/>
        </w:rPr>
        <w:t xml:space="preserve">Ütle, </w:t>
      </w:r>
      <w:r>
        <w:rPr>
          <w:i/>
          <w:iCs/>
          <w:sz w:val="36"/>
          <w:szCs w:val="36"/>
        </w:rPr>
        <w:t>quando, quando, quando</w:t>
      </w:r>
      <w:r>
        <w:rPr>
          <w:sz w:val="36"/>
          <w:szCs w:val="36"/>
        </w:rPr>
        <w:t>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sind suvepäikse kä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i siis sügiskullas näen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nd nii õnnetuks te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ei vasta mull' s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u hääles on naer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len siis, kui selleks aeg!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tle, millal - ole hea!</w:t>
      </w:r>
    </w:p>
    <w:p>
      <w:pPr>
        <w:pStyle w:val="NormalWeb"/>
        <w:rPr/>
      </w:pPr>
      <w:r>
        <w:rPr>
          <w:sz w:val="36"/>
          <w:szCs w:val="36"/>
        </w:rPr>
        <w:t xml:space="preserve">Ütle, </w:t>
      </w:r>
      <w:r>
        <w:rPr>
          <w:i/>
          <w:iCs/>
          <w:sz w:val="36"/>
          <w:szCs w:val="36"/>
        </w:rPr>
        <w:t>quando, quando, quando</w:t>
      </w:r>
      <w:r>
        <w:rPr>
          <w:sz w:val="36"/>
          <w:szCs w:val="36"/>
        </w:rPr>
        <w:t>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 ei tea, kuid mina tean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üllap tuled õige pea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TLE MU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tle mulle, miks sa nõnda vaikseks jää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sa mind kuskil nä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kui tahad minust möödud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ks siis just salaja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ks küll kohmetudes vaatad min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ma pean kinni sind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ma olen teinud halba sul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tle mul, ütle mul!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s küll südamest tahaksin m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meist sellised sõbrad kord saak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da usaldad nõnda, et kõik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ingelt rääkida võ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kas on see nii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üsi endalt kord, kas üldse te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ks siis mind kartma pe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kui lõplik selgus käes on su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tle mul, ütle mu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tle mulle, ütle sa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LGEID ROOS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tee mind kurvaks see, mis läind ja millek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l on üks päev, mis meelest eal ei kao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murdsin sinu sülle tõrksaid õis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mõelnud vaid, et mälestuste jaok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Valgeid roose, valgeid roos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eid, mis ääristasid aiate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õin ka teisi kauneid õis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su süles meelde jäid vaid ne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 hoiad süles neid mu igal sammu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eis alles jääb üks ammu möödund päev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aeda, mis on rohtund juba amm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 jäidki seisma, lõhnav sülem käe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ALVE ISAL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inakell lööb nukralt õhtutund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sutid nii visalt liiguv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repil veel ei kosta isa samm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kna taga oksad kiiguv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Sind ainult palun, is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ära joo purju ennas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älle kui kord pühad saabuv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oo emale sa lilli parem linnas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pisaraid on valus vaadat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äbi vaadatud on pildiraama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utud loetud, und ei tule v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äevad tunnid nagu laisad loom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ma istub tummalt akna al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Unenäos on jälle kõik nii ilu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sa tuleb, lilli täis on peo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aeratades ema juukseid silu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ähestikku õnnelikud nad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ESKIME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ks veski seisab vete pää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veskitööd ei tehta sää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veskimees on väsinu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ja veskikivid kulunud.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, tule, noor ja tugev mee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vaata ringi veski se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 otsi riistad üless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raiu sooned kiviss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ee veskikivi teravak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öö aknad puhtaks, säravak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üll tuleb rahvas rõõmug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suure veskikoormag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koorma otsas istub taa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ääd õnne eluks ajaks sa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koorma kõrval kõnnib nei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küsi, kas toob linnase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on tal pulmad tulema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on tal armas olema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kui pole tal, siis juttu tee,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jääks ta siia veskiss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veski seisab vete pää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palju tööd võiks teha sää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veskimees on väsinu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veskikivid kulunu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, tule, noor ja tugev me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vaata ringi veski se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Sa otsi riistad ülesse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raiu sooned kiviss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ee veskikivid teravak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öö aknad puhtaks, säravak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üll tuleb rahvas rõõmug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suure veskikoormaga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ULKURI VALS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at' lossides krahvidel pulmad on hoo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s mõrsjal on kroonitud pe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 voolamas shampanja, viin ja shartröö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südmed külmad kui jää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Siis meeleldi maanteel ma tantsin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s metsade tormide lau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da marulist hulkuri valss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le minuga, neiu, aho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ähis on taevas ja kumamas ku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kristallid säravad n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hulgust ei sugugi segamas se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mõrsjaga teed astuv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hulguse armastus tooruseks lä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 süda on puhas ja pri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 tema võib armsamat kallistad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õnne tal näidatag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ksi rändan siin ilmas kui põlat' pajat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l südames kurbuse joo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mõrsjaga olen kui ööbikupaar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üüab elu meil: õnne teil toon!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LMA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k tukkus metsaserval, tema kõrva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õitevaipa mattund vana saar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 nende all sind nägin esmakordsel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ajast jälgib mind su silmapaar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On silmi siniseid, on merekarv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musti mandleid, pruune, särava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selliseid kui sinul haruharv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terves ilmas rohkem pole ne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 silmis peitub pisut suverõõ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pisut sügisnukrust, igatsu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minu jaoks su silmis, väike tüdruk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õige vähe ülemeeliku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saatus iial tee mind õnnerikkak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id igatsuse mulle kinkis t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, väike tüdruk, usu, looda ikk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üll tuleb aeg, mil õnnelikuks sa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tulen üksi nende puude all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l sosistades laulab vana saar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s elus juhtuks, ära vannu all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sinuga on armas silmapaar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AERAT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arm meil möödunud ja ees on lahkumin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tõesti lootsid sa, et õnn on igavene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s meeldiv mälestus sul möödund päevist jää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lahkuda ju saab ka sõpradena, arma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Seepärast naerata nüüd jälle s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aerata, nagu eile, arma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isarad nüüd kuivata, naerat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õnn ei ole kaug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hinges on üksindu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südames igatsu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siis möödund õnne meenuta,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aerata, naerat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vahel tunned sa end veidi üksikun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tea, et möödub see, taas saad sa rõõmu tund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silmist pisarad kõik pühi ära n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 kaunid silmad on ju naeratuseks loodud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LIC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stun aknal, loojumas päev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Äkki kuju tuttvat näen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on Alic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petavad silmad või tõsi on see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äes tal pakitud kohver ja keep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 korraks peatub ja lehvitab sii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On hetki elus palju, mis määravaks kord saa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ib-olla on see saatus, et just täna lahkub t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gi palju-palju aastaid oli olnud mulle naabriks Alic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õik need aastad reas, mis on elus mööda läin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lootusetult pime olin õnne kõrval käin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i ei näinud ma, et kogu aja oli mulle naabriks Alic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uneim kõigist mulle ta näi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üda rõõmu ja joovastust täis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o, Alic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ve soojus seal silitas päi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aitas silmi nii siiraid ja hä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s loodus hellitas meid, see meeles on v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üüd ei teagi, kas eales veel m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kuulda uksel su koputust saan -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o, Alic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tõsi vist see, ta jäädavalt läe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inus tunne, mis minule jääb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on tühju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ETLIK ÕN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s oled nüüd sa, mis sinust on saand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hine tee, mida mööda sai käidud, tolmuks on saa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näha sind saan kunagi veel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õõm ja õnn, mis meile said osaks, petlikuks jä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kskõik, kuhu läen või mida ma teen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u nägu ja silmi nii rõõmsaid oma kujutlusis näe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 oled nii hea, nii lahke ja hel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sinu hingesoojust vajab süda nii habras ja hel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da vajan ma veel, kallis, kas sind kohtan eluteel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 oled nii noor, minu lootus ja õn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tahaksin olla su juures ja aidata s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lid ainus mul sa, sinust mõtlen nüüd 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oli see õige, et äkki mu juurest ära läksid sa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da vajan ma veel, kallis, läksid lahku meie te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s oled nüüd sa, mis sinust on saand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hine tee, mida mööda sai käidud, tolmuks on saa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i petlik on õnn, nii petlik on õn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õõm ja õnn, mis meile said osaks, petlikuks jä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i petlik on õnn ..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 SILMADE SÄR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 silmade sära ei unune iia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s iganes viibin ka, ma tuleksin sii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uga koos nüüd olla võin, mu kalli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uta mulle näib, kõik päevad on hall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s mööduvad aastad, võib kaduda il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armastus meile jääb, see on kogu elu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uga koos on olla hea, mu kalli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uta mulle näib, kõik päevad on hallid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ÜDRUK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Öö saabund sadama üle, laiutab lahtede suu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ähtede helkivas süles naeratab kullane kuu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ean, et, mu tüdruk, sa mag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ean, et sind suigutab tuu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ust mu akende taga jutustab kullane kuu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Tüdruk, armastan päikest ja tuul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üdruk, sinust ma unistan va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i neid kirsina punavaid huuli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üdruk, ütle mul, kust sa need sa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uguste kutset kui kuulen, see mind nii rahutuks tee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lles on meri ja tuuled, selles on sinavad ve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ul ja tormil ja taeval, midagi ühist on nei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oos mulle meenute laeval pikil ja pimedail öi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eelingul naaldun ja laintes otse su pilku kui näek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ride kohinas kuulen palvet, su juurde et jääk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ule andsin kord sõna, usu, ma seda ka pea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a ja meri ja mina - üks neist on liigne, ma tean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OOTAB SADAM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ei näe, kuidas tuul su juustes puhu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havärv mägib koduranna v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ei näe, kuidas und otsid põuasel öö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mu laev on ikka alles t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R: Kui sadam ootab koju vaid ühtainust laeva,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sada meest seal sada rõõmu leiab ee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Kui sadam ootab aga kasvõi sadat laeva,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ootad sina ainult ühte meremee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ei näe, kuidas peatub sinu põse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aniöö viimne tõrvatulek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ei näe, kuidas torm muudab rahutuks sin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mu laev on ikka alles t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ei näe sind veel laineladvast ül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ga saa sind ka hellitada v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ga kord oled sooldunud süles mul s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mu laev on juba koduteel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ON MERI HÜLGEHAL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on meri hülgehal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sind ründamas suur hal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on meri hülgehal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sind ründamas on suur hal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nõnda hea on mõelda siis,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kuskil rannaliiv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ja mere ääres väike maja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otamas on sin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i hea, nii hea on mõelda sii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kuskil rannaliiv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ja mere ääres väike maja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otamas on s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, kus vana kaev on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riiksuv aiavärav o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. kus vana kaev on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riiksuv aiavärav, värav on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kna taga õhtu ee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atad mere poole vee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ja mere ääres väike maja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otamas on s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i hea, nii hea on mõelda sii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kuskil rannaliiv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ja mere ääres väike maja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otamas on sind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MELINE AA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l künkal algas imeline aa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äis vastu taevasina sünk ja palja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hiirekõrvul rohi oli maa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i imepehme ja nii imehalja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l künkal algas imeline aa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tundsime, kuis puude süda lõ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kuulsime, kuis mullast võrsus roh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uud hüüdsid hääletult: ei või, ei võ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haljas rohi sosistas: ei toh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tundsime, kuis puude süda lõ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tõesti nüüd saab tõde muinasloos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sellest laanest tagasi ei tuld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läksime ja oksad läksid koo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värskes õhus lõhnas sooja muld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tõesti nüüd saab tõde muinasloo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hk küll me ümber kivist linn on taa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kõnnime kui kõnniks me legendi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üüd õites on me imeline aa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kõik ta õied õitsevad meis endi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hk küll me ümber kivist linn on taa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ÜHAJÄRVE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ühajärvel päikse loojang laotus üle ve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stun üksi paadipäras, vaatan kauguss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evu virvendades voogab, helgib järvepin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äbi helendava õhu hõiskab üksik l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iksel õhtul paistab ära läbi selge ve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me järvepõhi soik ja salapäran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iksel õhtul on ta näha läbi selge ve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na, sinna sügavusse ihaleb mu hing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le paadiserva kutsub kummarduma m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he, võpatavalt hele äratundmishetk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gavik on just siinsamas, käsi puutub vet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oss, mis vajus järvepõhja saja aasta ees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, need on mu oma silmad, vaatamas mind vee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lle silmad, kes ma olin saja aasta ees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õstan käe ja tõstan pilgu, taevas ääretu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oojeneva päeva kohal uinub juba kuu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stun, vaatan, kuidas vajub silmapiiril loi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lmapilguks kokku saavad hämarik ja koi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uba läbipaistev udu hõljub üle ve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lgus helendav ja jahe järve kohal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oolind häälitseb. On aeg. Ma sõuan kaldal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RUVESKI LAU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tahan kuulda herilase sumina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puudutada angervaksa lõhn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tahan olla tillukene sipelga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pärast tulin Oruveski rüh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tahan, et mu käed oleks mullag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sõrmed tunneks ohakate maik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kõrvad hingaks männimetsa kohina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nina otsiks pehmet kollast vaiku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R: Oh, tulge kuulake kõik,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s veel pole kuulnu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öötuule vaikset laulu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Vaadake elule läbi heinamaa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istikunuttide kaudu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eidke, et igas vihmapiisas võib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äikesekiir olla peidu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lge ja tundke, et malevas olet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dagi ilusat leidnu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tahan õhku tõusta nagu pääsuk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söönuks saada taeva sini-valg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oma pesa näha ikka silme ee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 siis kui päike loojub lumehang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tahan olla Oruveski metsaven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võtta elult kõik, mis tal on and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enda kõrval näha ikka eesti ver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hulgakesi oma risti kanda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ILI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am sailing, I am saili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me again cross the se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am sailing stormy water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o be near you, to be fre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am flying, I am flyi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ike a bird cross the sky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am flying, passing high cloud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o be with you, to be fre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Can you hear me, can you hear 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rough the dark night, far away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am dying, forever tryi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o be with you, who can say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e are sailing, we are saili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me again cross the sky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e are sailing stormy water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o be with you, to be fre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, my Lord, to be with yo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o be fre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ET IT B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hen I find myself in time of troubl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other Mary comes to 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peaking words of wisdom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et it b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in my hour of darknes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he is standing right in front of 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peaking words of wisdom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et it b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Let it be, let it be, let it be, let it b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hisper words of wisdom, let it b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when the broken hearted peopl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iving in the world agre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ere will be an answ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et it b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For though they may be parte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ere is still a chance that they will se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ere will be an answ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et it b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when the night is cloud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ere is still a light that shines on 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hine until tomorrow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et it b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wake up to the sound of music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other Mary comes to 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peaking words of wisdom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et it be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, MY LOV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, my love, my darli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've hungered for your touch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 long, lonely ti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ime goes by so slowl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time can do so much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re you still min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need your lov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need your lov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God speed your love to m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onely rivers flow to the sea, to the se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o the open arms of the se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Lonely rivers sigh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ait for me, wait for 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'll be coming ho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ait for me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ELP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hen I was younger, so much younger than toda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never needed anybody's help in any wa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ut now these days are gone, I'm not so self assure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ow I find I've changed my min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've opened up the door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Help me if you can, I'm feeling dow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I do appreciate your being roun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elp me get my feet back on the groun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on't you please, please, help me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now my life has changed in oh so many way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y independence seems to vanish in the haz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ut every now and then I feel so insecur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know that I just need you like I've never done befor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Y BONNI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y Bonnie is over the ocea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y Bonnie is over the se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y Bonnie is over the ocea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, bring back my Bonnie to 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Bring back, bring back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, bring back my Bonnie to me, to 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ring back, bring back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, bring back my Bonnie to 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, blow ye winds over the ocea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, blow ye winds over the se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, blow ye winds over the ocea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bring back my Bonnie to 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st night as I lay on my pillow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st night as I lay on my be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st night as I lay on my pillow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dreamed that my Bonnie was dea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e winds have blown over the ocea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e winds have blown over the se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e winds have blown over the ocea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brought back my Bonnie to me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P SPIRI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've got the BP spirit right in my hea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ight in my head, right in my hea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've got the BP spirit right in my hea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ight in my head to sta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've got the BP spiri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... deep in my hear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... all round my fee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've got the BP spirit right in my he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Deep in my heart, all round my fee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've got the BP spirit all over 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ll over me to stay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CAMPFIRE IS BURNI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Campfire is burni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Campfire is burni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Draw nearer, draw near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n the glowing, in the glowi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Come sing and be merry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MBAY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mbaya, my Lord, kumbay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mbaya, my Lord, kumbay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mbaya, my Lord, kumbay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, Lord, kumbay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omeone's crying, Lord, kumbaya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omeone's singing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omeone's praying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omeone's happy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mbaya, my Lord ..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BLADI OBLAD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Deasmond has a barrow in the market pac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olly is a singer in a ban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Desmond says to Molly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Girl, I like your fac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And Molly says this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s she takes him by the han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Obladi, oblad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ife goes o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ralala, how the lif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Goes o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Desmond takes a trolley to the jeweller's stor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uys a twenty carat golden ri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kes it back to Molly waiting at the doo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as he gives it to h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he begins to si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n a couple of years they have built a hom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weet ho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ith a couple of kids running in the yar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f Desmond and Molly Jon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appy ever after in the market plac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Desmond lets the children lend a han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olly stays at home and does her pretty fac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in the evening she's still singing with the band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ULDES TEEL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uldes teele lahkun sii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uldes vaikib tuu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uldes mured kaasa vii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änduril jääb te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Laulis päike, laulis tuu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ulis aeg sel t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õnad kaovad uinund vee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oove varjab kuu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uldes teele saatsin re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s su poole t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uldes tolmuks saavad ve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änduril jääb te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uldes teele lahkun sii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uldes teoks sai vii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uldes soovid kaasa viin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änduril jääb te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OVE ME TEND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ove me tender, love me swee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ever let me go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You have made my life complet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I love you so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Love me tender, love me tru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ll my dreams fulfi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For my darling I love you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I always wil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ove me tender, love me long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ke me to your hear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For it's there that I belo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we'll never par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ove me tender, love me dear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ell me you are min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'll be yours through all the year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ill the end of tim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MMIK ON TÕUSNU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mmik on tõusnud, valgus on t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äike on taevas, päev uus on e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strästas laulab, hõisates kiida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umalat kõiges kiidab ka m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äev uus on aland, tänu ja kiitu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lgus on loonud elu mullegi sii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in laulda kiitust tänades Looja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õõm on nii laulda, halleluuj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evas on selge, maa peal on rahu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üdames hõiskab inglite koor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 kiida Loojat, kes annab elu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valgus sünnib sinugi see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ORNING HAS BROKE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orning has broken like the first morni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lackbird has spoken like the first bir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raise for the singing, praise for the morni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raise them for springing fresh to the worl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weet the rain's new fall, sunlit from heave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ike the first dew fall on the first gras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raise for the sweetness of the wet garde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prung in completeness where his feet pas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ne is the sunlight, mine is the morni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orn of the one light Eden saw pla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raise with elation, praise every morni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God's recreation of the new day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HU KÜLL KÕIK LILLED JÄI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hu küll kõik lilled jäi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s on neist nüüd saanud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hu küll kõik lilled jäid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ob kiirelt aeg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hu küll kõik lilled jäid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eiud tuppa õied tõ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l ükskord mõistad s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l ükskord mõistad s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hu küll kõik neiud jäid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he leidis iga neid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hu küll kõik mehed jäid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õtta läksid püstipäi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hu rindemehed jäid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ul neil üle haua käib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hu küll kõik hauad jäid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a on jälle lilli täis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hu küll kõik lilled jäid ..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HERE HAVE ALL THE FLOWES GON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here have all the flowers gone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ong time passing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here have all the flowers gon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ong time ago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here have all the flowers gone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Young girls picked them everyon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hen will they ever learn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hen will they ever lear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here have all the young girls gone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ken husbands everyone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here have all the young men gone 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ey are all in uniform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here have all the soldiers gone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Gone to graveyards everyone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here have all the graveyards gone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Gone to flower everyone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here have all the flowers gone ..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ÜGISESED KIRJA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ve nukker lõpp on käes ja me sii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uemaks jääda ei võ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nüüdsest iga päev saad mult kirj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nendes ütlen ma kõik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vi jahedust on täis viimsel päeva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soojust palju ta tõ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vaikisin ma, siis oma kirjad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tlen ma kõik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d kohtan päeva paiste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kuulen kõikjal su hääl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 viibid ikka mu juur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suvi kaugeks jää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ätkub kirjades me suur kaunis suv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ihtsam see olla ju võik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siis, kui teineteist jälle näeme detsembri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öeldud on kõik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ED WITH A KIS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ough we'we got to say goodbye for the summ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Darling, I promise you thi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'll send you all my lov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very day in a lett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ed witha kis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Yes, it's gonna be a cold, lonely summ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ut I'll fill the emptines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'll send you all my dream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very day in a lett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ed with a kis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'll see you in the sunligh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'll hear your voice everywher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'll run to tenderly hold you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ut darling, you won't be ther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don't want to say goodbye for the summ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nowing the love I mis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Oh, let us make a pledge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o meet in Septemb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seal it with a kiss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STUST TEAB VAID TUU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kaua lind peab otsima te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nne kui näeb kodumaad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palju korda saatma peab mee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nne kui mees temast saab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palju tarvis hüüdjal on hääl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isma et mööduja jääks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tõesti on ni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vastust teab vaid tuul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tõesti teab vastust üksnes tuul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mitu aastat kõrguvad mä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nne kui aeg murrab nad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mitu aastat rahvaste käes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badust röövida saab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mitu ööd peab lootma, et kõik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ootused muutuksid tõeks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tõesti on ni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vastust teab vaid tuul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tõesti teab vastust üksnes tuul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mitu korda ähvardav leek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as üle laotuse käib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mitu korda leiname vee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õpru, kes rindele jäid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s tühjaks jõe neist pisaraist joob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s valu endaga toob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tõesti on ni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vastust teab vaid tuul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tõesti teab vastust üksnes tuul?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LOWING IN THE WIN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w many roads must a man go dow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efore you can call him a man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w many seas must a white dove sai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efore she sleeps in the sand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w many times must the canon balls fl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efore they're forever banned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e answer, my frien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s blowing in the w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e answer is blowing in the w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w many years can a mountain exis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efore it is wahed to the sea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w many years can some people exis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efore they're allowed to be free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w many times can a man turn his hea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pretend he just doesn't see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e answer, my frien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s blowing in the w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e answer is blowing in the w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w many times must a man look up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efore he can see to the sky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w many ears must one man hav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efore he can hear people cry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w many deaths will it take till he know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at too many people have died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The answer, my friend,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s blowing in the w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e answer is blowing in the wind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ÕIK ON TÄPSELT NII, KUI PEAB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hiline õhtu, sa peegli ees valmis end se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 hoolikas make-up ja peidetud viimsedki ve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siis sa küsid: Kas ma näen välja hea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vastan: Kallis, kõik on täpselt nii kui pea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läheme peole, pea tantsule saadan ma s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äen kadedaid pilke, mis jälgivad igal pool m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siis sa küsid: On sul minuga hea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vastan: Kallis, kõik on täpselt nii kui pea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Miks küll varjama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pean neid tundei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õelisi su ees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da tunnen, mida tea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ei julge öelda tõt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rdan kaotada s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aeg minna koju, sest mul ringi käib pe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 su embusse heidan, koos on olla meil he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kustub valgus, tasa sosistan ma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o, mu kallis, kõik on täpselt nii kui peab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ONDERFUL TONIGH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t's late in the eveni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he's wondering what clothes to wea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he puts on her make-up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brushes her long blonde hai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then she asks me: Do I look allright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say: My darling, you are wonderful tonigh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e go to a part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everyone turns to se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is beautiful lad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ho is walking around with 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then she asks me: Do you feel allright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say: My darling, you are wonderful tonigh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I feel wonderful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ecause I see the loveligh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n your ey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the wonder of it al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s that you just don't realis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w much I love you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t's time to go home now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I've got an aching hea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o I give her the car key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she helps me to be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then I tell her as I turn out the light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say: My darling, you were wonderful tonigh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, my darling, you were wonderful tonight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LE VEE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le veel muretu ja meeldiv maailm näi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õik paigad olid päikest täi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i oli see meil eile v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äna siis tusatuju pilved kaasa tõ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rjud enda ümber kokku lõ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ainus hetk me rõõmud vii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s küll mõelda või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see kõik ka tabab meid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ju sõnu häi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ga me ei leidnud ne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le veel olid minu vastu hell ja he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täna ainult lootma pean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hk eilne õnn meil kordub veel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YESTERDA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Yesterday all my troubles seemed so far awa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ow it looks as though they're here to sta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. I believe in yesterda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ddenly I'm not half the man I used to b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ere's a shadow hanging over 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, yesterday came suddenl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hy she had to go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don't know she wouldn't sa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said something wro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ow I long for yesterda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Yesterday love was such an easy game to pla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ow I need a place to hide awa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, I believe in yesterday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CLEMENTIN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lin kaevur kord Montana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tte vaene hulkurvaim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 ma leidsin suure õnn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da hüüti Clementin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Oo, mu kallis, oo, mu kalli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o, mu kallis Clementin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ei tahtnud ära minn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mis muud ma teha sai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ärast tööd seal igal õhtu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lu kuulus meile va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ni saabus kord üks võõra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ellel meeldis Clementin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õras röövis. Võõras naeris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Clementine on minu nüüd!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üli tekkis ränk ja rask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õra surm sai minu süük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i ma rändan, ringi hulgun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Clementine, mind meeles pea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 Montanas, kuhu jäid s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kus me ei kohtu eal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CLEMENTIN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n a cavern in a canyo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xcavating for a min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Dwelt a miner, forty niner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his daughter Clementin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Oh, my darling, oh, my darli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, my darling Clementin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You are lost and gone forev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Dreadful sorry, Clementin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Drove she ducklings to the wat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v'ry morning just at nin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it her foot against a splint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Fell into the foaming brin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w her lips above the wat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lowing bubbles mighty fin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ut alas! I was no swimm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o I lost my Clementin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w I missed her, how I missed h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w I missed my Clementin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But I kised her little sist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forgot my Clementine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SANN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tulen Alabamast, kaasas banjo põlve pea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lähen Louisianasse, Susannat kohtan sea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hel ööl ja päeval sadas nii, et märjaks tegi te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as paistis päike taevalael, Susannal kurb on m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Oo, Susanna, sa ära nuta ea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u juurde Alabamast tulen m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asas banjo põlve pea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hel ööl nii unes nägin ma, kui vaikus kattis ma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t ülalt mäe pealt tuli ta, Susanna üksind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nd vastu võttis nutuga, tal ütlesin siis nii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 juurde lõunast tulen ma, ää' nuta iialgi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H, SUSANN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came from Alabama with my banjo on my kne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'm going to Louisiana my true love for to se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t rained all night the day I left, the weather it was fin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e sun so hot I froze to death, Susanna, don't you cr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Oh, Susanna, oh, don't you cry for 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've came from Alabam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ith my banjo on my kne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hada dream the other night when everything was stil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thought I saw Susanna a' coming down the hil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 buckwheat cake was in her mouth, a tear was in her ey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y I, I'm coming from the south, Susanna, don't you cry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ON SEE VII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älle kõik me koos, sõbrad igalt poolt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ihmas, päikeses maailm meie e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Üksteist mõistame, rõõme jagam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äime igal pool, naeratus meil suu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See on see viis, mis meid kõiki ühenda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ula ka siis, kui sind mure valluta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lõkkel koos oma laule laulam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igub laas ja jälle rõõmsad m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innakära me meelest lasem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sed mured siin kaugele tuul vii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oodus igal pool, päiksekiir kui noo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õiki julgustab ja elu valgusta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ager otsa saab, kuid mälestustes vee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õpradega koos kõnnid käsikä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õik raskused siis me nii lihtsalt võitsm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ilus muinasjutt taas meenub meile kõik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IS IS OUR SONG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ce again we're here, friends from everywher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Friends, come rain or shine, the world is yours and min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all the dreams we share come from everywher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Dream a little while, then give the world a smil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This is our song, like our fire let it grow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g along, like the ember let it glow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is is your song, take it with you everywher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oud and strong like the joy and dreams we shar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Cities left behind, vanish from our min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ains of yesterday will quickly blow awa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ust listen to the breeze whisp'ring from the tre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elling you and me of life in harmon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s the days go by, stronger knots we ti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ever we forget all those whom we have me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e friendship we have found makes the world go roun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oin us and you'll learn to give the world a turn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TAHAN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ma tahan sinug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veel veidi hullat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ma tahan sinuga veel oll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on nõnda kaunis öö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ei tundu õige se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et see on meile viiman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kui kord taas sügis käe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küll, kallis, sina nä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et mulle meelde jäid ju s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ja uued lõkked taa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on meie laagrira'a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me jällegi ju kokku saam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ING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I want to ling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 little long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 little longer with you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It's such a perfect nigh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t does not seem quite righ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at it must be my last with you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But come Septemb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will remember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e camping days and friendship ti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m, And as the years go by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 think of you and sigh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is is good-night and not good-bye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ÕPRUSRINGI LAU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noorpõlve sõprus võib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il meelest minna eal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s sõprus meelest minna võib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kaunid päevad head?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Jah, ammu möödund päevi nei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meenutame koo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kao need iial meelst mei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kaunid muinasloo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id meile kohas järvepin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id meile mühas laa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üüd palju aastaid möödund ju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kaunist õnnea'ast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ÜÜNLAVALGUSE VALS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küünlavalgus hell ja so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üda valsitaktis löö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õik praegu hurmav hinge poeb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meid seob see kaunis öö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küünlavalgel tantsime parketil käsikä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 viimne valss on täna see, mis ei iial meelest lä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 praegu uues valgus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ogu senist elu näen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rohkem veel kui algus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nd ma armastama jää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üüd viimne küünal kustuta. Nüüd suudle mind ja sii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saabund aeg meil lahkuda, kõlab viimse valsi vii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ULD LANG SYN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hould auld acquaintance be forgo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never brought to min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hould auld acquaintance be forgo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nd days of auld lang syn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For auld lang syne, my dear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For auld lang syn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We'll take a cup of kindness ye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For auld lang syne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L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li, tuli, tuli, tul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üütame s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li, tuli, tuli, tul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üütame sin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üütame sind, me tul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üütame sind, me tul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üütame sind, me tuli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üütame sind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ÕKKELAU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n loitmas on lõke meil sõprade ringi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äike on loojund ja taevas on kuu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eil kõigil on tuju nüüd kõrgemas kraadis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õõmus me süda ja laulab me suu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i rulladi rulladi rulladi rull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ulladi rulladi rulladi raa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LE ÄÄR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le ääres istun min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õhus lendab sädemeid.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Öösel keegi mind ei seg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õik on vait ja vagan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mmikul ju koidupun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ra unest ärata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ändama mind sunnid sin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ööda laia ilmama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üüd, mu kallim, lähen min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eadmata mu reisite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älestuseks seo mul sin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ätik sõlme rinnal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haks teada, kes küll hom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uleb minu lauluhääl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kes päästab selle sõlm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hti minu rinna päält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EAD TEE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eg mõnusalt mööda on läinu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in teiega koos olla taa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kell nõnda kiirelt on käinu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t peame nüüd lahku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Aeg öelda on head tee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ead teed, head te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kuigi pikk võib olla se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ord jälle kohtum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üüd pühkige pisarad palgelt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e teate, ei meeldi mull' se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st külla teil sõita ka kaugelt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e tüli mul mingit ei te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ii kauaks siit jäävad mul meeld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eed laulud, mis laulsime koo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aegsasti taas koduteel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l peagi on asuda soov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MAIKA HÄLLILAUL</w:t>
      </w:r>
    </w:p>
    <w:p>
      <w:pPr>
        <w:pStyle w:val="NormalWeb"/>
        <w:rPr/>
      </w:pPr>
      <w:r>
        <w:rPr>
          <w:sz w:val="36"/>
          <w:szCs w:val="36"/>
        </w:rPr>
        <w:t xml:space="preserve">Sa magad, </w:t>
      </w:r>
      <w:r>
        <w:rPr>
          <w:i/>
          <w:iCs/>
          <w:sz w:val="36"/>
          <w:szCs w:val="36"/>
        </w:rPr>
        <w:t>chiquito</w:t>
      </w:r>
      <w:r>
        <w:rPr>
          <w:sz w:val="36"/>
          <w:szCs w:val="36"/>
        </w:rPr>
        <w:t>, mu poeg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piki randa kõnnib öö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meri vaid ärkvel, ta kohiseb tas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lainetus kaldale löö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 isal on tilluke paa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valge puri selle pea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kahjuks on merel ju saaki nii väh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paate on rohkesti sea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: Ei pelga ma tormi vaid võidelda tahan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vahustel vetel kaob ma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elus on torme, mis murravad mah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üksi neist jagu ei saa.</w:t>
      </w:r>
    </w:p>
    <w:p>
      <w:pPr>
        <w:pStyle w:val="NormalWeb"/>
        <w:rPr/>
      </w:pPr>
      <w:r>
        <w:rPr>
          <w:sz w:val="36"/>
          <w:szCs w:val="36"/>
        </w:rPr>
        <w:t xml:space="preserve">Sa magad, </w:t>
      </w:r>
      <w:r>
        <w:rPr>
          <w:i/>
          <w:iCs/>
          <w:sz w:val="36"/>
          <w:szCs w:val="36"/>
        </w:rPr>
        <w:t>chiquito</w:t>
      </w:r>
      <w:r>
        <w:rPr>
          <w:sz w:val="36"/>
          <w:szCs w:val="36"/>
        </w:rPr>
        <w:t>, mu poeg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õib-olla unes õnne nä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Ning kuigi muret toob hommik,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iis ometi kõikjal ei koida ju päikseta päev.</w:t>
      </w:r>
    </w:p>
    <w:p>
      <w:pPr>
        <w:pStyle w:val="NormalWeb"/>
        <w:rPr/>
      </w:pPr>
      <w:r>
        <w:rPr>
          <w:sz w:val="36"/>
          <w:szCs w:val="36"/>
        </w:rPr>
        <w:t xml:space="preserve">Sa magad, </w:t>
      </w:r>
      <w:r>
        <w:rPr>
          <w:i/>
          <w:iCs/>
          <w:sz w:val="36"/>
          <w:szCs w:val="36"/>
        </w:rPr>
        <w:t>chiquito</w:t>
      </w:r>
      <w:r>
        <w:rPr>
          <w:sz w:val="36"/>
          <w:szCs w:val="36"/>
        </w:rPr>
        <w:t>, mu poeg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piki randa kõnnib öö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meri vaid ärkvel, ta kohiseb tas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lainetus kaldale löö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eal lainete taga on saar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a seal on kõrged palmipuu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üle nende on samuti helendav taeva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kollase sõõrina kuu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UNEMATI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sa, kallis, las meid olla vee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aks veel mängid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äikenegi alles taevateel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s siis magad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Uni tulla veel ei sa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ra minna magam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Unemati juurde teele nüü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 ju ootab mei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ul veel panna nuku magam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le, Maiek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oodi teen sul, silmad pesen ka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a veel väiken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õppend mängud, uinud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hame nüüd rõõmug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Unemati juurde teele nüü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a ju ootab meid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NA EI TAHA VEEL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na ei taha veel magama jääd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änav ei maga ka v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iisu käib õues, tuul tuhiseb mööd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ba ei maga ka v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ma on köögis ja askeldab alles -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i taha uinuda v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utod ei maga ja hüüavad mull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ut-tuut-tuut - tuut-tuut-tuu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kna all teel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äikesed lapsed kõik magavad jub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inagi magama jään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ead ööd, autod, tuul, kiisu ja tub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Unes teid, unes teid kindlasti näen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UNI, UNI ..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Uni, uni uue kuue annab.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Hommikuni sind ta kätel kannb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Rahu nagu vaikse mere ves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Uni magus tundub nagu mesi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leb uksed, suleb aknad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puud ja põõsad - kõik on vakk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gab maja, tukub tuba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dub kaja, uinub jub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uulgi tukub, kell ei tiksu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inult-ainult süda tuksub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GAIDIDE UNELAU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Nüüd uni tule rutuga, et magama jääk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kata oma kätega, et väsimus läek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le homme parem, kui olid tän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le homme parem, kui olid eil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ÄNGILAU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 õhtul sängi lähe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n akna taga tähe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õik linnud uinuv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ääd üksi endaga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õik arvavad, et mag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Kuid hoopis mõtteid mõlgutad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Öö istub akna tag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a vaikselt jalgu kõlgutab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ÕHTU PIMENEB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Õhtu pimeneb, tuleleegid vee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lgustavad teed rändajatel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Jäljed vanal teel viivad kaugele,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ale kaunile,igatsetul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üda vagune juhatab meil te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maaale kaunile, igatsetule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Õhtu pimeneb, tuleleegid veel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valgustavad teed rändajatele.</w:t>
      </w:r>
    </w:p>
    <w:p>
      <w:pPr>
        <w:pStyle w:val="NormalWeb"/>
        <w:rPr>
          <w:u w:val="single"/>
        </w:rPr>
      </w:pPr>
      <w:r>
        <w:rPr>
          <w:u w:val="single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uninet.ee/~gaidid/sisukor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4:25:00Z</dcterms:created>
  <dc:creator>Enrik Visla</dc:creator>
  <dc:description/>
  <cp:keywords/>
  <dc:language>en-US</dc:language>
  <cp:lastModifiedBy>Enrik Visla</cp:lastModifiedBy>
  <dcterms:modified xsi:type="dcterms:W3CDTF">2006-10-07T14:26:00Z</dcterms:modified>
  <cp:revision>1</cp:revision>
  <dc:subject/>
  <dc:title>SKAUTLIKE NOORTE LEMMIKLAULUD</dc:title>
</cp:coreProperties>
</file>