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san viimases bussis</w:t>
        <w:br/>
        <w:t>kops põrnaga krussis</w:t>
        <w:br/>
        <w:t>jälle vastik realist minust saanud on.</w:t>
        <w:br/>
        <w:t>seisad peatuses veel nagu verstapost teel</w:t>
        <w:br/>
        <w:t>ja keegi kolmas sest teada ei tohi.</w:t>
        <w:br/>
        <w:t>oled verstapost teel, mul kodus teine on veel</w:t>
        <w:br/>
        <w:t>jah sina tõesti oled mul teine</w:t>
        <w:br/>
        <w:t>hea,et oled,et oled</w:t>
        <w:br/>
        <w:t>kuid oma pessa sind ei vii</w:t>
        <w:br/>
        <w:br/>
        <w:t>Sa mul olemas pead, mul on sinuga hea</w:t>
        <w:br/>
        <w:t>ja keegi kolmas sellest teada ei tohi.</w:t>
        <w:br/>
        <w:t>Lihtsalt olema veel, ainult seisame teel</w:t>
        <w:br/>
        <w:t>sest, et kuhugi minna meil pole.</w:t>
        <w:br/>
        <w:t>Minnes Risttee on ees, ütleb suupillimees.</w:t>
        <w:br/>
        <w:t>Ei - me sinna ei lähe.</w:t>
        <w:br/>
        <w:t>Meil on teine, meil on teine</w:t>
        <w:br/>
        <w:t>ka teine tee meid sinna viib.</w:t>
        <w:br/>
        <w:br/>
        <w:t>Kas need,kas need</w:t>
        <w:br/>
        <w:t>kel istub kägu rinna sees,</w:t>
        <w:br/>
        <w:t>kes igas augus pesa näeb.</w:t>
        <w:br/>
        <w:t>Kas neil on kodukoldes leek -</w:t>
        <w:br/>
        <w:t>või kuumad söed</w:t>
        <w:br/>
        <w:t>tulekeelest saanud tulemeel</w:t>
        <w:br/>
        <w:br/>
        <w:t>Sa mul olemas pead, mul on sinuga hea</w:t>
        <w:br/>
        <w:t>ja keegi kolmas sellest teada ei tohi.</w:t>
        <w:br/>
        <w:t>Lihtsalt olema veel, ainult seisame teel</w:t>
        <w:br/>
        <w:t>sest, et kuhugi minna meil pole.</w:t>
        <w:br/>
        <w:t>Minnes Risttee on ees, ütleb suupillimees.</w:t>
        <w:br/>
        <w:t>Ei - me sinna ei lähe.</w:t>
        <w:br/>
        <w:t>Meil on teine, meil on teine</w:t>
        <w:br/>
        <w:t>ka teine tee meid sinna vii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32:00Z</dcterms:created>
  <dc:creator>Enrik Visla</dc:creator>
  <dc:description/>
  <cp:keywords/>
  <dc:language>en-US</dc:language>
  <cp:lastModifiedBy>Enrik Visla</cp:lastModifiedBy>
  <dcterms:modified xsi:type="dcterms:W3CDTF">2007-01-13T11:33:00Z</dcterms:modified>
  <cp:revision>1</cp:revision>
  <dc:subject/>
  <dc:title>Seisan viimases bussis</dc:title>
</cp:coreProperties>
</file>