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 Black" w:hAnsi="Arial Black" w:cs="Arial Black"/>
          <w:b w:val="false"/>
          <w:b w:val="false"/>
          <w:i/>
          <w:i/>
        </w:rPr>
      </w:pPr>
      <w:r>
        <w:rPr>
          <w:rFonts w:cs="Arial Black" w:ascii="Arial Black" w:hAnsi="Arial Black"/>
          <w:b w:val="false"/>
          <w:i/>
        </w:rPr>
        <w:t>ON TYHJAX JÄÄNU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n tühjaks jäänud "Bellamori" pakk, </w:t>
        <w:br/>
        <w:t xml:space="preserve">koob ämblik võrku viinapudelis. </w:t>
        <w:br/>
        <w:t xml:space="preserve">Küsid, miks ma olen õnnetu, </w:t>
        <w:br/>
        <w:t>kops ja maks mul välja lõigatu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its, naised, viin on ära viinud </w:t>
        <w:br/>
        <w:t xml:space="preserve">kõik mu noorusunelmad. </w:t>
        <w:br/>
        <w:t xml:space="preserve">Ma vaevalt komberdades </w:t>
        <w:br/>
        <w:t xml:space="preserve">oma poti peale saan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Kargud nurgas, voodis laman ma. </w:t>
        <w:br/>
        <w:t xml:space="preserve">Ei süüa - juua, hingata ma saa. </w:t>
        <w:br/>
        <w:t xml:space="preserve">Arstid, tohtrid päästa mind ei saa, </w:t>
        <w:br/>
        <w:t xml:space="preserve">varsti sõidan surnuvankriga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2"/>
        <w:spacing w:before="0" w:after="0"/>
        <w:rPr>
          <w:rFonts w:ascii="Arial Black" w:hAnsi="Arial Black" w:cs="Arial Black"/>
          <w:b w:val="false"/>
          <w:b w:val="false"/>
          <w:i/>
          <w:i/>
        </w:rPr>
      </w:pPr>
      <w:r>
        <w:rPr>
          <w:rFonts w:cs="Arial Black" w:ascii="Arial Black" w:hAnsi="Arial Black"/>
          <w:b w:val="false"/>
          <w:i/>
        </w:rPr>
        <w:t>Joo, sõber, joo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lang w:val="et-EE" w:eastAsia="en-US"/>
        </w:rPr>
      </w:pPr>
      <w:r>
        <w:rPr>
          <w:rFonts w:cs="Arial Black" w:ascii="Arial Black" w:hAnsi="Arial Black"/>
          <w:b/>
          <w:i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u naine on üks vana nõi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es muud ei taha kui raha -</w:t>
      </w:r>
    </w:p>
    <w:p>
      <w:pPr>
        <w:pStyle w:val="TextBody"/>
        <w:rPr>
          <w:b w:val="false"/>
          <w:b w:val="false"/>
          <w:lang w:val="et-EE" w:eastAsia="en-US"/>
        </w:rPr>
      </w:pPr>
      <w:r>
        <w:rPr>
          <w:lang w:val="et-EE" w:eastAsia="en-US"/>
        </w:rPr>
        <w:t>:,: viina ja raha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:,: Joo, sõber, joo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oo ennast täis kui siga!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ma viimased sendid sa kõrtsmikul vii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ütle, mis elul on viga!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, Hispaanias, brasiilia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kaugel, kaugel Hiina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uuakse viina, viina ja viina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Atlantia ja Peipsi järv ja teised ookeanid -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al sõitvad suured praami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eil peal on viina-aami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Kikilip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ean, et riie meest ei peid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ean, mis väärt on mehe müt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vatikuube ma ei laid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aha pole teksapük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Aga lood on hoopis teise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ui sul kõrval kena tip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Ükskõik, mis seljas ongi sul-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eaasi kikilip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Kikilips teeb mehe ?ikik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ikilipsu pühaks pean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ikilipsuga siin ilma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õik ma kätte saan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ikilips teeb lahti ukse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urrab lahti südame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Ei kikilipsu vastu sa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n maa peal keegi veel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ikilips võib olla kirj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ruun või punane või must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 ei heida sulle varju-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igem kaunistab sind just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ui sind naine maha jätti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sa minult küsid mik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s vastan sulle veendunult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ul puudus kikilip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Refr. Kikilips teeb ...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Heading3"/>
        <w:rPr/>
      </w:pPr>
      <w:r>
        <w:rPr/>
        <w:t>Kord läksid kolm sõpr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ord läksid kolm sõpra, kord läksid kolm sõpr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kord läksid kolm sõpra üle Koivamaa jõe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</w:t>
      </w:r>
      <w:r>
        <w:rPr>
          <w:rFonts w:cs="Arial" w:ascii="Arial" w:hAnsi="Arial"/>
          <w:b/>
          <w:sz w:val="32"/>
          <w:lang w:val="et-EE" w:eastAsia="en-US"/>
        </w:rPr>
        <w:t>Ja sõprade majja ja sõprade majj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</w:t>
      </w:r>
      <w:r>
        <w:rPr>
          <w:rFonts w:cs="Arial" w:ascii="Arial" w:hAnsi="Arial"/>
          <w:b/>
          <w:sz w:val="32"/>
          <w:lang w:val="et-EE" w:eastAsia="en-US"/>
        </w:rPr>
        <w:t>:,: ja sõprade majja seal viis nende tee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h mamma mis maksab, oh mamma mis maksab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oh mamma mis maksab teil õlu ja viin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</w:t>
      </w:r>
      <w:r>
        <w:rPr>
          <w:rFonts w:cs="Arial" w:ascii="Arial" w:hAnsi="Arial"/>
          <w:b/>
          <w:sz w:val="32"/>
          <w:lang w:val="et-EE" w:eastAsia="en-US"/>
        </w:rPr>
        <w:t>Kas on teie ilus, kas on teie ilu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</w:t>
      </w:r>
      <w:r>
        <w:rPr>
          <w:rFonts w:cs="Arial" w:ascii="Arial" w:hAnsi="Arial"/>
          <w:b/>
          <w:sz w:val="32"/>
          <w:lang w:val="et-EE" w:eastAsia="en-US"/>
        </w:rPr>
        <w:t>:,: kas on teie ilusam tütar ka siin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eil õlut ja viina, meil õlut ja viin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meil õlut ja viina on rohkem kui lun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</w:t>
      </w:r>
      <w:r>
        <w:rPr>
          <w:rFonts w:cs="Arial" w:ascii="Arial" w:hAnsi="Arial"/>
          <w:b/>
          <w:sz w:val="32"/>
          <w:lang w:val="et-EE" w:eastAsia="en-US"/>
        </w:rPr>
        <w:t>Aga tütar see magab, aga tütar see magab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</w:t>
      </w:r>
      <w:r>
        <w:rPr>
          <w:rFonts w:cs="Arial" w:ascii="Arial" w:hAnsi="Arial"/>
          <w:b/>
          <w:sz w:val="32"/>
          <w:lang w:val="et-EE" w:eastAsia="en-US"/>
        </w:rPr>
        <w:t>:,: aga tütar see magab juba igavest un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s läksid nad kambri, siis läksid nad kambri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siis läksid nad kambri, kus ta lamas kirstu sees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  </w:t>
      </w:r>
      <w:r>
        <w:rPr>
          <w:rFonts w:cs="Arial" w:ascii="Arial" w:hAnsi="Arial"/>
          <w:b/>
          <w:sz w:val="32"/>
          <w:lang w:val="et-EE" w:eastAsia="en-US"/>
        </w:rPr>
        <w:t>Üks võttis tal räti, üks võttis tal räti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  </w:t>
      </w:r>
      <w:r>
        <w:rPr>
          <w:rFonts w:cs="Arial" w:ascii="Arial" w:hAnsi="Arial"/>
          <w:b/>
          <w:sz w:val="32"/>
          <w:lang w:val="et-EE" w:eastAsia="en-US"/>
        </w:rPr>
        <w:t>:,:üks võttis tal rätiku silmade pealt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andis ta närtsinud, andis ta närtsinu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andis ta närtsinud huultele suu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andis ta närtsinud huultele suu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 </w:t>
      </w:r>
      <w:r>
        <w:rPr>
          <w:rFonts w:cs="Arial" w:ascii="Arial" w:hAnsi="Arial"/>
          <w:b/>
          <w:sz w:val="32"/>
          <w:lang w:val="et-EE" w:eastAsia="en-US"/>
        </w:rPr>
        <w:t>Kui elasid olid, kui elasid oli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 </w:t>
      </w:r>
      <w:r>
        <w:rPr>
          <w:rFonts w:cs="Arial" w:ascii="Arial" w:hAnsi="Arial"/>
          <w:b/>
          <w:sz w:val="32"/>
          <w:lang w:val="et-EE" w:eastAsia="en-US"/>
        </w:rPr>
        <w:t>:,: kui elasid olid, olid ilus kui kul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üüd lamad sa kirstus, nüüd lamad sa kirstu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nüüd lamad sa kirstus, oled mustem kui mul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</w:t>
      </w:r>
      <w:r>
        <w:rPr>
          <w:rFonts w:cs="Arial" w:ascii="Arial" w:hAnsi="Arial"/>
          <w:b/>
          <w:sz w:val="32"/>
          <w:lang w:val="et-EE" w:eastAsia="en-US"/>
        </w:rPr>
        <w:t>Siis läksid kolm sõpra, siis läksid kolm sõpr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          </w:t>
      </w:r>
      <w:r>
        <w:rPr>
          <w:rFonts w:cs="Arial" w:ascii="Arial" w:hAnsi="Arial"/>
          <w:b/>
          <w:sz w:val="32"/>
          <w:lang w:val="et-EE" w:eastAsia="en-US"/>
        </w:rPr>
        <w:t>:,: siis läksid kolm sõpra, kuhu viis nende tee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 Black" w:hAnsi="Arial Black" w:cs="Arial Black"/>
          <w:i/>
          <w:i/>
          <w:sz w:val="36"/>
          <w:lang w:val="et-EE" w:eastAsia="en-US"/>
        </w:rPr>
      </w:pPr>
      <w:r>
        <w:rPr>
          <w:rFonts w:cs="Arial Black" w:ascii="Arial Black" w:hAnsi="Arial Black"/>
          <w:i/>
          <w:sz w:val="36"/>
          <w:lang w:val="et-EE" w:eastAsia="en-US"/>
        </w:rPr>
        <w:t>Ma olen väik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t-EE" w:eastAsia="en-US"/>
        </w:rPr>
      </w:pPr>
      <w:r>
        <w:rPr>
          <w:rFonts w:cs="Arial" w:ascii="Arial" w:hAnsi="Arial"/>
          <w:b/>
          <w:i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 olen väike, olen alles väike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päris viina veel ei joo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siis kui õues paistab päike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 kasti õlut ära joon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ema ütleb mulle: Sa vana vastik nolk!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üüd sellest ma ei hooli, sest õlu - pole solk!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mul on kann, see on õllekann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selle kannu peal on o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kui ma sellest kannust rüüpan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s veelgi suuremaks saab rõõm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minu pinginaaber on minu sarnane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ii armas väike joodik nii pehme, karvane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Heading3"/>
        <w:rPr/>
      </w:pPr>
      <w:r>
        <w:rPr/>
        <w:t>Tasa heliseb kelluke väljal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sa heliseb kelluke väljal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erge tolm keerleb hämaral teel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Laulab küüdimees nukralt ja vaiksel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aua laul kajab väljadel veel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lles laulus on tundeid nii palj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õnda lihtne ja liigutav see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Et mu tardunud süda lööb valjul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tas uuesti loitma lööb leek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eised ööd mulle tõusevad meelde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odumetsad ja haljendav niit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Ammu kuivanud silmadest veereb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älle pisara põletav piisk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sa heliseb kelluke väljal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erge tolm keerleb hämaral teel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Vaikind küüdimees, maantee nüüd tundub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ul nii lõputu, lõputu ees...:,:</w:t>
      </w:r>
    </w:p>
    <w:p>
      <w:pPr>
        <w:pStyle w:val="Heading4"/>
        <w:rPr>
          <w:rFonts w:ascii="Arial Black" w:hAnsi="Arial Black" w:cs="Arial Black"/>
          <w:b w:val="false"/>
          <w:b w:val="false"/>
          <w:i/>
          <w:i/>
          <w:sz w:val="36"/>
        </w:rPr>
      </w:pPr>
      <w:r>
        <w:rPr>
          <w:rFonts w:cs="Arial Black" w:ascii="Arial Black" w:hAnsi="Arial Black"/>
          <w:b w:val="false"/>
          <w:i/>
          <w:sz w:val="36"/>
        </w:rPr>
        <w:t>Mandoliinid öö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t-EE" w:eastAsia="en-US"/>
        </w:rPr>
      </w:pPr>
      <w:r>
        <w:rPr>
          <w:rFonts w:cs="Arial" w:ascii="Arial" w:hAnsi="Arial"/>
          <w:b/>
          <w:i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as kuulen mandoliinide mäng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õlab tuttav vii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as kõnnin mööda rohtunud paik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is meid kokku kord vii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n on see tee, kus käisime amm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aatjaks tähed ja ku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in tundsime siirast ning andunu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õõmu, õnnest vaiksed suu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Ei iial mandoliinid läe meeles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ndoliinid läe meelest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Õnne kord nad mul tõi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epärast hinge mul jään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e mandoliinide hääl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uuvalgel ööl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as kuulen mandoliinide mängu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õlab tuttav vii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üüd mõtteis tuttavat rada ma astun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is meid lahku kord vii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uu hellalt paitab mändide latvu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tuhmilt valgustab tee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Vaid kaugelt õrna muusikat kandub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ndoliinid on need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Ei iial mandoliinid ..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Heading3"/>
        <w:rPr/>
      </w:pPr>
      <w:r>
        <w:rPr/>
        <w:t>Meremehe armastu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:,: Kord kalalaeva pardal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 kohtasin üht mees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kes kodunt laskis jalga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ma kalli moori eest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Uau-uau-uau holla-hii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 ikka laulis nii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aise võin küll võtta m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uid merd ei iial jätta saa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aist armastan ma palaval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erd meeletult ja salaja!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Las kaugenevad kaldad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e rõõmustab vaid mees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kes kodunt laskis jalga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ma kalli moori eest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Uau-uau-uau holla-hii ..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Torm tõuseb, maru algab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ei hirmuta see mees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 xml:space="preserve">kes kodunt laskis jalga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ma kalli moori eest.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Uau-uau-uau holla-hii ...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  <w:lang w:val="et-EE" w:eastAsia="en-US"/>
        </w:rPr>
      </w:pPr>
      <w:r>
        <w:rPr>
          <w:rFonts w:cs="Arial" w:ascii="Arial" w:hAnsi="Arial"/>
          <w:b/>
          <w:i w:val="false"/>
          <w:sz w:val="32"/>
          <w:lang w:val="et-EE" w:eastAsia="en-US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lang w:val="et-EE" w:eastAsia="en-US"/>
        </w:rPr>
      </w:pPr>
      <w:r>
        <w:rPr>
          <w:rFonts w:cs="Arial" w:ascii="Arial" w:hAnsi="Arial"/>
          <w:b/>
          <w:i/>
          <w:sz w:val="32"/>
          <w:lang w:val="et-EE" w:eastAsia="en-US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32"/>
          <w:lang w:val="et-EE" w:eastAsia="en-US"/>
        </w:rPr>
      </w:pPr>
      <w:r>
        <w:rPr>
          <w:rFonts w:cs="Arial" w:ascii="Arial" w:hAnsi="Arial"/>
          <w:b/>
          <w:i w:val="false"/>
          <w:sz w:val="32"/>
          <w:lang w:val="et-EE" w:eastAsia="en-US"/>
        </w:rPr>
      </w:r>
    </w:p>
    <w:p>
      <w:pPr>
        <w:pStyle w:val="Heading3"/>
        <w:rPr/>
      </w:pPr>
      <w:r>
        <w:rPr/>
        <w:t>Ühes Tartu linna kooli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Ühes Tartu linna kooli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Istus habemega Moose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tema kõrval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Naiskorporant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ma vanemate var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Nemad pummeldasid maha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eda ülikooli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nad õppisi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Refr. Oo süüta nooru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Sinu kire, vere sooju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aneb noorel neiul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Vere kihama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 tempora, o more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üll sa oled alles toores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Kõik mis ülikoolis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On selge jamps!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ammad jooksvad mööda linna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ts'vad tütardele kingi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Mis kenad on j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nii nägusad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Papad jooksvad mööda poodi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aht'vad olla sakste moodi.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o ?ikk, ?armant,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Oh häda ja oh hirmu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Toonekurg ei andnud armu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tuli külla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süüta neiule.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Eesti jahiseltsid suured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Hävitage toonekured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Ja jätke alles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  <w:t>:,: Valged varesed! :,: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lang w:val="et-EE" w:eastAsia="en-US"/>
        </w:rPr>
      </w:pPr>
      <w:r>
        <w:rPr>
          <w:rFonts w:eastAsia="Arial" w:cs="Arial" w:ascii="Arial" w:hAnsi="Arial"/>
          <w:b/>
          <w:sz w:val="32"/>
          <w:lang w:val="et-EE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t-EE" w:eastAsia="en-US"/>
        </w:rPr>
      </w:pPr>
      <w:r>
        <w:rPr>
          <w:rFonts w:cs="Arial" w:ascii="Arial" w:hAnsi="Arial"/>
          <w:b/>
          <w:sz w:val="32"/>
          <w:lang w:val="et-EE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36"/>
      <w:lang w:val="et-E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 w:val="36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t-EE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34:00Z</dcterms:created>
  <dc:creator>Enrik Visla</dc:creator>
  <dc:description/>
  <dc:language>en-US</dc:language>
  <cp:lastModifiedBy>Enrik Visla</cp:lastModifiedBy>
  <cp:lastPrinted>2002-11-02T00:04:00Z</cp:lastPrinted>
  <dcterms:modified xsi:type="dcterms:W3CDTF">2002-11-01T22:07:00Z</dcterms:modified>
  <cp:revision>16</cp:revision>
  <dc:subject/>
  <dc:title>VIIULILOOD</dc:title>
</cp:coreProperties>
</file>