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LISCHKA BUDAPEST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h juliscka, oh Julischka kui Budapestis 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l süda tulvil paprikat – eikeegi rahu sa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 õhtul väike Juliscka kui läheb maga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i keegi saa siis uinuda – kõik talle mõtlev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i, joi maman kaunis Juliscka</w:t>
      </w:r>
    </w:p>
    <w:p>
      <w:pPr>
        <w:pStyle w:val="Normal"/>
        <w:rPr/>
      </w:pPr>
      <w:r>
        <w:rPr>
          <w:sz w:val="32"/>
          <w:szCs w:val="32"/>
        </w:rPr>
        <w:t>Tal südames on küll magneet mis mehi köita või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i, joi maman kaunis Julisc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 igaühe hulluks teeb ja ütleb siis head öö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h juliscka, oh Julischka kui Budapestis 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l süda tulvil paprikat – eikeegi rahu saa</w:t>
      </w:r>
    </w:p>
    <w:p>
      <w:pPr>
        <w:pStyle w:val="Normal"/>
        <w:rPr/>
      </w:pPr>
      <w:r>
        <w:rPr>
          <w:sz w:val="32"/>
          <w:szCs w:val="32"/>
        </w:rPr>
        <w:t>Joome seltsis Julisckaga me tokaierit</w:t>
      </w:r>
    </w:p>
    <w:p>
      <w:pPr>
        <w:pStyle w:val="Normal"/>
        <w:rPr/>
      </w:pPr>
      <w:r>
        <w:rPr>
          <w:sz w:val="32"/>
          <w:szCs w:val="32"/>
        </w:rPr>
        <w:t>Ta purju jääb siis lahkeks läeb ja laseb suudeld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1:10:00Z</dcterms:created>
  <dc:creator>Enrik Visla</dc:creator>
  <dc:description/>
  <cp:keywords/>
  <dc:language>en-US</dc:language>
  <cp:lastModifiedBy>Enrik Visla</cp:lastModifiedBy>
  <cp:lastPrinted>2006-03-04T13:20:00Z</cp:lastPrinted>
  <dcterms:modified xsi:type="dcterms:W3CDTF">2006-03-04T11:22:00Z</dcterms:modified>
  <cp:revision>4</cp:revision>
  <dc:subject/>
  <dc:title>JULISCHKA BUDAPESTIST</dc:title>
</cp:coreProperties>
</file>