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Kuramaa rannal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Mind sõduri kutse tõi Kuramaa randa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jäi mälestus sinust mu kallim neid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Olen sust kaugel, ei kätt suuda anda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Kirdetuul tervisi eile sult tõi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R: Suudlustest mulle ei piisa, neid ihkan ma miljoneid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</w:t>
      </w:r>
      <w:r>
        <w:rPr>
          <w:sz w:val="36"/>
          <w:szCs w:val="36"/>
        </w:rPr>
        <w:t>Kuumalt sind armastan, piiga, oh näeks ma veelkord sind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Ilus oli tüdruk seal Venta jõe kaldal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Eesti poiss kiiresti omaks tal sai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Õrnu sosinaid Kuramaa tuultes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on kuulda veel nüüdki, ei need kaduda või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Õhtuid nii palju ma sinuga veetsin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ise oled süüdi, et armastan sind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Pisarad silmis mind ära sa saatsid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igatsev mälestus lohutab mind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Männid ja meri kõik vaikivad sellest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vaikivad jäljed, mis kaldale jäid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Mäletad laulu sa punasest lillest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Venta jõe kaldalt sul noppisin neid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4T12:20:00Z</dcterms:created>
  <dc:creator>Enrik Visla</dc:creator>
  <dc:description/>
  <cp:keywords/>
  <dc:language>en-US</dc:language>
  <cp:lastModifiedBy>Enrik Visla</cp:lastModifiedBy>
  <dcterms:modified xsi:type="dcterms:W3CDTF">2007-02-24T12:20:00Z</dcterms:modified>
  <cp:revision>1</cp:revision>
  <dc:subject/>
  <dc:title>Kuramaa rannal</dc:title>
</cp:coreProperties>
</file>