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</w:rPr>
      </w:pPr>
      <w:r>
        <w:rPr>
          <w:rStyle w:val="StrongEmphasis"/>
          <w:rFonts w:cs="Verdana"/>
          <w:sz w:val="32"/>
        </w:rPr>
        <w:t>" Hüvasti Liverpool 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Verdana" w:ascii="Verdana" w:hAnsi="Verdana"/>
          <w:sz w:val="32"/>
        </w:rPr>
        <w:t xml:space="preserve">Viimne köis on valla päästetud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ankur mere põhjast väljas on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Purjed vihmas tuules kastetu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ätke mehed sadamasse oma jonn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ees meil tee, mis on tundmatu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ing ei keegi tea, mis ta toob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jataha jäänud on Liverpool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ümberringi vaid nüüd lainte voog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Oli viimne õhtu maa peal õnnelik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ndku mälestus sest vee peal jõudu meil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Igal mehel tüdruk põlvel häbelik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id meist hommikul ta kaile nutma jäi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ing kui armulik on meil meretuul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s aasta pärast oleme taas koo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jataha jäänud on Liverpool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ümberringi vaid nüüd lainte voog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Kuid me mehed ealeski ei kaota pead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palju hiilgust, kulda, lahinguid me näin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Rahu saame alles peale võitu head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lda kokku loeme ning ka langend päi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ing koduteel, hoides võidutuld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ambris langenute terviseks ma joon. </w:t>
      </w:r>
      <w:r>
        <w:rPr>
          <w:sz w:val="32"/>
        </w:rPr>
        <w:b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sz w:val="32"/>
        </w:rPr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rStyle w:val="StrongEmphasis"/>
          <w:rFonts w:cs="Verdana" w:ascii="Verdana" w:hAnsi="Verdana"/>
          <w:sz w:val="32"/>
        </w:rPr>
        <w:t>" Hommik on kaugel "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Verdana" w:ascii="Verdana" w:hAnsi="Verdana"/>
          <w:sz w:val="32"/>
        </w:rPr>
        <w:t xml:space="preserve">Me kohal on taevas, me jalge all maa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n vahepeal olla on he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Võin teha just seda, mis õigemaks pean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mind keelata keegi ei saa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Jaa, jaa, jaa hommik on kaugel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oogem ja laulgem!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igas päevas võiks olla veel teinegi päev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viskiklaas mõlemas käes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Kui tahan siis lähen, kui tahan siis jään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e sõltub kus kaetud on lau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i särinaid kuulen ja pudeleid näen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s minult on lõõtspill ja laul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Ei elult ma oodata oskagi muud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i pidu ja pillide keelt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natuke päikest ja natuke kuud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ing tüdruku lahkemat meelt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Kui hommikul ärkan ja rõõmuga näen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et veel mulle antud üks päev, </w:t>
      </w:r>
      <w:r>
        <w:rPr>
          <w:sz w:val="32"/>
        </w:rPr>
        <w:b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sz w:val="32"/>
        </w:rPr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rFonts w:cs="Verdana" w:ascii="Verdana" w:hAnsi="Verdana"/>
          <w:sz w:val="28"/>
        </w:rPr>
        <w:t>Hella Hundi Pub "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Verdana" w:ascii="Verdana" w:hAnsi="Verdana"/>
          <w:sz w:val="28"/>
        </w:rPr>
        <w:t xml:space="preserve">Kui argiaskeldustega on selleks päevaks jokk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siis teada, uksest sisse ronib vana maiasmokk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Ilusad kus inimesed, lahked pilgud ristumas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kenad pepud, tagumikud, lähesikku istumas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Tervist säinad, no mida värki mürate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Too mulle ka üks väikene ja vorstid pudruga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Oh Enest ammu lahus ma, mul naiseks juuksur Merike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Sa võta sõrm mu kannu seest ja ära uduta. </w:t>
      </w:r>
      <w:r>
        <w:rPr>
          <w:sz w:val="28"/>
        </w:rPr>
        <w:br/>
        <w:br/>
      </w:r>
      <w:r>
        <w:rPr>
          <w:rFonts w:cs="Verdana" w:ascii="Verdana" w:hAnsi="Verdana"/>
          <w:sz w:val="28"/>
        </w:rPr>
        <w:t xml:space="preserve">Aga baarmanid laulavad siin didilidii ja didilidomm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õlut välja kallavad, kui soovi on, ka väikene kann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Kas elukoht on Tallinas või oled täitsa maalt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küll lõpuks ikka ette jääb sul Hella Hundi Baar. </w:t>
      </w:r>
      <w:r>
        <w:rPr>
          <w:sz w:val="28"/>
        </w:rPr>
        <w:br/>
        <w:br/>
      </w:r>
      <w:r>
        <w:rPr>
          <w:rFonts w:cs="Verdana" w:ascii="Verdana" w:hAnsi="Verdana"/>
          <w:sz w:val="28"/>
        </w:rPr>
        <w:t xml:space="preserve">On igat sorti rahvast siin, on paljud väljamaalt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näe, nurgalauas moosi söövad soome võimlejad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Siin armastatud prominent just põrandale käis,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ja härjad ministeeriumist ei olegi veel täis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Pikk-koib Leida on istumas siin alati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ja vaene Bady juba aasta välja siit ei saa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Mann, Suur-Ann ja Loreida söövad salatit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nad ikka käivad siin, no kui Von-Krahlist nad ei saa </w:t>
      </w:r>
      <w:r>
        <w:rPr>
          <w:sz w:val="28"/>
        </w:rPr>
        <w:br/>
        <w:br/>
      </w:r>
      <w:r>
        <w:rPr>
          <w:rFonts w:cs="Verdana" w:ascii="Verdana" w:hAnsi="Verdana"/>
          <w:sz w:val="28"/>
        </w:rPr>
        <w:t xml:space="preserve">Kord Leida tantsis lauapeal, käis kilkeid oih ja aih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siis Bady nägi paljast säärt ja karjus...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Leida äigas jalaga, pea suu, va lontrus sa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mis kallid külalised nõnda küll must mõtlevad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Viiking John siis natukene pahandas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ja taimetoiduga ta toppis kinni Bady suu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läks siis veidi naginaks ja assa vana sigudik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sai pihta kõrtsi omanik, kuid sellest pole laul </w:t>
      </w:r>
      <w:r>
        <w:rPr>
          <w:sz w:val="28"/>
        </w:rPr>
        <w:br/>
        <w:br/>
      </w:r>
      <w:r>
        <w:rPr>
          <w:rFonts w:cs="Verdana" w:ascii="Verdana" w:hAnsi="Verdana"/>
          <w:sz w:val="28"/>
        </w:rPr>
        <w:t xml:space="preserve">Ei tõsist löömat toimunud, sest Johni viha napp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ja lepituseks lendas Bady taskust välja papp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Too õlut kogu kõrtsile, kõik rõõmust ohkisid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ja mehed ministeeriumist kui põrssad röhkisid, ruiii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Viiul mängis ja sülti pritsis taevani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 xml:space="preserve">kõigil tuju pilvedes ja kõlas ühislaul </w:t>
      </w:r>
      <w:r>
        <w:rPr>
          <w:sz w:val="28"/>
        </w:rPr>
        <w:b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sz w:val="32"/>
        </w:rPr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rStyle w:val="StrongEmphasis"/>
          <w:rFonts w:cs="Verdana" w:ascii="Verdana" w:hAnsi="Verdana"/>
          <w:sz w:val="32"/>
        </w:rPr>
        <w:t>" Hammusta Mihkel "</w:t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Verdana" w:ascii="Verdana" w:hAnsi="Verdana"/>
          <w:sz w:val="32"/>
        </w:rPr>
        <w:t xml:space="preserve">Ants oli alles veel noor poisipõnn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hammusta mihkel katki see pähkel kui saa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Mõtles, et kui naise saaks, no küll oleks õnn ..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Elu aga oleks siis naise lubanud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Ei siis teda huvitaks ilmaski muu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õndaviisi laulis kord Antsukese suu ..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Ants oli pool aastat truu naisemees ..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üdames ta endiselt siiski poissmees ..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i siis tema tantsu lööb oma naisega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üda temal sees teiste neidudeg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Mõttes tahaks kõiki neid endale ta ..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Möödunud on aastad ja Ants vana mees ..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Tardunud on veri mis soonte sees kees ..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uulama nüüd peab kuidas naine kamandab </w:t>
      </w:r>
      <w:r>
        <w:rPr>
          <w:sz w:val="32"/>
        </w:rPr>
        <w:b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sz w:val="32"/>
        </w:rPr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rStyle w:val="StrongEmphasis"/>
          <w:rFonts w:cs="Verdana" w:ascii="Verdana" w:hAnsi="Verdana"/>
          <w:sz w:val="32"/>
        </w:rPr>
        <w:t>" Hollarii "</w:t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rFonts w:cs="Verdana" w:ascii="Verdana" w:hAnsi="Verdana"/>
          <w:sz w:val="32"/>
        </w:rPr>
        <w:t xml:space="preserve">Nad on siin ja nad on ilusad, südamed on armu täi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ad on puhtad nagu lilleõis, laulda neist vaid ingel võib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Nad laulavad nii kenasti puhta, selge hääleg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südames, kuniks hing on sees, kõlab jälle pillihääl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Hollarii, hollaraa!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Maailm läinud on hukka, kui rõõmu nad ei too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Nad on tulnud Pärnust, Viljandist, Tartu linnast, Ülesoolt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Tapalt, Tallinnast ja Vilsandilt, üleüldse igalt poolt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Viimsi vallast Valga linnani, Piirissaarelt, Sõrve päält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südames, kuniks hing on sees, kõlab jälle pillihääl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Ja ükstaskõik, kus me maabume, päikse käes või vihma all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oleme just need, keda ootate oma hinges sügaval. </w:t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>
          <w:sz w:val="32"/>
        </w:rPr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rStyle w:val="StrongEmphasis"/>
          <w:rFonts w:cs="Verdana" w:ascii="Verdana" w:hAnsi="Verdana"/>
          <w:sz w:val="32"/>
        </w:rPr>
        <w:t>" Ah milleks loobuda "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Oh saaks veel enne surma maitsta õllehurm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n vanad sõbrad koos hõiskvad joomahoo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Väikses õllekambris, igas hääletämbris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kõlab jälle meie vana viis: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Ah milleks loobuda, kui võib veel joobud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h milleks valge viin, kui õlles paradii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le joogi mõnu kiiduks pole sõnu –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proovi ja sa ise leiad ka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Oh annaks meile jumal, et tärkaks õllehumal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ja kasvaks kesvakõrs, millel pea kui tõr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les ilmas maises õnne ei saa naises –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proovi ja sa ise leiad ka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Ah milleks loobuda, kui võib veel joobud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h milleks valge viin, kui õlles paradii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les ilmas maises õnne ei saa naises –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Proovi ja sa ise leiad ka.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Kui mind tõbi murrab ja mul tuleb surra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s on kõrtsilaud koht, kus sulen laud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iis veel enne surma maitsen õllehurm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Vaat mul kaenlas ja siit lahkun ma </w:t>
      </w:r>
      <w:r>
        <w:rPr>
          <w:sz w:val="32"/>
        </w:rPr>
        <w:br/>
        <w:br/>
      </w:r>
      <w:r>
        <w:rPr>
          <w:rFonts w:cs="Verdana" w:ascii="Verdana" w:hAnsi="Verdana"/>
          <w:sz w:val="32"/>
        </w:rPr>
        <w:t xml:space="preserve">Ah milleks loobuda, kui võib veel joobud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h milleks valge viin, kui õlles paradiis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Selles ilmas maises õnne ei saa naises,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inus õige õnn on õlle sees!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h milleks loobuda, kui võib veel joobuda. </w:t>
      </w:r>
      <w:r>
        <w:rPr>
          <w:sz w:val="32"/>
        </w:rPr>
        <w:br/>
      </w:r>
      <w:r>
        <w:rPr>
          <w:rFonts w:cs="Verdana" w:ascii="Verdana" w:hAnsi="Verdana"/>
          <w:sz w:val="32"/>
        </w:rPr>
        <w:t xml:space="preserve">Ah milleks valge viin, kui õlles paradiis. </w:t>
      </w: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0:00Z</dcterms:created>
  <dc:creator>Enrik Visla</dc:creator>
  <dc:description/>
  <dc:language>en-US</dc:language>
  <cp:lastModifiedBy>Enrik Visla</cp:lastModifiedBy>
  <dcterms:modified xsi:type="dcterms:W3CDTF">2005-05-03T11:41:00Z</dcterms:modified>
  <cp:revision>5</cp:revision>
  <dc:subject/>
  <dc:title>" Hüvasti Liverpool " Viimne köis on valla päästetud </dc:title>
</cp:coreProperties>
</file>