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uhat tähte säras taevas sellel tunnil </w:t>
        <w:br/>
        <w:t xml:space="preserve">õrn tuul puudelehti vaevalt liigutas </w:t>
        <w:br/>
        <w:t xml:space="preserve">unelusse vajund silmil Sulle vaatsin </w:t>
        <w:br/>
        <w:t xml:space="preserve">tuul Sul armusõnu õrnu sosistas </w:t>
        <w:br/>
        <w:br/>
        <w:t xml:space="preserve">Lubasid et igavesti kuulud mulle </w:t>
        <w:br/>
        <w:t xml:space="preserve">lubasid et ootama saad ainult mind </w:t>
        <w:br/>
        <w:t xml:space="preserve">tähed taevas kuulsid Sinu armusõnu </w:t>
        <w:br/>
        <w:t xml:space="preserve">tuuehoog nii õrnalt kaasa sosistas </w:t>
        <w:br/>
        <w:br/>
        <w:t xml:space="preserve">Tuhat tähte säras taevas sellel tunnil </w:t>
        <w:br/>
        <w:t xml:space="preserve">mil ma pidin Sinust kaugel minema </w:t>
        <w:br/>
        <w:t xml:space="preserve">ütsid mul kui tagasi kord tulen </w:t>
        <w:br/>
        <w:t xml:space="preserve">ainult Sulle saan siis jäädvalt kuuluma </w:t>
        <w:br/>
        <w:br/>
        <w:t xml:space="preserve">Saatsid mind ja pisar säras Sinu silmis </w:t>
        <w:br/>
        <w:t xml:space="preserve">ütsid tule jälle peatselt tagasi </w:t>
        <w:br/>
        <w:t xml:space="preserve">tähed taevas nägid Sinu pisarsilmi </w:t>
        <w:br/>
        <w:t xml:space="preserve">tasa palgeilt tuulehoog neid kuivatas </w:t>
        <w:br/>
        <w:br/>
        <w:t xml:space="preserve">Tuhat tähte säras taevas sellel tunnil </w:t>
        <w:br/>
        <w:t xml:space="preserve">mil Sind kaugel võõrsil jälle kohtasin </w:t>
        <w:br/>
        <w:t xml:space="preserve">väsind elust vaevast Sulle silmi vaatsin </w:t>
        <w:br/>
        <w:t xml:space="preserve">õrnalt küsisin kas armastad veel mind </w:t>
        <w:br/>
        <w:br/>
        <w:t xml:space="preserve">Kuid Su silmist olid kadund hellus sära </w:t>
        <w:br/>
        <w:t xml:space="preserve">võõrana Sust jälle lahkusin </w:t>
        <w:br/>
        <w:t xml:space="preserve">kuid kui tuhat tähte säramas on taevas </w:t>
        <w:br/>
        <w:t>ainult Sulle mõtlen kallim tagas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2:46:00Z</dcterms:created>
  <dc:creator>Enrik Visla</dc:creator>
  <dc:description/>
  <cp:keywords/>
  <dc:language>en-US</dc:language>
  <cp:lastModifiedBy>Enrik Visla</cp:lastModifiedBy>
  <dcterms:modified xsi:type="dcterms:W3CDTF">2006-10-21T12:46:00Z</dcterms:modified>
  <cp:revision>1</cp:revision>
  <dc:subject/>
  <dc:title>Tuhat tähte säras taevas sellel tunnil </dc:title>
</cp:coreProperties>
</file>