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Väikses Nõmme trahteris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al väikses Nõmme trahteris mind teenis kena preil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ema mokad prunti vajutas, kui tellisin temalt veini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ma ütles, võtke välja rutust oma port-mon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 makske ära kõik, mis on teil rehnung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Mina ütlen, kallis preili, mul rehnungi ei ol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ina raha tahad saada, ei see sul kasuks tul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est haisu-õlid, puudrid, värvid linnas kalliks läind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kes seda jõuab maksta, mis seest on välja läin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Siis neiu vihast kärkis, kätt jalga põrutade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ja oma valge käega mind vastu nägu lüü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Tema ähvardas mind siduda ja läbi peksta heast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et uhkus tema vastu mul välja läheks peast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Mina ütlen kallis preili, miks saate nõnda kurjaks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kui saksakambri sängis teid veidikene orjaks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Seal sinu väikest kuusetutti võtaks vaduda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küll siis sinu hirmus vihapilv saab ära kaduda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2:50:00Z</dcterms:created>
  <dc:creator>Enrik Visla</dc:creator>
  <dc:description/>
  <cp:keywords/>
  <dc:language>en-US</dc:language>
  <cp:lastModifiedBy>Enrik Visla</cp:lastModifiedBy>
  <cp:lastPrinted>2006-12-11T17:43:00Z</cp:lastPrinted>
  <dcterms:modified xsi:type="dcterms:W3CDTF">2006-12-11T15:43:00Z</dcterms:modified>
  <cp:revision>2</cp:revision>
  <dc:subject/>
  <dc:title>VIIULILOOD</dc:title>
</cp:coreProperties>
</file>