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Grand mari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</w:tblGrid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damasse laev kui tuleb, 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äna võeraid keeli kuuled 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and Marino ja Grand Marino 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ööda veerust neeger jõlkus, 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aval mõte meeles mõlkus 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and Marino ja Grand Marino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askus kõlises tal sterling, 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da kuulis kena preiling 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and Marino ja Grand Marino 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ma tõstab kleiti, näitab sukka, 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üksab neegril küünarnukka 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and Marino ja Grand Marino 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alt Narva maanteelt ülesse 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äeb neeger restoranisse 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and Marino ja Grand Marino 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iis trepist üles number viis, 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s neeger hakkab kütma siis 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and Marino ja Grand Marino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i hommikuks pold järel muud 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i kopsud soolikad ja luud 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and Marino ja Grand Marino 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eaks muudab kõiki paha 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iin maailmas ikka raha 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and Marino ja Grand Marino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i sul armastus ei sobi 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o siis ikka aitab "mani" 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and Marino ja Grand Marino 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led inetu või hirmus, 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ga süda tuksub armus 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and Marino ja Grand Marino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ami ilust sobib laulda, 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ga ära meelt sa heida, 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ga kui on võimalik, 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iis raha tarvita 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st raha, sel on imekange vägi, 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aha eest saad andeks mitme häbi 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aha eest sul sobib armasta 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 raha eest saad igavese mälestuse s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51:00Z</dcterms:created>
  <dc:creator>Enrik Visla</dc:creator>
  <dc:description/>
  <cp:keywords/>
  <dc:language>en-US</dc:language>
  <cp:lastModifiedBy>Enrik Visla</cp:lastModifiedBy>
  <cp:lastPrinted>2007-04-19T17:00:00Z</cp:lastPrinted>
  <dcterms:modified xsi:type="dcterms:W3CDTF">2007-04-19T14:04:00Z</dcterms:modified>
  <cp:revision>1</cp:revision>
  <dc:subject/>
  <dc:title>Grand marino</dc:title>
</cp:coreProperties>
</file>