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ui ehapunal tuld helkis meri, </w:t>
        <w:br/>
        <w:t xml:space="preserve">kui ehapunal tuul jutustas. </w:t>
        <w:br/>
        <w:t xml:space="preserve">Aas vaikselt leinas, kui päike suri, </w:t>
        <w:br/>
        <w:t xml:space="preserve">ja meri unele ranna häiutas. </w:t>
        <w:br/>
        <w:br/>
        <w:t xml:space="preserve">Kesk õitsvaid lilla mina leidsin sinu, </w:t>
        <w:br/>
        <w:t xml:space="preserve">Kesk õitsvaid lilla sind suudlesin, </w:t>
        <w:br/>
        <w:t xml:space="preserve">Kesk õitsvaid lilla meil laulis ööbik, </w:t>
        <w:br/>
        <w:t xml:space="preserve">tema laulis hümni armastusele. </w:t>
        <w:br/>
        <w:br/>
        <w:t xml:space="preserve">Kui kell on neli, minu süda mures, </w:t>
        <w:br/>
        <w:t xml:space="preserve">kus viibid sa, minu kallike. </w:t>
        <w:br/>
        <w:t xml:space="preserve">Sinu väikene suukene ei iial väsi, </w:t>
        <w:br/>
        <w:t xml:space="preserve">suudlusi jagab ta mulle miljonid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58:00Z</dcterms:created>
  <dc:creator>Enrik Visla</dc:creator>
  <dc:description/>
  <cp:keywords/>
  <dc:language>en-US</dc:language>
  <cp:lastModifiedBy>Enrik Visla</cp:lastModifiedBy>
  <cp:lastPrinted>2006-12-11T17:41:00Z</cp:lastPrinted>
  <dcterms:modified xsi:type="dcterms:W3CDTF">2006-12-11T15:43:00Z</dcterms:modified>
  <cp:revision>2</cp:revision>
  <dc:subject/>
  <dc:title>Kui ehapunal tuld helkis meri, </dc:title>
</cp:coreProperties>
</file>