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SEITSE PRUUT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ul seitse pruuti on, </w:t>
        <w:br/>
        <w:t xml:space="preserve">neid kõiki armastan </w:t>
        <w:br/>
        <w:t xml:space="preserve">ja iga päev neist üht mina külastan. </w:t>
        <w:br/>
        <w:t xml:space="preserve">Ikka Emma esmaspäev, </w:t>
        <w:br/>
        <w:t xml:space="preserve">Terese teisipäev, </w:t>
        <w:br/>
        <w:t xml:space="preserve">Karoliine kolmapäev, </w:t>
        <w:br/>
        <w:t xml:space="preserve">Anette neljapäev </w:t>
        <w:br/>
        <w:t xml:space="preserve">ja reedel Roosike </w:t>
        <w:br/>
        <w:t xml:space="preserve">ja laupäev Liisake </w:t>
        <w:br/>
        <w:t xml:space="preserve">ja pühapäeval paks Pauliineke. </w:t>
        <w:br/>
        <w:br/>
        <w:t xml:space="preserve">Kui ükskord suren ma, </w:t>
        <w:br/>
        <w:t xml:space="preserve">mind võtvad leinata, </w:t>
        <w:br/>
        <w:t xml:space="preserve">mu haual käivad nad </w:t>
        <w:br/>
        <w:t xml:space="preserve">ja lilli panevad. </w:t>
        <w:br/>
        <w:t xml:space="preserve">Ikka Emma esmaspäev... </w:t>
        <w:br/>
        <w:br/>
        <w:t xml:space="preserve">Kui ükskord suren ma, </w:t>
        <w:br/>
        <w:t xml:space="preserve">läen taeva puhkama, </w:t>
        <w:br/>
        <w:t xml:space="preserve">mul jälle pruudid ees, </w:t>
        <w:br/>
        <w:t xml:space="preserve">ma jälle võidumees. </w:t>
        <w:br/>
        <w:t>Ikka Emma esmaspäev...</w:t>
      </w:r>
    </w:p>
    <w:sectPr>
      <w:type w:val="nextPage"/>
      <w:pgSz w:w="12240" w:h="15840"/>
      <w:pgMar w:left="144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01:00Z</dcterms:created>
  <dc:creator>Enrik Visla</dc:creator>
  <dc:description/>
  <cp:keywords/>
  <dc:language>en-US</dc:language>
  <cp:lastModifiedBy>Enrik Visla</cp:lastModifiedBy>
  <dcterms:modified xsi:type="dcterms:W3CDTF">2006-12-12T11:52:00Z</dcterms:modified>
  <cp:revision>2</cp:revision>
  <dc:subject/>
  <dc:title>Mul seitse pruuti on, </dc:title>
</cp:coreProperties>
</file>