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ulle maitsed sa kui rabarbrekook, </w:t>
        <w:br/>
        <w:t xml:space="preserve">mustasõstrajook, õhtane õlletoop. </w:t>
        <w:br/>
        <w:t xml:space="preserve">Ai-aa, pääs on püsti juuks </w:t>
        <w:br/>
        <w:t xml:space="preserve">endale küljeluuks sind ma ei saa. </w:t>
        <w:br/>
        <w:br/>
        <w:t xml:space="preserve">Sulle ma jalanartsu hais </w:t>
        <w:br/>
        <w:t xml:space="preserve">olen vahest vaid, näka peal üks pais. </w:t>
        <w:br/>
        <w:t xml:space="preserve">Ei-ei, seda küll ei vei </w:t>
        <w:br/>
        <w:t xml:space="preserve">ära taluda ma, väitsa torkan rinda </w:t>
        <w:br/>
        <w:br/>
        <w:t xml:space="preserve">Siis ehk sinu pääs ära sulab jää, </w:t>
        <w:br/>
        <w:t xml:space="preserve">Armastuse käes on sul silmad vees. </w:t>
        <w:br/>
        <w:t xml:space="preserve">Oi-oo, küll on hullud lood, </w:t>
        <w:br/>
        <w:t>õige magus mees on kui pergu se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9:00Z</dcterms:created>
  <dc:creator>Enrik Visla</dc:creator>
  <dc:description/>
  <cp:keywords/>
  <dc:language>en-US</dc:language>
  <cp:lastModifiedBy>Enrik Visla</cp:lastModifiedBy>
  <dcterms:modified xsi:type="dcterms:W3CDTF">2006-12-11T14:59:00Z</dcterms:modified>
  <cp:revision>1</cp:revision>
  <dc:subject/>
  <dc:title>Mulle maitsed sa kui rabarbrekook, </dc:title>
</cp:coreProperties>
</file>