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usaarid.</w:t>
        <w:br/>
        <w:t>Kord sõitsid linna husaarid,</w:t>
        <w:br/>
        <w:t>neid saatis trompeetide hääl.</w:t>
        <w:br/>
        <w:t>Neil särasid mõõgad ja piigid,</w:t>
        <w:br/>
        <w:t>torm tuiskas ja keerles tee pääl.</w:t>
        <w:br/>
        <w:t>Sääl akna pääl lillede vahel</w:t>
        <w:br/>
        <w:t>üks piigake piilumas oli.</w:t>
        <w:br/>
        <w:t>Husaarid ju teadsid, et ühel</w:t>
        <w:br/>
        <w:t>nüüd armastus naeratab nüüd.</w:t>
        <w:br/>
        <w:t>Kui korteri leidnud husaarid</w:t>
        <w:br/>
        <w:t>ja linnas ju hingasid kõik.</w:t>
        <w:br/>
        <w:t>Ei aimata võind komandeerid,</w:t>
        <w:br/>
        <w:t>kus viibis üks poistest sel ööl.</w:t>
        <w:br/>
        <w:t>Käes hommik ja teel olid husaarid,</w:t>
        <w:br/>
        <w:t>neid saatis trompeetide hääl.</w:t>
        <w:br/>
        <w:t>Neil särasid mõõgad ja piigid,</w:t>
        <w:br/>
        <w:t>torm tuiskas ja keerles tee pääl.</w:t>
        <w:br/>
        <w:t>Sääl akna pääl lillede vahel</w:t>
        <w:br/>
        <w:t>üks piigake piilumas oli.</w:t>
        <w:br/>
        <w:t>Häid tervid saadab sel ühel,</w:t>
        <w:br/>
        <w:t>kes olnud ta elu ja õnn.</w:t>
        <w:br/>
        <w:t>Ja tihti veel pääle selle</w:t>
        <w:br/>
        <w:t>nii mitmelgi uneta ööl,</w:t>
        <w:br/>
        <w:t>sel neiukesel väriseb süda,</w:t>
        <w:br/>
        <w:t>kui kuuleb trompeetide hää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ambore linnas elas kord,</w:t>
        <w:br/>
        <w:t>Üks kangur kahe lapsega.</w:t>
        <w:br/>
        <w:t>Neil surid ära vanemad,</w:t>
        <w:br/>
        <w:t>Jäid vaeseks lapseks mõlemad.</w:t>
        <w:br/>
        <w:t>Poeg pidi ära minema,</w:t>
        <w:br/>
        <w:t>Ja kaugel kroonut teenima.</w:t>
        <w:br/>
        <w:t>Ja tütre Venemaale ka,</w:t>
        <w:br/>
        <w:t>Üts härra omal teenriks viis.</w:t>
        <w:br/>
        <w:t>Poeg teenis kroonut ausasti,</w:t>
        <w:br/>
        <w:t>Sai varsti priiks ja vallale.</w:t>
        <w:br/>
        <w:t>Kui koju hakkas tulema</w:t>
        <w:br/>
        <w:t>Siis sõitis läbi Venemaa.</w:t>
        <w:br/>
        <w:t>Kui trahterisse astus ta.</w:t>
        <w:br/>
        <w:t>Siis nägi neidu ilusat.</w:t>
        <w:br/>
        <w:t>Oh ütle kena neiuke,</w:t>
        <w:br/>
        <w:t>Kus on su isa, emake?</w:t>
        <w:br/>
        <w:t>Sambori kangru tütar ma</w:t>
        <w:br/>
        <w:t>Ja Katariina nimega.</w:t>
        <w:br/>
        <w:t>Oh neiu ma su vennake,</w:t>
        <w:br/>
        <w:t>Ja sina minu õeke.</w:t>
        <w:br/>
        <w:t>Nüüd otsi omal peiukest,</w:t>
        <w:br/>
        <w:t>Ja mina otsin neiuk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in mina noor,</w:t>
        <w:br/>
        <w:t>Elu oli hea.</w:t>
        <w:br/>
        <w:t>Kübarat ma kandsin</w:t>
        <w:br/>
        <w:t>Lokis oli pea,</w:t>
        <w:br/>
        <w:t>Püksid olid jalas,</w:t>
        <w:br/>
        <w:t>Pitsid olid all</w:t>
        <w:br/>
        <w:t>Autoga ma sõitsin</w:t>
        <w:br/>
        <w:t>Koju hommikul.</w:t>
        <w:br/>
        <w:t>Nüüd mina vana</w:t>
        <w:br/>
        <w:t>Pea minul hall</w:t>
        <w:br/>
        <w:t>Kübarat ei ole</w:t>
        <w:br/>
        <w:t>Lokke pole mul</w:t>
        <w:br/>
        <w:t>Pükse pole jalas</w:t>
        <w:br/>
        <w:t>Pitse pole all</w:t>
        <w:br/>
        <w:t>Autoga ma ei sõida</w:t>
        <w:br/>
        <w:t>Koju hommik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Ühel ilusal suvisel õhtul</w:t>
        <w:br/>
        <w:t>läksin välja kõndima.</w:t>
        <w:br/>
        <w:t>Vaatsin Baltimere ilu</w:t>
        <w:br/>
        <w:t>Pisar veeres palgele.</w:t>
        <w:br/>
        <w:t>Mis sääl merel näha oli?</w:t>
        <w:br/>
        <w:t>Sääl oli väike purje laev</w:t>
        <w:br/>
        <w:t>Ta ei saanud kaldal tulla</w:t>
        <w:br/>
        <w:t>Tuul ei puhkund purjesid.</w:t>
        <w:br/>
        <w:t>Viimaks aga ometigi</w:t>
        <w:br/>
        <w:t>Jõudis laev kord kaldale.</w:t>
        <w:br/>
        <w:t>Akitselt ta kinni peeti</w:t>
        <w:br/>
        <w:t>Ankur lasti meresse.</w:t>
        <w:br/>
        <w:t>Kes säält laevalt välja tuli?</w:t>
        <w:br/>
        <w:t>Säält tuli kena meremees.</w:t>
        <w:br/>
        <w:t>Hakkas talle õde kaela,</w:t>
        <w:br/>
        <w:t>Andis vennal armsalt suud.</w:t>
        <w:br/>
        <w:t>Armas vend kus viibid kaua,</w:t>
        <w:br/>
        <w:t>Külmas merelainetes?</w:t>
        <w:br/>
        <w:t>Sinu pruudi punapaled,</w:t>
        <w:br/>
        <w:t>Puhkavad ju mulla all.</w:t>
        <w:br/>
        <w:t>Vend see kohkus lumivalgeks</w:t>
        <w:br/>
        <w:t>Langes külma kaljule.</w:t>
        <w:br/>
        <w:t>Käed ta vaikselt kokku pani.</w:t>
        <w:br/>
        <w:t>Huuled läksid palvele.</w:t>
        <w:br/>
        <w:t>Jumalaga armas õde</w:t>
        <w:br/>
        <w:t>Sinust pean ma lahkuma.</w:t>
        <w:br/>
        <w:t>Vahutavais merelaintes</w:t>
        <w:br/>
        <w:t>Jääb mu süda rahu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9:41:00Z</dcterms:created>
  <dc:creator>Enrik Visla</dc:creator>
  <dc:description/>
  <dc:language>en-US</dc:language>
  <cp:lastModifiedBy>Enrik Visla</cp:lastModifiedBy>
  <dcterms:modified xsi:type="dcterms:W3CDTF">2004-10-23T11:11:00Z</dcterms:modified>
  <cp:revision>2</cp:revision>
  <dc:subject/>
  <dc:title>Husaarid</dc:title>
</cp:coreProperties>
</file>