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165" cy="3228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165" cy="322897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8100" cy="260032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5275" cy="271462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8100" cy="2943225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9025" cy="1609725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428117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28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42811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28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428117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28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39497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9497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9497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5640" cy="91567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3:22:00Z</dcterms:created>
  <dc:creator>lektor</dc:creator>
  <dc:description/>
  <cp:keywords/>
  <dc:language>en-US</dc:language>
  <cp:lastModifiedBy>haldur</cp:lastModifiedBy>
  <dcterms:modified xsi:type="dcterms:W3CDTF">2010-05-14T13:52:00Z</dcterms:modified>
  <cp:revision>4</cp:revision>
  <dc:subject/>
  <dc:title/>
</cp:coreProperties>
</file>