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t-EE"/>
        </w:rPr>
      </w:pPr>
      <w:r>
        <w:rPr>
          <w:sz w:val="96"/>
          <w:szCs w:val="96"/>
          <w:lang w:val="et-EE"/>
        </w:rPr>
      </w:r>
    </w:p>
    <w:p>
      <w:pPr>
        <w:pStyle w:val="Normal"/>
        <w:spacing w:lineRule="auto" w:line="360"/>
        <w:jc w:val="center"/>
        <w:rPr>
          <w:sz w:val="96"/>
          <w:szCs w:val="96"/>
          <w:lang w:val="et-EE"/>
        </w:rPr>
      </w:pPr>
      <w:r>
        <w:rPr>
          <w:sz w:val="96"/>
          <w:szCs w:val="96"/>
          <w:lang w:val="et-EE"/>
        </w:rPr>
        <w:t>Ratastega läbi Ahvenamaa</w:t>
      </w:r>
    </w:p>
    <w:p>
      <w:pPr>
        <w:pStyle w:val="Normal"/>
        <w:spacing w:lineRule="auto" w:line="360"/>
        <w:jc w:val="center"/>
        <w:rPr>
          <w:sz w:val="96"/>
          <w:szCs w:val="96"/>
          <w:lang w:val="et-EE"/>
        </w:rPr>
      </w:pPr>
      <w:r>
        <w:rPr>
          <w:sz w:val="96"/>
          <w:szCs w:val="96"/>
          <w:lang w:val="et-EE"/>
        </w:rPr>
        <w:t>06.08.-13.08.2007</w:t>
      </w:r>
    </w:p>
    <w:p>
      <w:pPr>
        <w:pStyle w:val="Normal"/>
        <w:spacing w:lineRule="auto" w:line="360"/>
        <w:jc w:val="center"/>
        <w:rPr>
          <w:sz w:val="96"/>
          <w:szCs w:val="96"/>
          <w:lang w:val="et-EE"/>
        </w:rPr>
      </w:pPr>
      <w:r>
        <w:rPr>
          <w:sz w:val="96"/>
          <w:szCs w:val="96"/>
          <w:lang w:val="et-EE"/>
        </w:rPr>
      </w:r>
    </w:p>
    <w:p>
      <w:pPr>
        <w:pStyle w:val="Normal"/>
        <w:spacing w:lineRule="auto" w:line="360"/>
        <w:jc w:val="center"/>
        <w:rPr>
          <w:sz w:val="96"/>
          <w:szCs w:val="96"/>
          <w:lang w:val="et-EE"/>
        </w:rPr>
      </w:pPr>
      <w:r>
        <w:rPr>
          <w:sz w:val="96"/>
          <w:szCs w:val="96"/>
          <w:lang w:val="et-EE"/>
        </w:rPr>
      </w:r>
    </w:p>
    <w:p>
      <w:pPr>
        <w:pStyle w:val="Normal"/>
        <w:spacing w:lineRule="auto" w:line="360"/>
        <w:jc w:val="center"/>
        <w:rPr>
          <w:sz w:val="96"/>
          <w:szCs w:val="96"/>
          <w:lang w:val="et-EE"/>
        </w:rPr>
      </w:pPr>
      <w:r>
        <w:rPr>
          <w:sz w:val="96"/>
          <w:szCs w:val="96"/>
          <w:lang w:val="et-EE"/>
        </w:rPr>
      </w:r>
    </w:p>
    <w:p>
      <w:pPr>
        <w:pStyle w:val="Normal"/>
        <w:spacing w:lineRule="auto" w:line="360"/>
        <w:jc w:val="center"/>
        <w:rPr>
          <w:sz w:val="96"/>
          <w:szCs w:val="96"/>
          <w:lang w:val="et-EE"/>
        </w:rPr>
      </w:pPr>
      <w:r>
        <w:rPr>
          <w:sz w:val="96"/>
          <w:szCs w:val="96"/>
          <w:lang w:val="et-EE"/>
        </w:rPr>
      </w:r>
    </w:p>
    <w:p>
      <w:pPr>
        <w:pStyle w:val="Heading1"/>
        <w:spacing w:lineRule="auto" w:line="360"/>
        <w:rPr>
          <w:lang w:val="et-EE"/>
        </w:rPr>
      </w:pPr>
      <w:r>
        <w:rPr>
          <w:lang w:val="et-EE"/>
        </w:rPr>
        <w:t>06.08.2007</w:t>
      </w:r>
    </w:p>
    <w:p>
      <w:pPr>
        <w:pStyle w:val="Normal"/>
        <w:spacing w:lineRule="auto" w:line="360"/>
        <w:rPr>
          <w:lang w:val="et-EE"/>
        </w:rPr>
      </w:pPr>
      <w:r>
        <w:rPr>
          <w:lang w:val="et-EE"/>
        </w:rPr>
      </w:r>
    </w:p>
    <w:p>
      <w:pPr>
        <w:pStyle w:val="Normal"/>
        <w:spacing w:lineRule="auto" w:line="360"/>
        <w:jc w:val="both"/>
        <w:rPr>
          <w:sz w:val="28"/>
          <w:szCs w:val="28"/>
          <w:lang w:val="et-EE"/>
        </w:rPr>
      </w:pPr>
      <w:r>
        <w:rPr>
          <w:sz w:val="28"/>
          <w:szCs w:val="28"/>
          <w:lang w:val="et-EE"/>
        </w:rPr>
        <w:t xml:space="preserve">Algus kell 12.55 Tallinna sadama C-terminalis. Närviline Kaire jõudis mulle helistada, et kontrollida valmisolekut ja asukohta eelmisel õhtul kell 22.00, samal päeval kui rong oli juba Kivimäele jõudnud ja mõned minutid enne sadamasse jõudmist. Ilma viimase helistamiseta oleksin oluliselt kiiremini kohale jõudnud, sest ratta peatamine, maharonimine, telefoni otsimine, rääkimine, telefoni ärapanek ja uuesti sadulasse ronimine võtsid oma aja </w:t>
      </w:r>
      <w:r>
        <w:rPr>
          <w:rFonts w:eastAsia="Wingdings" w:cs="Wingdings" w:ascii="Wingdings" w:hAnsi="Wingdings"/>
          <w:sz w:val="28"/>
          <w:szCs w:val="28"/>
          <w:lang w:val="et-EE"/>
        </w:rPr>
        <w:t></w:t>
      </w:r>
    </w:p>
    <w:p>
      <w:pPr>
        <w:pStyle w:val="Normal"/>
        <w:spacing w:lineRule="auto" w:line="360"/>
        <w:jc w:val="both"/>
        <w:rPr>
          <w:sz w:val="28"/>
          <w:szCs w:val="28"/>
          <w:lang w:val="et-EE"/>
        </w:rPr>
      </w:pPr>
      <w:r>
        <w:rPr>
          <w:sz w:val="28"/>
          <w:szCs w:val="28"/>
          <w:lang w:val="et-EE"/>
        </w:rPr>
        <w:t>Sadamas selgus, et on kohe meie kord läbi väravate minna. Jalgrattad ootasid praamile pääsu koos mootorratastega. Seisimegi itaaliast pärit moto-matkajate keskel ja mootorimürina saatel sõitsime ka praamile. Matkajad kusjuures arvestasid meie tempoga.</w:t>
      </w:r>
    </w:p>
    <w:p>
      <w:pPr>
        <w:pStyle w:val="Normal"/>
        <w:spacing w:lineRule="auto" w:line="360"/>
        <w:jc w:val="both"/>
        <w:rPr>
          <w:sz w:val="28"/>
          <w:szCs w:val="28"/>
          <w:lang w:val="et-EE"/>
        </w:rPr>
      </w:pPr>
      <w:r>
        <w:rPr>
          <w:sz w:val="28"/>
          <w:szCs w:val="28"/>
          <w:lang w:val="et-EE"/>
        </w:rPr>
        <w:t xml:space="preserve">Nordicus tõmmati rattad köiega puuride külge kinni ja meie võisime üles istuma minna. </w:t>
      </w:r>
    </w:p>
    <w:p>
      <w:pPr>
        <w:pStyle w:val="Normal"/>
        <w:spacing w:lineRule="auto" w:line="360"/>
        <w:jc w:val="both"/>
        <w:rPr/>
      </w:pPr>
      <w:r>
        <w:rPr>
          <w:sz w:val="28"/>
          <w:szCs w:val="28"/>
          <w:lang w:val="et-EE"/>
        </w:rPr>
        <w:t xml:space="preserve">Laevalt leidsime  sõbraliku onu, kes mind teavitas, et leib, mida ma parasjagu söön, on just samasugune kui see, mida tema ennist sõi. Oli selle hommikusöögilauast kaasa tõmmanud. Helsingisse jõudes oli onust kasu ka. Ta näitas meile Suomenlinna asukohta ja õpetas kuidas sinna saada – tuleviku tarbeks hea kõrvataha panna. </w:t>
      </w:r>
    </w:p>
    <w:p>
      <w:pPr>
        <w:pStyle w:val="Normal"/>
        <w:spacing w:lineRule="auto" w:line="360"/>
        <w:jc w:val="both"/>
        <w:rPr>
          <w:sz w:val="28"/>
          <w:szCs w:val="28"/>
          <w:lang w:val="et-EE"/>
        </w:rPr>
      </w:pPr>
      <w:r>
        <w:rPr>
          <w:sz w:val="28"/>
          <w:szCs w:val="28"/>
          <w:lang w:val="et-EE"/>
        </w:rPr>
        <w:t xml:space="preserve">Maabumine läks kenasti ja hoolimata Kaire kahtlustustest, et Jaagup näeb nii kahtlane välja, keegi teda läbi ei otsinud.  Isegi puhuma meid ei pandud, erinevalt kõikidest autojuhtidest, kes maale sõitsid. Sellist trikki polnud ma varem näinud. Peale seda kui Kaire jalg Soomemaa pinnast puudutas, on kõik eestlased nüüd sealmaal käinud. Kaire oli nimelt viimane eestlane, kes polnud Soomes käinud </w:t>
      </w:r>
      <w:r>
        <w:rPr>
          <w:rFonts w:eastAsia="Wingdings" w:cs="Wingdings" w:ascii="Wingdings" w:hAnsi="Wingdings"/>
          <w:sz w:val="28"/>
          <w:szCs w:val="28"/>
          <w:lang w:val="et-EE"/>
        </w:rPr>
        <w:t></w:t>
      </w:r>
    </w:p>
    <w:p>
      <w:pPr>
        <w:pStyle w:val="Normal"/>
        <w:spacing w:lineRule="auto" w:line="360"/>
        <w:jc w:val="both"/>
        <w:rPr>
          <w:sz w:val="28"/>
          <w:szCs w:val="28"/>
          <w:lang w:val="et-EE"/>
        </w:rPr>
      </w:pPr>
      <w:r>
        <w:rPr>
          <w:sz w:val="28"/>
          <w:szCs w:val="28"/>
          <w:lang w:val="et-EE"/>
        </w:rPr>
        <w:t>Raudteejaama leidsime üles kenasti. Ei saa just öelda, et munakivide peal on kerge rattaga sõita. Õnneks ei olnud vahemaa väga pikk.</w:t>
      </w:r>
    </w:p>
    <w:p>
      <w:pPr>
        <w:pStyle w:val="Normal"/>
        <w:spacing w:lineRule="auto" w:line="360"/>
        <w:jc w:val="both"/>
        <w:rPr/>
      </w:pPr>
      <w:r>
        <w:rPr>
          <w:sz w:val="28"/>
          <w:szCs w:val="28"/>
          <w:lang w:val="et-EE"/>
        </w:rPr>
        <w:t xml:space="preserve">Jaamas pileteid ostes, saime kõigepealt nagu külma duššiga pikki pead, kui piletimüüja teatas, et rongides ongi ainult kolm rattakohta ja tema ei tea kas veel vabu kohti on. Meie õnneks olid järgmises rongis kõik kolm kohta vabad. Saime piletid ja näpunäited kuidas edasi käituda. Rataste lukustamiseks rongis vajasime 50-sendiseid ja kuna rahavahetusautomaat oli rikkis, ostsime R-kioskist šokolaadi </w:t>
      </w:r>
      <w:r>
        <w:rPr>
          <w:rFonts w:eastAsia="Wingdings" w:cs="Wingdings" w:ascii="Wingdings" w:hAnsi="Wingdings"/>
          <w:sz w:val="28"/>
          <w:szCs w:val="28"/>
          <w:lang w:val="et-EE"/>
        </w:rPr>
        <w:t></w:t>
      </w:r>
      <w:r>
        <w:rPr>
          <w:sz w:val="28"/>
          <w:szCs w:val="28"/>
          <w:lang w:val="et-EE"/>
        </w:rPr>
        <w:t xml:space="preserve"> Anna naistele ainult ettekääne....</w:t>
      </w:r>
    </w:p>
    <w:p>
      <w:pPr>
        <w:pStyle w:val="Normal"/>
        <w:spacing w:lineRule="auto" w:line="360"/>
        <w:jc w:val="both"/>
        <w:rPr>
          <w:sz w:val="28"/>
          <w:szCs w:val="28"/>
          <w:lang w:val="et-EE"/>
        </w:rPr>
      </w:pPr>
      <w:r>
        <w:rPr>
          <w:sz w:val="28"/>
          <w:szCs w:val="28"/>
          <w:lang w:val="et-EE"/>
        </w:rPr>
        <w:t xml:space="preserve">Kiirkäik raamatupoodi meile vajalikku touristguide’i ei toonud. Perroonile läksime ca 20 min varem ja hea oli, sest algul ei leidnud me rongist rattakohti. Otsimise ja küsimise peale jõudsime õigesse kohta ja siis ei saanud rattaid lukustatud. Asju oli meil ka palju ja kolmekesi me sinna kitsasse vahekäiku väga hästi ei mahtunud. Jaagup ootas esialgu väljas kuni me sees kohmitsesime. Kuna me ise hakkama ei saanud, siis pressisime tema koos rattaga ka sisse ja hea oli, sest rong hakkas mõni hetk pärast seda liikuma. Vaikselt ja tasakesi, mitte kolina ja mürinaga nagu meie Eestis oleme harjunud. Kolmekesi saime kaks ratast rippuma ja lukustatud, Jaagupi oma ei saanud, sest temal korv segas üles tõmbamist, aga mingi lukustussüsteemi mõtlesime välja ka tema rattale. Õudne oli see, et kogu hästi pakitud kraami pidime ratastelt maha tõstma. Rataste lähedal oli pakihoid, sinna saime oma osad kompsud sokutatud (50 senti jälle), hea et saime kioskist tagasi rohkem peenraha kui olime algul planeerinud. Mõned pambud tassisime vagunisse kaasa. Oma kohtade pealt leidsime kaks prantslast, kes lahkusid õnneks kiirelt. </w:t>
      </w:r>
    </w:p>
    <w:p>
      <w:pPr>
        <w:pStyle w:val="Normal"/>
        <w:spacing w:lineRule="auto" w:line="360"/>
        <w:jc w:val="both"/>
        <w:rPr/>
      </w:pPr>
      <w:r>
        <w:rPr>
          <w:sz w:val="28"/>
          <w:szCs w:val="28"/>
          <w:lang w:val="et-EE"/>
        </w:rPr>
        <w:t>Rongis pakuti kohvi-teed-limpsi. Kaire ei väsinud kiitmast piletimüüjat, kes väga sõbralikult meile seletas kuidas rattad panna, mis meil selleks vaja on (50-sendiseid) ja lõpuks müüs ka piletid, mis on vastastikku. Teenindus on hoopis teisest klassist kui Eestis.</w:t>
      </w:r>
    </w:p>
    <w:p>
      <w:pPr>
        <w:pStyle w:val="Normal"/>
        <w:spacing w:lineRule="auto" w:line="360"/>
        <w:jc w:val="both"/>
        <w:rPr>
          <w:sz w:val="28"/>
          <w:szCs w:val="28"/>
          <w:lang w:val="et-EE"/>
        </w:rPr>
      </w:pPr>
      <w:r>
        <w:rPr>
          <w:sz w:val="28"/>
          <w:szCs w:val="28"/>
          <w:lang w:val="et-EE"/>
        </w:rPr>
        <w:t xml:space="preserve">Rongisõit (1,5 tundi) läks kiirelt ja sujuvalt. Sõidu ajal töötasime välja kava kuidas kohale jõudes rattad ja asjad kõige paremini maha visata. Plaanist oli kasu, sest mahaminek sujus meil üle ootuste hästi. Keegi ei jäänud peale ja midagi ei läinud ka kaduma. Jaagupi rattakell sai siiski viga ja nagu kiuste veeres kellalt kadunud jupp rongi ja perrooni vahele. Jaagup end sellest segada ei lasknud, rongis rongi alla ja tõi jubina ära. Pika mässamise peale õnnestus ratastele koorem selga panna.  Minul jäi koormavõrk siiski vastu kummi käima ja abi sain Jaagupi antud koormarihmast. </w:t>
      </w:r>
    </w:p>
    <w:p>
      <w:pPr>
        <w:pStyle w:val="Normal"/>
        <w:spacing w:lineRule="auto" w:line="360"/>
        <w:jc w:val="both"/>
        <w:rPr>
          <w:sz w:val="28"/>
          <w:szCs w:val="28"/>
          <w:lang w:val="et-EE"/>
        </w:rPr>
      </w:pPr>
      <w:r>
        <w:rPr>
          <w:sz w:val="28"/>
          <w:szCs w:val="28"/>
          <w:lang w:val="et-EE"/>
        </w:rPr>
        <w:t>Pisut tutvumist kaardiga ja Turu kesklinnast saime välja suuremate sekeldus-teta. Teele jäi ka suurem pood, kuhu me Kairega sisse põikasime, lootes leida travelguide’i, seda leidmata „pidime“ ostma 2 x 1,5 l vett (mustika ja rohelise õuna BonAqua – meil selliseid maitseid ei müüda).</w:t>
      </w:r>
    </w:p>
    <w:p>
      <w:pPr>
        <w:pStyle w:val="Normal"/>
        <w:spacing w:lineRule="auto" w:line="360"/>
        <w:jc w:val="both"/>
        <w:rPr/>
      </w:pPr>
      <w:r>
        <w:rPr>
          <w:sz w:val="28"/>
          <w:szCs w:val="28"/>
          <w:lang w:val="et-EE"/>
        </w:rPr>
        <w:t xml:space="preserve">Kui Turust välja saada oli kerge, siis edasine orienteerumine ei olnud nii lihtne. Hoolimata minu püüdlustest meid ära eksitada, hoidis Kaire meid õigel kursil kuni Solleden kämpinguni. Tee Turust ei olnud pikk, ca 25 km, kuid ohtrate järskude tõusudega. Peale tõuse tulid küll langused, aga väsitas siiski. Sügise tunne tuli kohati, sest kaskedel olid lehed kollased ja ritsikad siristasid eriti kõvasti. Tee viis üle väinade ja need olid äärmisel ilusad. Võibolla mängis oma rolli õhtupäike, et nad eriliselt maalilised tundusid. Ca 15 km Turust panime tähele, et kohanimed on kõigepealt toodud rootsi keeles ja alles siis soome keeles. Enne olid vastupidi. </w:t>
      </w:r>
    </w:p>
    <w:p>
      <w:pPr>
        <w:pStyle w:val="Normal"/>
        <w:spacing w:lineRule="auto" w:line="360"/>
        <w:jc w:val="both"/>
        <w:rPr/>
      </w:pPr>
      <w:r>
        <w:rPr>
          <w:sz w:val="28"/>
          <w:szCs w:val="28"/>
          <w:lang w:val="et-EE"/>
        </w:rPr>
        <w:t>Kämping Solleden on kohas nimega Parainen/Pargas. Üles leidsime selle kohaliku naisterahva abiga. Telkimisplats + 3 inimest = 22 euri. Hakkas pimenema juba, kuid leidsime siiski endale ühe talutava kohakese kuhu telgi püsti panime. Kämping oli rahvast puupüsti täis, põhiliselt oldi karavanidega, kuid ka mõned telgid hakkasid silma. Vist oli isegi eestlasi. Pessu jõudis õhtul ainult Jaagup, meie Kairega keerasime end pärast õhtusööki kohe tuttu. Sääsed on siin eriti tüütud.</w:t>
      </w:r>
    </w:p>
    <w:p>
      <w:pPr>
        <w:pStyle w:val="Normal"/>
        <w:spacing w:lineRule="auto" w:line="360"/>
        <w:jc w:val="both"/>
        <w:rPr>
          <w:sz w:val="28"/>
          <w:szCs w:val="28"/>
          <w:lang w:val="et-EE"/>
        </w:rPr>
      </w:pPr>
      <w:r>
        <w:rPr>
          <w:sz w:val="28"/>
          <w:szCs w:val="28"/>
          <w:lang w:val="et-EE"/>
        </w:rPr>
      </w:r>
    </w:p>
    <w:p>
      <w:pPr>
        <w:pStyle w:val="Normal"/>
        <w:spacing w:lineRule="auto" w:line="360"/>
        <w:jc w:val="both"/>
        <w:rPr/>
      </w:pPr>
      <w:r>
        <w:rPr>
          <w:sz w:val="28"/>
          <w:szCs w:val="28"/>
          <w:lang w:val="et-EE"/>
        </w:rPr>
        <w:t>//Läbisõit päevas 32,2 km (Turust 27), kulutati kaloreid 662 (pärineb minu pulsikellalt)//</w:t>
      </w:r>
    </w:p>
    <w:p>
      <w:pPr>
        <w:pStyle w:val="Normal"/>
        <w:spacing w:lineRule="auto" w:line="360"/>
        <w:jc w:val="both"/>
        <w:rPr>
          <w:b/>
          <w:b/>
          <w:sz w:val="28"/>
          <w:szCs w:val="28"/>
          <w:lang w:val="et-EE"/>
        </w:rPr>
      </w:pPr>
      <w:r>
        <w:rPr>
          <w:b/>
          <w:sz w:val="28"/>
          <w:szCs w:val="28"/>
          <w:lang w:val="et-EE"/>
        </w:rPr>
      </w:r>
    </w:p>
    <w:p>
      <w:pPr>
        <w:pStyle w:val="Normal"/>
        <w:spacing w:lineRule="auto" w:line="360"/>
        <w:jc w:val="both"/>
        <w:rPr>
          <w:b/>
          <w:b/>
          <w:sz w:val="28"/>
          <w:szCs w:val="28"/>
          <w:lang w:val="et-EE"/>
        </w:rPr>
      </w:pPr>
      <w:r>
        <w:rPr>
          <w:b/>
          <w:sz w:val="28"/>
          <w:szCs w:val="28"/>
          <w:lang w:val="et-EE"/>
        </w:rPr>
        <w:t>Päeva plussid:</w:t>
      </w:r>
    </w:p>
    <w:p>
      <w:pPr>
        <w:pStyle w:val="Normal"/>
        <w:spacing w:lineRule="auto" w:line="360"/>
        <w:jc w:val="both"/>
        <w:rPr>
          <w:sz w:val="28"/>
          <w:szCs w:val="28"/>
          <w:lang w:val="et-EE"/>
        </w:rPr>
      </w:pPr>
      <w:r>
        <w:rPr>
          <w:sz w:val="28"/>
          <w:szCs w:val="28"/>
          <w:u w:val="single"/>
          <w:lang w:val="et-EE"/>
        </w:rPr>
        <w:t>Kaire:</w:t>
      </w:r>
      <w:r>
        <w:rPr>
          <w:sz w:val="28"/>
          <w:szCs w:val="28"/>
          <w:lang w:val="et-EE"/>
        </w:rPr>
        <w:t xml:space="preserve"> mingeid plusse ei ole. (pisut hiljem: pos, et siia kohale üldse jõudsime, ei jäänud rongist maha ja rattad ei jäänud rongi kinni).</w:t>
      </w:r>
    </w:p>
    <w:p>
      <w:pPr>
        <w:pStyle w:val="Normal"/>
        <w:spacing w:lineRule="auto" w:line="360"/>
        <w:jc w:val="both"/>
        <w:rPr>
          <w:sz w:val="28"/>
          <w:szCs w:val="28"/>
          <w:lang w:val="et-EE"/>
        </w:rPr>
      </w:pPr>
      <w:r>
        <w:rPr>
          <w:sz w:val="28"/>
          <w:szCs w:val="28"/>
          <w:u w:val="single"/>
          <w:lang w:val="et-EE"/>
        </w:rPr>
        <w:t>Jaagup</w:t>
      </w:r>
      <w:r>
        <w:rPr>
          <w:sz w:val="28"/>
          <w:szCs w:val="28"/>
          <w:lang w:val="et-EE"/>
        </w:rPr>
        <w:t>: ilus mõnus pikk sõit läbi Soomemaa.</w:t>
      </w:r>
    </w:p>
    <w:p>
      <w:pPr>
        <w:pStyle w:val="Normal"/>
        <w:spacing w:lineRule="auto" w:line="360"/>
        <w:jc w:val="both"/>
        <w:rPr/>
      </w:pPr>
      <w:r>
        <w:rPr>
          <w:sz w:val="28"/>
          <w:szCs w:val="28"/>
          <w:u w:val="single"/>
          <w:lang w:val="et-EE"/>
        </w:rPr>
        <w:t>Liisi</w:t>
      </w:r>
      <w:r>
        <w:rPr>
          <w:sz w:val="28"/>
          <w:szCs w:val="28"/>
          <w:lang w:val="et-EE"/>
        </w:rPr>
        <w:t>: laeva- ja rongisõit sujus kenasti, rattateed on imehead, kotid ei lagunenudki ära, palju ilusaid vaateid oli.</w:t>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Päeva miinused:</w:t>
      </w:r>
    </w:p>
    <w:p>
      <w:pPr>
        <w:pStyle w:val="Normal"/>
        <w:spacing w:lineRule="auto" w:line="360"/>
        <w:jc w:val="both"/>
        <w:rPr/>
      </w:pPr>
      <w:r>
        <w:rPr>
          <w:sz w:val="28"/>
          <w:szCs w:val="28"/>
          <w:u w:val="single"/>
          <w:lang w:val="et-EE"/>
        </w:rPr>
        <w:t>Kaire</w:t>
      </w:r>
      <w:r>
        <w:rPr>
          <w:sz w:val="28"/>
          <w:szCs w:val="28"/>
          <w:lang w:val="et-EE"/>
        </w:rPr>
        <w:t>: kas sa tahad, et ma ütlen midagi roppu????</w:t>
      </w:r>
    </w:p>
    <w:p>
      <w:pPr>
        <w:pStyle w:val="Normal"/>
        <w:spacing w:lineRule="auto" w:line="360"/>
        <w:jc w:val="both"/>
        <w:rPr/>
      </w:pPr>
      <w:r>
        <w:rPr>
          <w:sz w:val="28"/>
          <w:szCs w:val="28"/>
          <w:u w:val="single"/>
          <w:lang w:val="et-EE"/>
        </w:rPr>
        <w:t>Jaagup</w:t>
      </w:r>
      <w:r>
        <w:rPr>
          <w:sz w:val="28"/>
          <w:szCs w:val="28"/>
          <w:lang w:val="et-EE"/>
        </w:rPr>
        <w:t>: alaline pabistamine välismaale sõidul.</w:t>
      </w:r>
    </w:p>
    <w:p>
      <w:pPr>
        <w:pStyle w:val="Normal"/>
        <w:spacing w:lineRule="auto" w:line="360"/>
        <w:jc w:val="both"/>
        <w:rPr/>
      </w:pPr>
      <w:r>
        <w:rPr>
          <w:sz w:val="28"/>
          <w:szCs w:val="28"/>
          <w:u w:val="single"/>
          <w:lang w:val="et-EE"/>
        </w:rPr>
        <w:t>Liisi</w:t>
      </w:r>
      <w:r>
        <w:rPr>
          <w:sz w:val="28"/>
          <w:szCs w:val="28"/>
          <w:lang w:val="et-EE"/>
        </w:rPr>
        <w:t>: õhtused sääsed, pea hakkas õhtul ka valutama.</w:t>
      </w:r>
    </w:p>
    <w:p>
      <w:pPr>
        <w:pStyle w:val="Normal"/>
        <w:spacing w:lineRule="auto" w:line="360"/>
        <w:jc w:val="both"/>
        <w:rPr>
          <w:sz w:val="28"/>
          <w:szCs w:val="28"/>
          <w:lang w:val="et-EE"/>
        </w:rPr>
      </w:pPr>
      <w:r>
        <w:rPr>
          <w:sz w:val="28"/>
          <w:szCs w:val="28"/>
          <w:lang w:val="et-EE"/>
        </w:rPr>
      </w:r>
    </w:p>
    <w:p>
      <w:pPr>
        <w:pStyle w:val="Heading1"/>
        <w:rPr>
          <w:lang w:val="et-EE"/>
        </w:rPr>
      </w:pPr>
      <w:r>
        <w:rPr>
          <w:lang w:val="et-EE"/>
        </w:rPr>
        <w:t>07.08.2007</w:t>
      </w:r>
    </w:p>
    <w:p>
      <w:pPr>
        <w:pStyle w:val="Normal"/>
        <w:rPr>
          <w:lang w:val="et-EE"/>
        </w:rPr>
      </w:pPr>
      <w:r>
        <w:rPr>
          <w:lang w:val="et-EE"/>
        </w:rPr>
      </w:r>
    </w:p>
    <w:p>
      <w:pPr>
        <w:pStyle w:val="Normal"/>
        <w:spacing w:lineRule="auto" w:line="360"/>
        <w:jc w:val="both"/>
        <w:rPr>
          <w:sz w:val="28"/>
          <w:szCs w:val="28"/>
          <w:lang w:val="et-EE"/>
        </w:rPr>
      </w:pPr>
      <w:r>
        <w:rPr>
          <w:sz w:val="28"/>
          <w:szCs w:val="28"/>
          <w:lang w:val="et-EE"/>
        </w:rPr>
        <w:t xml:space="preserve">Vastu ootusi hakkas hommikul esimesena kolistama Kaire, kes oli lubanud 12ni magada. Kell oli kuskil 8-9 vahel ainult. Ümberringi oli väga vaikne, mis pani imestama. Ise kartsin, et nii rahvarohkes kohas on magamine suhteliselt võimatu, kuid ... Naabertelgis küll liiguti, kuid kõneldi sosinal -  väga kultuurne. Kui Kaire oli pesust tagasi tulnud, võtsin selle käigu ette mina, jättes teised pikutama. Enne ujumine ja siis dušš. Vesi oli väga rahulik ja ujumiskoht oli super, vaikne lahesopike. Dušširuum oleks olnud väga hirmus ehmatus, kui poleks olnud kogemusi omal ajal Pepleri ja Tiigi ühiselamute pesuruumidega. </w:t>
      </w:r>
    </w:p>
    <w:p>
      <w:pPr>
        <w:pStyle w:val="Normal"/>
        <w:spacing w:lineRule="auto" w:line="360"/>
        <w:jc w:val="both"/>
        <w:rPr>
          <w:sz w:val="28"/>
          <w:szCs w:val="28"/>
          <w:lang w:val="et-EE"/>
        </w:rPr>
      </w:pPr>
      <w:r>
        <w:rPr>
          <w:sz w:val="28"/>
          <w:szCs w:val="28"/>
          <w:lang w:val="et-EE"/>
        </w:rPr>
        <w:t xml:space="preserve">Telgi juures tagasi leidsin eest Jaagupi, kes putru keetis </w:t>
      </w:r>
      <w:r>
        <w:rPr>
          <w:rFonts w:eastAsia="Wingdings" w:cs="Wingdings" w:ascii="Wingdings" w:hAnsi="Wingdings"/>
          <w:sz w:val="28"/>
          <w:szCs w:val="28"/>
          <w:lang w:val="et-EE"/>
        </w:rPr>
        <w:t></w:t>
      </w:r>
      <w:r>
        <w:rPr>
          <w:sz w:val="28"/>
          <w:szCs w:val="28"/>
          <w:lang w:val="et-EE"/>
        </w:rPr>
        <w:t xml:space="preserve"> Söök söödud, asjad pakitud ja Solledeni kämping – aidaa.</w:t>
      </w:r>
    </w:p>
    <w:p>
      <w:pPr>
        <w:pStyle w:val="Normal"/>
        <w:spacing w:lineRule="auto" w:line="360"/>
        <w:jc w:val="both"/>
        <w:rPr>
          <w:sz w:val="28"/>
          <w:szCs w:val="28"/>
          <w:lang w:val="et-EE"/>
        </w:rPr>
      </w:pPr>
      <w:r>
        <w:rPr>
          <w:sz w:val="28"/>
          <w:szCs w:val="28"/>
          <w:lang w:val="et-EE"/>
        </w:rPr>
        <w:t xml:space="preserve">Olles värsked ja puhanud, otsustasime teha tiiru ka kõrvalteedel. Need olid palju rahulikumad. Kaardil pakutud rajast sai valitud keskmine, sest algselt soovitud lühema raja keeramise magasime maha ja tagasi sõita ei tahtnud. See-eest järgmise keeramisega olime liiga agarad, sõites pikalt mäest alla ühte teed mööda, mis viis meid ... kellegi hoovi. Kohalik naisterahvas, kelle hoovi me sisse tuiskasime, pisut juhatas meid, aga rattad pidime täitsa ise mäkke tagasi lükkama. </w:t>
      </w:r>
    </w:p>
    <w:p>
      <w:pPr>
        <w:pStyle w:val="Normal"/>
        <w:spacing w:lineRule="auto" w:line="360"/>
        <w:jc w:val="both"/>
        <w:rPr/>
      </w:pPr>
      <w:r>
        <w:rPr>
          <w:sz w:val="28"/>
          <w:szCs w:val="28"/>
          <w:lang w:val="et-EE"/>
        </w:rPr>
        <w:t xml:space="preserve">Selle kõrvalraja ääres oli näha palju viljapõlde (nisu, rukis, kaer, oder). Liikumas oli näha ka põllutöömasinaid, aegajalt vilksas mööda midagi kuivati sarnast. Sõita oli küll rahulik, kuid tee oli künklik ja see väsitas. Palju oli metsa ja ühe mäe otsas metsatukas Kairet ja Jaagupit oodates, hakkas mul ratas kukkuma ja seda paigal püüda hoides, kaotasin ka ise tasakaalu ning lendasin koos rattaga metsa (kõrge teeperv). Jalg sai haiget </w:t>
      </w:r>
      <w:r>
        <w:rPr>
          <w:rFonts w:eastAsia="Wingdings" w:cs="Wingdings" w:ascii="Wingdings" w:hAnsi="Wingdings"/>
          <w:sz w:val="28"/>
          <w:szCs w:val="28"/>
          <w:lang w:val="et-EE"/>
        </w:rPr>
        <w:t></w:t>
      </w:r>
      <w:r>
        <w:rPr>
          <w:sz w:val="28"/>
          <w:szCs w:val="28"/>
          <w:lang w:val="et-EE"/>
        </w:rPr>
        <w:t xml:space="preserve"> Lõpuks jõudsime siiski suurele teele välja ja Sottmaski nimelisse kohta, kus oli ujumiskoht. Kuna olime piisavalt väsinud, tegime pikema peatuse – lõuna ning ujumine Liisile. Ujumiskohas oli paadisild, millele puud andsid varju. Lebotasime seal mõnusasti tunni või kaks. Võileivad olid imehead.....</w:t>
      </w:r>
    </w:p>
    <w:p>
      <w:pPr>
        <w:pStyle w:val="Normal"/>
        <w:spacing w:lineRule="auto" w:line="360"/>
        <w:jc w:val="both"/>
        <w:rPr/>
      </w:pPr>
      <w:r>
        <w:rPr>
          <w:sz w:val="28"/>
          <w:szCs w:val="28"/>
          <w:lang w:val="et-EE"/>
        </w:rPr>
        <w:t xml:space="preserve">Aga edasi – kuna olime tulnud matkarada mööda, siis kilomeetreid olime kogunud (see ei ole küll matka eesmärk), aga Korpole lähemale polnud jõudnud. Päris palju oli sõita, sest tahtsime sealt varahommikul edasi sõita Ahvenamaale. Ega siis muud kui sadulasse ja väntama. 8 km ning olime Pargase ja Nagu saarte vahel, kust üle sai praamiga. Mina jõudsin natukese varem kohale ja mul jäi aega üle, et juua kohvi ja süüa jäätis ning jälgida eluolu ja kuidas see praamivärk üldse siin toimib. Kaire ja Jaagupi kohalejõudes sõitsime üle Nagule. Praamisõit oli kõigile tasuta ja kollased praamid sõitsid pidevalt edasi ja tagasi. Kuna Kaire oli omadega suht läbi, tuli idee, et vahest õnnestub ta saata praamiga ette järgmisele saarele, aga uurides selgus, et meile sobivaid praame ei käinud. </w:t>
      </w:r>
    </w:p>
    <w:p>
      <w:pPr>
        <w:pStyle w:val="Normal"/>
        <w:spacing w:lineRule="auto" w:line="360"/>
        <w:jc w:val="both"/>
        <w:rPr>
          <w:sz w:val="28"/>
          <w:szCs w:val="28"/>
          <w:lang w:val="et-EE"/>
        </w:rPr>
      </w:pPr>
      <w:r>
        <w:rPr>
          <w:sz w:val="28"/>
          <w:szCs w:val="28"/>
          <w:lang w:val="et-EE"/>
        </w:rPr>
        <w:t xml:space="preserve">Edasi Nagu keskuse poole. Teel tundus, et viljapõllud on siin koristatud, erinevalt Pargasest. Nagu keskuses tegime peatuse, täiendasime oma veetagavara ja sõime müslibatoone (jõudu juurde). Tegime pilti ka ühest matkajate grupist, kes seda palus. Tegemist oli kas kurtide või tummadega, sest nad suhtlesid viipekeeles. Nad suutsid ka meile viipekeeles selgeks teha oma soovi. Nagu keskusest oli Pärnäsi, kus oli järgmine kämping, 12 km. Teel sõitsime üle paarist väga ilusast sillast ja minul õnnestus veenduda saare roomajate olemasolus, kui ma asfaldil ühest tegelasest mööda sõitsin. Peale seda kadus isu kuhugi metsavahele telkima minekuks. Kuigi see oleks ka muidu keeruline olnud, sest kalju sisse ikka telgivaiu ei torka. Nagul kusjuures ei olnud rattateid. Juba Pargasel olid lõpuks künklikud ja liivased/kruusased rattateed, mille asemel Kaire ja Jaagup asfaldi valisid. Ka viimane 12 km sai läbi. Jõudsime Pärnäsi, kus asus järjekordne praamiülesõit ja kohe selle juures oli ka kämping. Mina sain pisut varem kohale, Kaire ja Jaagup saabusid juba kolmekesi – olid tee pealt saanud kaasa vene poisi, kes Soomes õpib. Ta olla tahtnud ka Ahvenamaad näha. Selgus, et kämping oli kõvasti odavam kui eelmine, 12 euri kamba peale koos telgiga. Lisaks saime sõbralikult tädilt kinnitust meid huvitavate praamide kohta. Kämpingus selgus, et sääsed tahavad elusast peast nahka panna, neid oli nii palju. Panime kiirelt telgi üles ja Kaire jooksis pesema, mina ning Jaagup ujuma, lootes, et kui higi läinud, kaovad ka sääsed – tühi lootus. Peab ütlema, et kuigi maksime kõvasti vähem raha selle ööbimise eest, oli dušširuum siin oluliselt parem, inimese tunne tuli peale. Vesi oli ka tasuta, siis me seda veel eriti hinnata ei osanud. Telkisime peaaegu lahe kaldal, maa oli pisut niiske, seepärast ka neid sääski nii palju. Lahele avanes, aga imeilus vaade... Et sääskedest lahti saada, tegime ruttu söögi valmis, sõime ja kobisime tuttu, seda enam, et järgmisel päeval pidime tõusma kell 5, et jõuda õigeks ajaks Ahvenamaa praamile. </w:t>
      </w:r>
    </w:p>
    <w:p>
      <w:pPr>
        <w:pStyle w:val="Normal"/>
        <w:spacing w:lineRule="auto" w:line="360"/>
        <w:jc w:val="both"/>
        <w:rPr>
          <w:sz w:val="28"/>
          <w:szCs w:val="28"/>
          <w:lang w:val="et-EE"/>
        </w:rPr>
      </w:pPr>
      <w:r>
        <w:rPr>
          <w:sz w:val="28"/>
          <w:szCs w:val="28"/>
          <w:lang w:val="et-EE"/>
        </w:rPr>
      </w:r>
    </w:p>
    <w:p>
      <w:pPr>
        <w:pStyle w:val="Normal"/>
        <w:spacing w:lineRule="auto" w:line="360"/>
        <w:jc w:val="both"/>
        <w:rPr>
          <w:sz w:val="28"/>
          <w:szCs w:val="28"/>
          <w:lang w:val="et-EE"/>
        </w:rPr>
      </w:pPr>
      <w:r>
        <w:rPr>
          <w:sz w:val="28"/>
          <w:szCs w:val="28"/>
          <w:lang w:val="et-EE"/>
        </w:rPr>
        <w:t>// Läbisõit päevas 61,8 km, kaloraaž 1606 kcal//</w:t>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Päeva plussid:</w:t>
      </w:r>
    </w:p>
    <w:p>
      <w:pPr>
        <w:pStyle w:val="Normal"/>
        <w:spacing w:lineRule="auto" w:line="360"/>
        <w:jc w:val="both"/>
        <w:rPr/>
      </w:pPr>
      <w:r>
        <w:rPr>
          <w:sz w:val="28"/>
          <w:szCs w:val="28"/>
          <w:u w:val="single"/>
          <w:lang w:val="et-EE"/>
        </w:rPr>
        <w:t>Kaire:</w:t>
      </w:r>
      <w:r>
        <w:rPr>
          <w:sz w:val="28"/>
          <w:szCs w:val="28"/>
          <w:lang w:val="et-EE"/>
        </w:rPr>
        <w:t xml:space="preserve"> ei olnud, vähemalt ei mäleta, et oleks olnud.</w:t>
      </w:r>
    </w:p>
    <w:p>
      <w:pPr>
        <w:pStyle w:val="Normal"/>
        <w:spacing w:lineRule="auto" w:line="360"/>
        <w:jc w:val="both"/>
        <w:rPr>
          <w:sz w:val="28"/>
          <w:szCs w:val="28"/>
          <w:lang w:val="et-EE"/>
        </w:rPr>
      </w:pPr>
      <w:r>
        <w:rPr>
          <w:sz w:val="28"/>
          <w:szCs w:val="28"/>
          <w:u w:val="single"/>
          <w:lang w:val="et-EE"/>
        </w:rPr>
        <w:t>Jaagup:</w:t>
      </w:r>
      <w:r>
        <w:rPr>
          <w:sz w:val="28"/>
          <w:szCs w:val="28"/>
          <w:lang w:val="et-EE"/>
        </w:rPr>
        <w:t xml:space="preserve"> enamvähem viisakas matkailm.</w:t>
      </w:r>
    </w:p>
    <w:p>
      <w:pPr>
        <w:pStyle w:val="Normal"/>
        <w:spacing w:lineRule="auto" w:line="360"/>
        <w:jc w:val="both"/>
        <w:rPr>
          <w:sz w:val="28"/>
          <w:szCs w:val="28"/>
          <w:lang w:val="et-EE"/>
        </w:rPr>
      </w:pPr>
      <w:r>
        <w:rPr>
          <w:sz w:val="28"/>
          <w:szCs w:val="28"/>
          <w:u w:val="single"/>
          <w:lang w:val="et-EE"/>
        </w:rPr>
        <w:t>Liisi:</w:t>
      </w:r>
      <w:r>
        <w:rPr>
          <w:sz w:val="28"/>
          <w:szCs w:val="28"/>
          <w:lang w:val="et-EE"/>
        </w:rPr>
        <w:t xml:space="preserve"> lõunasöögi paik oli äärmiselt õnnestunud. Hommiku- ja ka lõunaujumine andis energiat kõvasti. Tore oli inimeste viisakus. Matkajad enamasti tervitasid üksteist, kuigi nad olid võõrad. Kui kelleltki teed küsisid, siis sõbralikult vastati, kämpingunaise meeldiv suhtumine. Kuigi mäest üles sõita on üsna kurnav, meeldib mulle see kaljune loodus ja kaljused lahesopid, tahaks mõnes sellises ujuda.</w:t>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Päeva miinused:</w:t>
      </w:r>
    </w:p>
    <w:p>
      <w:pPr>
        <w:pStyle w:val="Normal"/>
        <w:spacing w:lineRule="auto" w:line="360"/>
        <w:jc w:val="both"/>
        <w:rPr/>
      </w:pPr>
      <w:r>
        <w:rPr>
          <w:sz w:val="28"/>
          <w:szCs w:val="28"/>
          <w:u w:val="single"/>
          <w:lang w:val="et-EE"/>
        </w:rPr>
        <w:t>Kaire:</w:t>
      </w:r>
      <w:r>
        <w:rPr>
          <w:sz w:val="28"/>
          <w:szCs w:val="28"/>
          <w:lang w:val="et-EE"/>
        </w:rPr>
        <w:t xml:space="preserve"> ei jaksanud sõita.</w:t>
      </w:r>
    </w:p>
    <w:p>
      <w:pPr>
        <w:pStyle w:val="Normal"/>
        <w:spacing w:lineRule="auto" w:line="360"/>
        <w:jc w:val="both"/>
        <w:rPr/>
      </w:pPr>
      <w:r>
        <w:rPr>
          <w:sz w:val="28"/>
          <w:szCs w:val="28"/>
          <w:u w:val="single"/>
          <w:lang w:val="et-EE"/>
        </w:rPr>
        <w:t>Jaagup:</w:t>
      </w:r>
      <w:r>
        <w:rPr>
          <w:sz w:val="28"/>
          <w:szCs w:val="28"/>
          <w:lang w:val="et-EE"/>
        </w:rPr>
        <w:t xml:space="preserve"> kondiaur hakkas otsa saama.</w:t>
      </w:r>
    </w:p>
    <w:p>
      <w:pPr>
        <w:pStyle w:val="Normal"/>
        <w:spacing w:lineRule="auto" w:line="360"/>
        <w:jc w:val="both"/>
        <w:rPr>
          <w:sz w:val="28"/>
          <w:szCs w:val="28"/>
          <w:u w:val="single"/>
          <w:lang w:val="et-EE"/>
        </w:rPr>
      </w:pPr>
      <w:r>
        <w:rPr>
          <w:sz w:val="28"/>
          <w:szCs w:val="28"/>
          <w:u w:val="single"/>
          <w:lang w:val="et-EE"/>
        </w:rPr>
        <w:t>Liisi:</w:t>
      </w:r>
      <w:r>
        <w:rPr>
          <w:sz w:val="28"/>
          <w:szCs w:val="28"/>
          <w:lang w:val="et-EE"/>
        </w:rPr>
        <w:t xml:space="preserve"> need hirmsad sääsed, kes igale poole ronisid ja verd imesid. Samuti ei liikunud me eriti edasi. Oleks tahtnud veel mõned matkarajad läbi sõita. </w:t>
      </w:r>
    </w:p>
    <w:p>
      <w:pPr>
        <w:pStyle w:val="Normal"/>
        <w:spacing w:lineRule="auto" w:line="360"/>
        <w:jc w:val="both"/>
        <w:rPr>
          <w:sz w:val="28"/>
          <w:szCs w:val="28"/>
          <w:u w:val="single"/>
          <w:lang w:val="et-EE"/>
        </w:rPr>
      </w:pPr>
      <w:r>
        <w:rPr>
          <w:sz w:val="28"/>
          <w:szCs w:val="28"/>
          <w:u w:val="single"/>
          <w:lang w:val="et-EE"/>
        </w:rPr>
      </w:r>
    </w:p>
    <w:p>
      <w:pPr>
        <w:pStyle w:val="Heading1"/>
        <w:rPr>
          <w:lang w:val="et-EE"/>
        </w:rPr>
      </w:pPr>
      <w:r>
        <w:rPr>
          <w:lang w:val="et-EE"/>
        </w:rPr>
        <w:t>08.08.2007</w:t>
      </w:r>
    </w:p>
    <w:p>
      <w:pPr>
        <w:pStyle w:val="Normal"/>
        <w:rPr>
          <w:lang w:val="et-EE"/>
        </w:rPr>
      </w:pPr>
      <w:r>
        <w:rPr>
          <w:lang w:val="et-EE"/>
        </w:rPr>
      </w:r>
    </w:p>
    <w:p>
      <w:pPr>
        <w:pStyle w:val="Normal"/>
        <w:spacing w:lineRule="auto" w:line="360"/>
        <w:jc w:val="both"/>
        <w:rPr/>
      </w:pPr>
      <w:r>
        <w:rPr>
          <w:sz w:val="28"/>
          <w:szCs w:val="28"/>
          <w:lang w:val="et-EE"/>
        </w:rPr>
        <w:t xml:space="preserve">Mina veetsin öö väherdes – pole tarvis õhtuti kohvi juua. Seetõttu kuulsin pidevat sääsepirinat ja lainete loksumist, mis kohati väga intensiivseks läks (vist möödus mõni laev). Tunne oli küll selline, et varsti on varbad vees </w:t>
      </w:r>
      <w:r>
        <w:rPr>
          <w:rFonts w:eastAsia="Wingdings" w:cs="Wingdings" w:ascii="Wingdings" w:hAnsi="Wingdings"/>
          <w:sz w:val="28"/>
          <w:szCs w:val="28"/>
          <w:lang w:val="et-EE"/>
        </w:rPr>
        <w:t></w:t>
      </w:r>
      <w:r>
        <w:rPr>
          <w:sz w:val="28"/>
          <w:szCs w:val="28"/>
          <w:lang w:val="et-EE"/>
        </w:rPr>
        <w:t xml:space="preserve"> Kui olin just magama jäänud, helises otse loomulikult äratus. Olime eelmisel õhtul paika pannud kuidas asju pakime ning mitte hädavajaliku kinnitasime juba eile õhtul ratastele. Seetõttu saime kola kiirelt kokku, midagi maha ei unustanud uimase peaga ja jätsime oma ilusa vaate kuid tigedate sääskedega  kämpingu maha.  (Kusjuures huvitav on see, et kuigi meid pureti eile sääskede poolt palju, ei ole tekkinud väga palju ja sügelevaid kuplasid.)</w:t>
      </w:r>
    </w:p>
    <w:p>
      <w:pPr>
        <w:pStyle w:val="Normal"/>
        <w:spacing w:lineRule="auto" w:line="360"/>
        <w:jc w:val="both"/>
        <w:rPr>
          <w:sz w:val="28"/>
          <w:szCs w:val="28"/>
          <w:lang w:val="et-EE"/>
        </w:rPr>
      </w:pPr>
      <w:r>
        <w:rPr>
          <w:sz w:val="28"/>
          <w:szCs w:val="28"/>
          <w:lang w:val="et-EE"/>
        </w:rPr>
        <w:t xml:space="preserve">Saime praamipeatuses mõned minutid isegi oodata, enne kui esimene praam Nagult Korppole läks. Edasi ei olnudki muud kui 7,2 km väntamist ning olimegi Galtbys, kust pidi 6.30 minema laev Kökarile, mis on juba Ahvenamaa. Samal ajal kui meie sinna väntasime, tõusis päike </w:t>
      </w:r>
      <w:r>
        <w:rPr>
          <w:rFonts w:eastAsia="Wingdings" w:cs="Wingdings" w:ascii="Wingdings" w:hAnsi="Wingdings"/>
          <w:sz w:val="28"/>
          <w:szCs w:val="28"/>
          <w:lang w:val="et-EE"/>
        </w:rPr>
        <w:t></w:t>
      </w:r>
      <w:r>
        <w:rPr>
          <w:sz w:val="28"/>
          <w:szCs w:val="28"/>
          <w:lang w:val="et-EE"/>
        </w:rPr>
        <w:t xml:space="preserve"> </w:t>
      </w:r>
    </w:p>
    <w:p>
      <w:pPr>
        <w:pStyle w:val="Normal"/>
        <w:spacing w:lineRule="auto" w:line="360"/>
        <w:jc w:val="both"/>
        <w:rPr/>
      </w:pPr>
      <w:r>
        <w:rPr>
          <w:sz w:val="28"/>
          <w:szCs w:val="28"/>
          <w:lang w:val="et-EE"/>
        </w:rPr>
        <w:t xml:space="preserve">Väga ilus oli. Me siiski ei unustanud end loodust imetlema, vaid andsime jalgadele valu ja Galtbysse jõudsime enne õiget aega. Oluline oli just sellele laevale jõuda, sest erinevalt kohalikest praamidest, ei käi see iga natukese aja tagant, järgmine läks alles pärastlõunal ja sõit võtab ka omajagu aega. Praamil palju rahvast ei olnud, saime toolidele pikali visata ja natuke magada või vähemalt üritada magada. Sõit kestis 2,5 tundi. Nälga peletasime võileibadega ja kui laevakohvik lahti tehti, sain mina oma hommikuse kohviportsu (kohvimaan, ma tean). </w:t>
      </w:r>
    </w:p>
    <w:p>
      <w:pPr>
        <w:pStyle w:val="Normal"/>
        <w:spacing w:lineRule="auto" w:line="360"/>
        <w:jc w:val="both"/>
        <w:rPr>
          <w:sz w:val="28"/>
          <w:szCs w:val="28"/>
          <w:lang w:val="et-EE"/>
        </w:rPr>
      </w:pPr>
      <w:r>
        <w:rPr>
          <w:sz w:val="28"/>
          <w:szCs w:val="28"/>
          <w:lang w:val="et-EE"/>
        </w:rPr>
        <w:t xml:space="preserve">Kökarile jõudsime enne 9 ja järgmise praamini oli meil aega natuke üle 6 tunni. Tegemist ei on väga suure saarega, seega sellest võiks olla piisavalt, et natuke ringi vaadata.  </w:t>
      </w:r>
    </w:p>
    <w:p>
      <w:pPr>
        <w:pStyle w:val="Normal"/>
        <w:spacing w:lineRule="auto" w:line="360"/>
        <w:jc w:val="both"/>
        <w:rPr>
          <w:sz w:val="28"/>
          <w:szCs w:val="28"/>
          <w:lang w:val="et-EE"/>
        </w:rPr>
      </w:pPr>
      <w:r>
        <w:rPr>
          <w:sz w:val="28"/>
          <w:szCs w:val="28"/>
          <w:lang w:val="et-EE"/>
        </w:rPr>
        <w:t xml:space="preserve">Esimese asjana otsisime üles kohaliku kiriku ja fransiskaani kloostri varemed. Kuna kirikute juures on tavaliselt vett, siis saime seal oma hommikupudru valmis keeta ja nahka panna. Kirik oli väga ilusa koha peal. Ehitatud kaljudele mere ääres. Kökar koosnebki peamiselt kaljudest, igale tasasemale platsile tundub olevat vilja külvatud või loomasööt kasvama pandud. Niisama maad ei raisata. Kiriku kõrval olid kloostrivaremed. Kirikul ja kloostrivaremeid katnud katusel oli huvitav katusematerjal. Kaugelt tundus, et tegemist on punase kiviga, kuid lähedalt selgus, et on tegemist puiduga, mis on U-kujuliseks tahutud ja punaseks värvitud. </w:t>
      </w:r>
    </w:p>
    <w:p>
      <w:pPr>
        <w:pStyle w:val="Normal"/>
        <w:spacing w:lineRule="auto" w:line="360"/>
        <w:jc w:val="both"/>
        <w:rPr>
          <w:sz w:val="28"/>
          <w:szCs w:val="28"/>
          <w:lang w:val="et-EE"/>
        </w:rPr>
      </w:pPr>
      <w:r>
        <w:rPr>
          <w:sz w:val="28"/>
          <w:szCs w:val="28"/>
          <w:lang w:val="et-EE"/>
        </w:rPr>
        <w:t xml:space="preserve">Tagasiteel kiriku juurest tegime peatuse loodusrajal, kus  pidid olema pronksiaegsete hülge-küttide küla jäänused. Kaljudel kolades, me küla jäänuseid ei leidnud, aga see-eest oli vaade ilus. </w:t>
      </w:r>
    </w:p>
    <w:p>
      <w:pPr>
        <w:pStyle w:val="Normal"/>
        <w:spacing w:lineRule="auto" w:line="360"/>
        <w:jc w:val="both"/>
        <w:rPr>
          <w:sz w:val="28"/>
          <w:szCs w:val="28"/>
          <w:lang w:val="et-EE"/>
        </w:rPr>
      </w:pPr>
      <w:r>
        <w:rPr>
          <w:sz w:val="28"/>
          <w:szCs w:val="28"/>
          <w:lang w:val="et-EE"/>
        </w:rPr>
        <w:t xml:space="preserve">Edasi läksid meie teed natukeseks lahku. Mina sõitsin saart avastama pisikesi teid mööda, Kaire ja Jaagup natuke vähem sõitu vajavale marsruudile. Etteruttavalt võiks öelda, et hülgeküla ei leidnud me kumbki kahjuks. </w:t>
      </w:r>
    </w:p>
    <w:p>
      <w:pPr>
        <w:pStyle w:val="Normal"/>
        <w:spacing w:lineRule="auto" w:line="360"/>
        <w:jc w:val="both"/>
        <w:rPr>
          <w:sz w:val="28"/>
          <w:szCs w:val="28"/>
          <w:lang w:val="et-EE"/>
        </w:rPr>
      </w:pPr>
      <w:r>
        <w:rPr>
          <w:sz w:val="28"/>
          <w:szCs w:val="28"/>
          <w:lang w:val="et-EE"/>
        </w:rPr>
        <w:t xml:space="preserve">Minu tee viis mind Kökari lõunatippu, kus tundus olevat kivimaardla või õigemini kiviladu, sest seal olid terved mäed kivitahukatest. Ma imestasin, mis jõud neid küll koos hoiab ja miks nad seal ladustatud on? Nägin ka valgete veiste karja. Need olid karvased ja jässakad (lihaveised?). Külastasin ka Kökari keskust, kooli ning Estholmi nimelist saart (kui tsiteerida klassikuid, siis poolsaare moodi saar </w:t>
      </w:r>
      <w:r>
        <w:rPr>
          <w:rFonts w:eastAsia="Wingdings" w:cs="Wingdings" w:ascii="Wingdings" w:hAnsi="Wingdings"/>
          <w:sz w:val="28"/>
          <w:szCs w:val="28"/>
          <w:lang w:val="et-EE"/>
        </w:rPr>
        <w:t></w:t>
      </w:r>
      <w:r>
        <w:rPr>
          <w:sz w:val="28"/>
          <w:szCs w:val="28"/>
          <w:lang w:val="et-EE"/>
        </w:rPr>
        <w:t>). Kökar oli tõeliselt võimas oma kaljude ja karmi loodusega, huvitav, kuidas seal talvel elada on?</w:t>
      </w:r>
    </w:p>
    <w:p>
      <w:pPr>
        <w:pStyle w:val="Normal"/>
        <w:spacing w:lineRule="auto" w:line="360"/>
        <w:jc w:val="both"/>
        <w:rPr/>
      </w:pPr>
      <w:r>
        <w:rPr>
          <w:sz w:val="28"/>
          <w:szCs w:val="28"/>
          <w:lang w:val="et-EE"/>
        </w:rPr>
        <w:t>Edasi viis praam meid Sottungale, mis pidi olema kogu Soome väikseima elanike arvuga kommuun (116 elanikku). Praam kusjuures oli sama, mis meid Kökarile tõi. Sottungas sõime lõunat, selleks sõitsime 5 km saare teise otsa ning einestasime kaljudel (kaljude vahel kasvas väga palju igasugu vahvaid taimeid, näiteks pisikesi sõnajalgu jne). Teel kohtasime väga väheseid inimesi, kohati tundus, et oleme siin ihuüksi. Lõunapaiga juures oli hooneid, kuid kedagi me ei kohanud. Võrreldes Kökariga oli Sottunga tasasem ja pisut soisem/ võsasem. Enne äraminekut külastasime veel kirikut – puukirik. Katuseks olid jälle puidust lauad nagu Kökari kirikul. Samuti oli siin kiriku laest rippumas laeva makett nagu Kökari kirikuski. Sõidul Sottungale luges Kaire praamide plaanist välja, et sõit järgmisesse algselt kavandatud peatusesse võib olla problemaatiline. Nimelt on Överö nii väike koht, et see on nö nõudepeatus. Peale helistamist infotelefonile saime teada, et täna piisab sellest kui öelda laevameeskonnale, et tahame seal maha minna, homme kui tahame sealt oma teed jätkata, tuleks juba helistada laevakaptenile ca 10 min enne praami Överöst möödumist ja praam tuleb sadamasse. Isegi kapteni telefon anti. Olime imestunud ja pisut pabinas – kuidas see asi välja kukub?</w:t>
      </w:r>
    </w:p>
    <w:p>
      <w:pPr>
        <w:pStyle w:val="Normal"/>
        <w:spacing w:lineRule="auto" w:line="360"/>
        <w:jc w:val="both"/>
        <w:rPr/>
      </w:pPr>
      <w:r>
        <w:rPr>
          <w:sz w:val="28"/>
          <w:szCs w:val="28"/>
          <w:lang w:val="et-EE"/>
        </w:rPr>
        <w:t>Tuli praam – teatasime, et tahame Överöle  - kõik tundus ok olevat, aga siis selgus, et me ei saa oma rattaid sinna otsa kust maha saab, sest autod olid nii tihedalt. Praamipersonal natuke sagis edasi-tagasi ja siis saime näha kuidas autojuht saabus auto (õigemini auto koos hobusetreileriga) juurde ning sadamas sõitis auto lihtsalt pool meetrit edasi ning me pugesime tagant läbi ja saime maale. Lihtne, mitte mingit paanikat pole vaja, aga närv oli sees ikkagi. Uskumatu kui sõbralikud on seal ikka kõik!</w:t>
      </w:r>
    </w:p>
    <w:p>
      <w:pPr>
        <w:pStyle w:val="Normal"/>
        <w:spacing w:lineRule="auto" w:line="360"/>
        <w:jc w:val="both"/>
        <w:rPr>
          <w:sz w:val="28"/>
          <w:szCs w:val="28"/>
          <w:lang w:val="et-EE"/>
        </w:rPr>
      </w:pPr>
      <w:r>
        <w:rPr>
          <w:sz w:val="28"/>
          <w:szCs w:val="28"/>
          <w:lang w:val="et-EE"/>
        </w:rPr>
        <w:t xml:space="preserve">Oli juba hilja ja me olime alustanud väga varakult, tahtsime ruttu kämpinguni jõuda. Sinna oli ca 7 km. Teel oli veel üks praamipeatus, see oli nö nõudepraam, mis tuli kohale kutsuda nupule vajutades. Nupule me vajutama ei pidanud, sest praamijuht, kes oli teisel kaldal, nägi meid ise mäest alla tuhisemas ja vuras kohe meie poolsele kaldale, võttis meid peale ja viis kohe ka üle. Kämpingusse jõudes, avastasime, et jälle soodsam kui eelmine. Kolmele maksis 11 euri. Kui nii edasi läheb, kas varsti saame puhta tasuta? See-eest oli siin dušš tasuline. Saartel on vesi hinnaline ja pesus käimise eest maksime 1 euro, selle eest sai vett ca 6 minutit. Köök oli hästi varustatud ja seekord me tegime söögi ja ka sõime seal. Õues oli lihtsalt sääski liiga palju ja meie ju sääsetõrjevahendit omale vajalikuks varustuseks ei pidanud. Ujumiseks tundus liiga külm olevat ja väsimus oli ka peal. Magama jäin vist niipea kui pea magamiskotti puudutas. </w:t>
      </w:r>
    </w:p>
    <w:p>
      <w:pPr>
        <w:pStyle w:val="Normal"/>
        <w:spacing w:lineRule="auto" w:line="360"/>
        <w:jc w:val="both"/>
        <w:rPr>
          <w:sz w:val="28"/>
          <w:szCs w:val="28"/>
          <w:lang w:val="et-EE"/>
        </w:rPr>
      </w:pPr>
      <w:r>
        <w:rPr>
          <w:sz w:val="28"/>
          <w:szCs w:val="28"/>
          <w:lang w:val="et-EE"/>
        </w:rPr>
        <w:t>// läbisõit 51,7 km, kaloraaž 1124 kcal//</w:t>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Päeva plussid:</w:t>
      </w:r>
    </w:p>
    <w:p>
      <w:pPr>
        <w:pStyle w:val="Normal"/>
        <w:spacing w:lineRule="auto" w:line="360"/>
        <w:jc w:val="both"/>
        <w:rPr/>
      </w:pPr>
      <w:r>
        <w:rPr>
          <w:sz w:val="28"/>
          <w:szCs w:val="28"/>
          <w:u w:val="single"/>
          <w:lang w:val="et-EE"/>
        </w:rPr>
        <w:t>Kaire:</w:t>
      </w:r>
      <w:r>
        <w:rPr>
          <w:sz w:val="28"/>
          <w:szCs w:val="28"/>
          <w:lang w:val="et-EE"/>
        </w:rPr>
        <w:t xml:space="preserve"> laevasõidud olid plussid, kämping üllatas meeldivalt.</w:t>
      </w:r>
    </w:p>
    <w:p>
      <w:pPr>
        <w:pStyle w:val="Normal"/>
        <w:spacing w:lineRule="auto" w:line="360"/>
        <w:jc w:val="both"/>
        <w:rPr>
          <w:sz w:val="28"/>
          <w:szCs w:val="28"/>
          <w:lang w:val="et-EE"/>
        </w:rPr>
      </w:pPr>
      <w:r>
        <w:rPr>
          <w:sz w:val="28"/>
          <w:szCs w:val="28"/>
          <w:u w:val="single"/>
          <w:lang w:val="et-EE"/>
        </w:rPr>
        <w:t>Jaagup:</w:t>
      </w:r>
      <w:r>
        <w:rPr>
          <w:sz w:val="28"/>
          <w:szCs w:val="28"/>
          <w:lang w:val="et-EE"/>
        </w:rPr>
        <w:t xml:space="preserve"> pikad mõnusad laevasõidud.</w:t>
      </w:r>
    </w:p>
    <w:p>
      <w:pPr>
        <w:pStyle w:val="Normal"/>
        <w:spacing w:lineRule="auto" w:line="360"/>
        <w:jc w:val="both"/>
        <w:rPr/>
      </w:pPr>
      <w:r>
        <w:rPr>
          <w:sz w:val="28"/>
          <w:szCs w:val="28"/>
          <w:u w:val="single"/>
          <w:lang w:val="et-EE"/>
        </w:rPr>
        <w:t>Liisi:</w:t>
      </w:r>
      <w:r>
        <w:rPr>
          <w:sz w:val="28"/>
          <w:szCs w:val="28"/>
          <w:lang w:val="et-EE"/>
        </w:rPr>
        <w:t xml:space="preserve"> hästi ja täpselt liikuvad praamid, nõudepeatuste süsteem, mis ilusti toimib. Kökari saare metsik loodus. Hommikune päikesetõus.</w:t>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Päeva miinused:</w:t>
      </w:r>
    </w:p>
    <w:p>
      <w:pPr>
        <w:pStyle w:val="Normal"/>
        <w:spacing w:lineRule="auto" w:line="360"/>
        <w:jc w:val="both"/>
        <w:rPr/>
      </w:pPr>
      <w:r>
        <w:rPr>
          <w:sz w:val="28"/>
          <w:szCs w:val="28"/>
          <w:u w:val="single"/>
          <w:lang w:val="et-EE"/>
        </w:rPr>
        <w:t>Kaire:</w:t>
      </w:r>
      <w:r>
        <w:rPr>
          <w:sz w:val="28"/>
          <w:szCs w:val="28"/>
          <w:lang w:val="et-EE"/>
        </w:rPr>
        <w:t xml:space="preserve"> sääsed.</w:t>
      </w:r>
    </w:p>
    <w:p>
      <w:pPr>
        <w:pStyle w:val="Normal"/>
        <w:spacing w:lineRule="auto" w:line="360"/>
        <w:jc w:val="both"/>
        <w:rPr/>
      </w:pPr>
      <w:r>
        <w:rPr>
          <w:sz w:val="28"/>
          <w:szCs w:val="28"/>
          <w:u w:val="single"/>
          <w:lang w:val="et-EE"/>
        </w:rPr>
        <w:t>Jaagup:</w:t>
      </w:r>
      <w:r>
        <w:rPr>
          <w:sz w:val="28"/>
          <w:szCs w:val="28"/>
          <w:lang w:val="et-EE"/>
        </w:rPr>
        <w:t xml:space="preserve"> tagumise ratta kumm hakkas kahtlast häält tegema.</w:t>
      </w:r>
    </w:p>
    <w:p>
      <w:pPr>
        <w:pStyle w:val="Normal"/>
        <w:spacing w:lineRule="auto" w:line="360"/>
        <w:jc w:val="both"/>
        <w:rPr/>
      </w:pPr>
      <w:r>
        <w:rPr>
          <w:sz w:val="28"/>
          <w:szCs w:val="28"/>
          <w:u w:val="single"/>
          <w:lang w:val="et-EE"/>
        </w:rPr>
        <w:t>Liisi:</w:t>
      </w:r>
      <w:r>
        <w:rPr>
          <w:sz w:val="28"/>
          <w:szCs w:val="28"/>
          <w:lang w:val="et-EE"/>
        </w:rPr>
        <w:t xml:space="preserve"> sääsed ja need hülgeküttide külad oleks tahtnud siiski üles leida. </w:t>
      </w:r>
    </w:p>
    <w:p>
      <w:pPr>
        <w:pStyle w:val="Normal"/>
        <w:spacing w:lineRule="auto" w:line="360"/>
        <w:jc w:val="both"/>
        <w:rPr>
          <w:sz w:val="28"/>
          <w:szCs w:val="28"/>
          <w:lang w:val="et-EE"/>
        </w:rPr>
      </w:pPr>
      <w:r>
        <w:rPr>
          <w:sz w:val="28"/>
          <w:szCs w:val="28"/>
          <w:lang w:val="et-EE"/>
        </w:rPr>
      </w:r>
    </w:p>
    <w:p>
      <w:pPr>
        <w:pStyle w:val="Heading1"/>
        <w:rPr>
          <w:lang w:val="et-EE"/>
        </w:rPr>
      </w:pPr>
      <w:r>
        <w:rPr>
          <w:lang w:val="et-EE"/>
        </w:rPr>
        <w:t>09.08.2007</w:t>
      </w:r>
    </w:p>
    <w:p>
      <w:pPr>
        <w:pStyle w:val="Normal"/>
        <w:rPr>
          <w:lang w:val="et-EE"/>
        </w:rPr>
      </w:pPr>
      <w:r>
        <w:rPr>
          <w:lang w:val="et-EE"/>
        </w:rPr>
      </w:r>
    </w:p>
    <w:p>
      <w:pPr>
        <w:pStyle w:val="Normal"/>
        <w:spacing w:lineRule="auto" w:line="360"/>
        <w:jc w:val="both"/>
        <w:rPr>
          <w:sz w:val="28"/>
          <w:szCs w:val="28"/>
          <w:lang w:val="et-EE"/>
        </w:rPr>
      </w:pPr>
      <w:r>
        <w:rPr>
          <w:sz w:val="28"/>
          <w:szCs w:val="28"/>
          <w:lang w:val="et-EE"/>
        </w:rPr>
        <w:t xml:space="preserve">Öösel kella nelja ajal ajas meid üles vihmasadu. Esimene mõte oli, et noh, nüüd on ilusa ilmaga kõik, kuid siis sai mõeldud, et kell on alles 4, küll hommikuks paraneb. Jaagup tõi igaks juhuks õue kuivama pandud riided sisse. Hommikul paistiski päike. </w:t>
      </w:r>
    </w:p>
    <w:p>
      <w:pPr>
        <w:pStyle w:val="Normal"/>
        <w:spacing w:lineRule="auto" w:line="360"/>
        <w:jc w:val="both"/>
        <w:rPr/>
      </w:pPr>
      <w:r>
        <w:rPr>
          <w:sz w:val="28"/>
          <w:szCs w:val="28"/>
          <w:lang w:val="et-EE"/>
        </w:rPr>
        <w:t xml:space="preserve">Esimesena müdistas telgist välja Kaire ja tuli mõne aja pärast teatega, et puder on juba valmis ja kohvivesi on ka varsti soe!!!! Ei jäänud meil Jaagupiga muud üle kui silmaluugid lahti teha, jalule ajada ja kööki sööma minna. Puder oli seekord kuivatatud puuviljadega ja väga nämma, vastupidiselt Kaire ütlusele, et õunatükid on liiga suured. Hommikusöögilauas istudes nägime seinal pilte kämpingust ja seal olid pildid mänguväljakust ja suurest trollist mäel. Läksime Jaagupiga neid otsima, mänguväljaku leidsime (ja batuudil hüppasime), kuid trolli ei leidnudki. Selle asemel leidsime paadisillaga imehea ujumiskoha. Just minu unistus </w:t>
      </w:r>
      <w:r>
        <w:rPr>
          <w:rFonts w:eastAsia="Wingdings" w:cs="Wingdings" w:ascii="Wingdings" w:hAnsi="Wingdings"/>
          <w:sz w:val="28"/>
          <w:szCs w:val="28"/>
          <w:lang w:val="et-EE"/>
        </w:rPr>
        <w:t></w:t>
      </w:r>
      <w:r>
        <w:rPr>
          <w:sz w:val="28"/>
          <w:szCs w:val="28"/>
          <w:lang w:val="et-EE"/>
        </w:rPr>
        <w:t xml:space="preserve"> Ujudes märkasime äkki, et kell on juba peaaegu 11 ja meil on viimane aeg minema hakata kui tahame oma „nõudepraamile“ jõuda. Praam pidi minema 11.55. Kiirelt telgi juurde, asjad kokku ja minema. Sõita ei olnud palju, ca 5 km, aga me ei teadnud kas peame praamikaptenile ise helistama või on sadamas palju inimesi, kes on juba kõne teinud. Sadamas oligi palju rahvast ja me ei hakanud kaptenit tülitama. Pärast selgus, et enamus ootas teist praami, kuid õnneks oli ka selliseid, keda meie praam huvitas, ju olid nemad kõne teinud või kehtib see tellimise süsteem ainult talvel kui rahvast on vähem. Algne plaan Föglö saarel pisut ringi vaadata ja keskust Degerbyd külastada läks vett vedama. Aga järgmiseks korraks peab ka midagi jääma. Föglölt viis praam meid Kumlingele e Snäcö sadamasse. Seal oli meil aega pisut üle 3 tunni, et jõuda teise saare otsa ja pisut ringi vaadata. Külastasime saare kõige kõrgemat tippu, kust avanes fantastiline vaade kuid kuhu oli rattaga päris väsitav minna. Mina tegin pisut pikema ringi mööda saart, leidsin üles lennuvälja ja hiljem saime uuesti kokku kiriku juures. Saarel oli palju kohti puhkamiseks kuid enamikus puhkekohtades oli märk, et ööbimine/telkimine keelatud. Kiriku juurest leidsime jälle mehe ja naise mõõtevahenditega, keda me olime näinud juba Kökari ja Sottunga kirikute juures. Kiriku juures lõunatasime, kohtasime teisi eestlasi ja leidsime, et on vaja hakata praami peale sättima, seekord Krokarma sadamasse. Uus sihtpunkt Hemmelviki sadam Värdo saarel. Kumlinge oli  hästi rahulik, palju ilusaid maju. Eriti toredad olid punased paadikuurid otse meres. Ühel hotellil oli Eesti lipp, seda oli tore kohata. Teelt leidsin ma ühe surnuks sõidetud ussi. Külastasime ka poodi, kust sai ostetud toores kurk, sest värske isu on ülimalt suur, aitab makaronidest ja putrudest </w:t>
      </w:r>
      <w:r>
        <w:rPr>
          <w:rFonts w:eastAsia="Wingdings" w:cs="Wingdings" w:ascii="Wingdings" w:hAnsi="Wingdings"/>
          <w:sz w:val="28"/>
          <w:szCs w:val="28"/>
          <w:lang w:val="et-EE"/>
        </w:rPr>
        <w:t></w:t>
      </w:r>
      <w:r>
        <w:rPr>
          <w:sz w:val="28"/>
          <w:szCs w:val="28"/>
          <w:lang w:val="et-EE"/>
        </w:rPr>
        <w:t xml:space="preserve"> Poodi minnes ei lukusta me rattaid enam ammu, ka asjadki jätame ukse taha ootama. Saared tunduvad nii turvalised ja rahulikud. Kohalikud vist ei teagi mis need rattalukud on...</w:t>
      </w:r>
    </w:p>
    <w:p>
      <w:pPr>
        <w:pStyle w:val="Normal"/>
        <w:spacing w:lineRule="auto" w:line="360"/>
        <w:jc w:val="both"/>
        <w:rPr/>
      </w:pPr>
      <w:r>
        <w:rPr>
          <w:sz w:val="28"/>
          <w:szCs w:val="28"/>
          <w:lang w:val="et-EE"/>
        </w:rPr>
        <w:t xml:space="preserve">Seekordne praam oli kohe eriti suur – lux värk kui kasutada Kaire termineid. Praam oli inimesi väga täis, nii palju polegi siin rahvast näinud. Pärast eelnevat rahu ja vaikust on imelik sellise massi sees olla. Selle praami juures nägime ka piletimüüjaid ringi jalutamas, kes autodele pileteid müüsid. Meile oli jällegi tasuta. Väga lahe on nii ringi sõita, et midagi maksma ei pea. </w:t>
      </w:r>
    </w:p>
    <w:p>
      <w:pPr>
        <w:pStyle w:val="Normal"/>
        <w:spacing w:lineRule="auto" w:line="360"/>
        <w:jc w:val="both"/>
        <w:rPr/>
      </w:pPr>
      <w:r>
        <w:rPr>
          <w:sz w:val="28"/>
          <w:szCs w:val="28"/>
          <w:lang w:val="et-EE"/>
        </w:rPr>
        <w:t xml:space="preserve">Värdö kiriku juures tegime peatuse. Tundus jah, et oleme suurele mandrile jõudnud, sest kiriku juures olev puhkeplats oli väga räpane, loodame, et see on pigem erand. Värdös oli palju põllumaad. Maa tundub tasasem. Näha oli õunapuuaedu, sibulapõlde ning põllud alles pisikeste taimedega. Iga vaba lapp oli kasutusel. Prästö ja Töftö vahel oli jällegi köispraami lõik. Jõudsin sinna enne Kairet ja Jaagupit ning neid oodates märkasin tee ääres ühte külmiku moodi asja millel olid kirjad peal. Minu tähelepanu püüdis naisterahvas, kes seal valjude imetlushüüete saatel endale midagi kilekotti ladus. Läksin uurima ja leidsin „poe“. Täitsa iseteenindus – karp tomateid 15 SEK ja kurk 5 SEK. Hindu eurodes ma ei mäleta kuna mul oli just sobivalt 20 SEK. Võtsin karbi tomateid ja ühe kurgi ning toppisin raha pilusse. Uskumatult toredad on sellised „poekesed“. Suur usaldus peab ikka olema inimeste vahel. </w:t>
      </w:r>
    </w:p>
    <w:p>
      <w:pPr>
        <w:pStyle w:val="Normal"/>
        <w:spacing w:lineRule="auto" w:line="360"/>
        <w:jc w:val="both"/>
        <w:rPr/>
      </w:pPr>
      <w:r>
        <w:rPr>
          <w:sz w:val="28"/>
          <w:szCs w:val="28"/>
          <w:lang w:val="et-EE"/>
        </w:rPr>
        <w:t>Prästöl käisime vaatamas ammuseid hauaplatse. Kogum erinevaid uske - moslemid, vene õigeusk jne. Tegelikult seal eriti platse ei olnud, pigem oli tegu  võsase ja rohtukasvanud metsaalusega kuhu olid rajad sisse aetud. Aastais tagasi oli võibolla teine lugu. Mõned kilomeetrid edasi tuligi meie kämping – Bomarsundis. Kõigepealt tulid kindlusevaremed ja siis silt Puttes kämping. Ööbimine läks jälle odavamaks - 11 euri koos kolme õunaga (õun oli 50 senti per tükk). Panime telgi püsti ja pesime end (seekord 1 euro eest 4 min sooja vett). Kui aeg saab täis, siis tuleb külm sahmakas, prrr. Ka kraanikausside juures oli kiri, et soe vesi 20 senti. Külma sai tasuta. Köögipool jättis räpase mulje. Toidu tegime küll seal, kuid kasutasime endi nõusid. Pestud ja söödud, tegime mõnusa tiiru Bomarsundi kindluse varemetes. Jaagup, va hull, läks veel ujuma ka.</w:t>
      </w:r>
    </w:p>
    <w:p>
      <w:pPr>
        <w:pStyle w:val="Normal"/>
        <w:spacing w:lineRule="auto" w:line="360"/>
        <w:jc w:val="both"/>
        <w:rPr>
          <w:sz w:val="28"/>
          <w:szCs w:val="28"/>
          <w:lang w:val="et-EE"/>
        </w:rPr>
      </w:pPr>
      <w:r>
        <w:rPr>
          <w:sz w:val="28"/>
          <w:szCs w:val="28"/>
          <w:lang w:val="et-EE"/>
        </w:rPr>
      </w:r>
    </w:p>
    <w:p>
      <w:pPr>
        <w:pStyle w:val="Normal"/>
        <w:spacing w:lineRule="auto" w:line="360"/>
        <w:jc w:val="both"/>
        <w:rPr>
          <w:sz w:val="28"/>
          <w:szCs w:val="28"/>
          <w:lang w:val="et-EE"/>
        </w:rPr>
      </w:pPr>
      <w:r>
        <w:rPr>
          <w:sz w:val="28"/>
          <w:szCs w:val="28"/>
          <w:lang w:val="et-EE"/>
        </w:rPr>
        <w:t>// läbisõit ? km, kaloraaž 750 kcal//</w:t>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Päeva plussid:</w:t>
      </w:r>
    </w:p>
    <w:p>
      <w:pPr>
        <w:pStyle w:val="Normal"/>
        <w:spacing w:lineRule="auto" w:line="360"/>
        <w:jc w:val="both"/>
        <w:rPr/>
      </w:pPr>
      <w:r>
        <w:rPr>
          <w:sz w:val="28"/>
          <w:szCs w:val="28"/>
          <w:u w:val="single"/>
          <w:lang w:val="et-EE"/>
        </w:rPr>
        <w:t>Kaire:</w:t>
      </w:r>
      <w:r>
        <w:rPr>
          <w:sz w:val="28"/>
          <w:szCs w:val="28"/>
          <w:lang w:val="et-EE"/>
        </w:rPr>
        <w:t xml:space="preserve"> sain küpseid kadakamarju.</w:t>
      </w:r>
    </w:p>
    <w:p>
      <w:pPr>
        <w:pStyle w:val="Normal"/>
        <w:spacing w:lineRule="auto" w:line="360"/>
        <w:jc w:val="both"/>
        <w:rPr>
          <w:sz w:val="28"/>
          <w:szCs w:val="28"/>
          <w:lang w:val="et-EE"/>
        </w:rPr>
      </w:pPr>
      <w:r>
        <w:rPr>
          <w:sz w:val="28"/>
          <w:szCs w:val="28"/>
          <w:u w:val="single"/>
          <w:lang w:val="et-EE"/>
        </w:rPr>
        <w:t>Jaagup:</w:t>
      </w:r>
      <w:r>
        <w:rPr>
          <w:sz w:val="28"/>
          <w:szCs w:val="28"/>
          <w:lang w:val="et-EE"/>
        </w:rPr>
        <w:t xml:space="preserve"> marjad taevalael – astelpajud, kadakamarjad, pohlad, sinikad.</w:t>
      </w:r>
    </w:p>
    <w:p>
      <w:pPr>
        <w:pStyle w:val="Normal"/>
        <w:spacing w:lineRule="auto" w:line="360"/>
        <w:jc w:val="both"/>
        <w:rPr/>
      </w:pPr>
      <w:r>
        <w:rPr>
          <w:sz w:val="28"/>
          <w:szCs w:val="28"/>
          <w:u w:val="single"/>
          <w:lang w:val="et-EE"/>
        </w:rPr>
        <w:t>Liisi:</w:t>
      </w:r>
      <w:r>
        <w:rPr>
          <w:sz w:val="28"/>
          <w:szCs w:val="28"/>
          <w:lang w:val="et-EE"/>
        </w:rPr>
        <w:t xml:space="preserve"> kämpingu ujumiskoht ja batuudil hüppamine, Kumlinge rahulikkus, teeninda ise ennast pood enne Prästöt.</w:t>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Päeva miinused:</w:t>
      </w:r>
    </w:p>
    <w:p>
      <w:pPr>
        <w:pStyle w:val="Normal"/>
        <w:spacing w:lineRule="auto" w:line="360"/>
        <w:jc w:val="both"/>
        <w:rPr/>
      </w:pPr>
      <w:r>
        <w:rPr>
          <w:sz w:val="28"/>
          <w:szCs w:val="28"/>
          <w:u w:val="single"/>
          <w:lang w:val="et-EE"/>
        </w:rPr>
        <w:t>Kaire:</w:t>
      </w:r>
      <w:r>
        <w:rPr>
          <w:sz w:val="28"/>
          <w:szCs w:val="28"/>
          <w:lang w:val="et-EE"/>
        </w:rPr>
        <w:t xml:space="preserve"> oli hea päev, miinust ei leia.</w:t>
      </w:r>
    </w:p>
    <w:p>
      <w:pPr>
        <w:pStyle w:val="Normal"/>
        <w:spacing w:lineRule="auto" w:line="360"/>
        <w:jc w:val="both"/>
        <w:rPr/>
      </w:pPr>
      <w:r>
        <w:rPr>
          <w:sz w:val="28"/>
          <w:szCs w:val="28"/>
          <w:u w:val="single"/>
          <w:lang w:val="et-EE"/>
        </w:rPr>
        <w:t>Jaagup:</w:t>
      </w:r>
      <w:r>
        <w:rPr>
          <w:sz w:val="28"/>
          <w:szCs w:val="28"/>
          <w:lang w:val="et-EE"/>
        </w:rPr>
        <w:t xml:space="preserve"> kotti ei saanud korralikult ratta külge.</w:t>
      </w:r>
    </w:p>
    <w:p>
      <w:pPr>
        <w:pStyle w:val="Normal"/>
        <w:spacing w:lineRule="auto" w:line="360"/>
        <w:jc w:val="both"/>
        <w:rPr/>
      </w:pPr>
      <w:r>
        <w:rPr>
          <w:sz w:val="28"/>
          <w:szCs w:val="28"/>
          <w:u w:val="single"/>
          <w:lang w:val="et-EE"/>
        </w:rPr>
        <w:t>Liisi:</w:t>
      </w:r>
      <w:r>
        <w:rPr>
          <w:sz w:val="28"/>
          <w:szCs w:val="28"/>
          <w:lang w:val="et-EE"/>
        </w:rPr>
        <w:t xml:space="preserve"> oleks tahtnud ikka Degerbys käia. </w:t>
      </w:r>
    </w:p>
    <w:p>
      <w:pPr>
        <w:pStyle w:val="Normal"/>
        <w:spacing w:lineRule="auto" w:line="360"/>
        <w:jc w:val="both"/>
        <w:rPr>
          <w:sz w:val="28"/>
          <w:szCs w:val="28"/>
          <w:lang w:val="et-EE"/>
        </w:rPr>
      </w:pPr>
      <w:r>
        <w:rPr>
          <w:sz w:val="28"/>
          <w:szCs w:val="28"/>
          <w:lang w:val="et-EE"/>
        </w:rPr>
      </w:r>
    </w:p>
    <w:p>
      <w:pPr>
        <w:pStyle w:val="Heading1"/>
        <w:rPr>
          <w:lang w:val="et-EE"/>
        </w:rPr>
      </w:pPr>
      <w:r>
        <w:rPr>
          <w:lang w:val="et-EE"/>
        </w:rPr>
        <w:t>10.08.2007</w:t>
      </w:r>
    </w:p>
    <w:p>
      <w:pPr>
        <w:pStyle w:val="Normal"/>
        <w:rPr>
          <w:lang w:val="et-EE"/>
        </w:rPr>
      </w:pPr>
      <w:r>
        <w:rPr>
          <w:lang w:val="et-EE"/>
        </w:rPr>
      </w:r>
    </w:p>
    <w:p>
      <w:pPr>
        <w:pStyle w:val="Normal"/>
        <w:spacing w:lineRule="auto" w:line="360"/>
        <w:jc w:val="both"/>
        <w:rPr>
          <w:sz w:val="28"/>
          <w:szCs w:val="28"/>
          <w:lang w:val="et-EE"/>
        </w:rPr>
      </w:pPr>
      <w:r>
        <w:rPr>
          <w:sz w:val="28"/>
          <w:szCs w:val="28"/>
          <w:lang w:val="et-EE"/>
        </w:rPr>
        <w:t xml:space="preserve">Hommikune äratus oli nutune, vihma sadas, kell oli ca 8. Mingi aeg sadu leevenes ja jällegi oli Kaire see, kes leidis endas jõudu minna putru tegema. Meie Jaagupiga üritasime veel natukenegi magada. Kaire siiski teadis võlusõnu, et meid üles ajada – Jaagupiga töötas „puder on valmis“, minule mõjus „kohvivesi on tulel“ </w:t>
      </w:r>
      <w:r>
        <w:rPr>
          <w:rFonts w:eastAsia="Wingdings" w:cs="Wingdings" w:ascii="Wingdings" w:hAnsi="Wingdings"/>
          <w:sz w:val="28"/>
          <w:szCs w:val="28"/>
          <w:lang w:val="et-EE"/>
        </w:rPr>
        <w:t></w:t>
      </w:r>
      <w:r>
        <w:rPr>
          <w:sz w:val="28"/>
          <w:szCs w:val="28"/>
          <w:lang w:val="et-EE"/>
        </w:rPr>
        <w:t xml:space="preserve"> Söömise lõpuks oli vihm järele jäänud – hurraa!! Telk oli vägagi märg kuid tuli siiski sellisena kokku panna. Leppisime kokku, et üritame õhtuks jõuda Getasse, kus rendime majakese ja magame VOODIS. Selleks päevaks tegime sellised plaanid, et Kaire ja Jaagup sõidavad otsemat teed ja mina sõidan ringi. Vahepeal on meil nö kokkusaamiskohad. Asjad pakitud ja valmistusime  teele asuma kui hakkas uuesti sadama – õnneks ainult pisut tibutama ja sedagi lühikest aega.  Minu esimene käik oli Bomarsundi linnusetorni juurde künka tipus. See mis ühest tornist alles oli jäänud, oli väga tore, teisest oli kahjuks paljas mälestus.  Edasi läks tee Kasteholmi suunas, kuid mina keerasin Finbyst suuna Sundi poole, sest tahtsin näha Viikingilinna. Seda ma kahjuks siiski üles ei leidnud kuid elamuse sain ikka, sest tee oli VÄGA mägine. Mitu korda pidi mäkketõusul maha tulema ja lükkama, lükkama, lükkama.... Alla sõita oli see-eest mõnus (kuigi pisut hirmus kui kompuuter näitab, et kiirus on üle 45 km/t) ja see vaade!!!! Korra ca 50 km tunnikiirusega mäest alla tuhisedes, oli otse all ristmik ja ma ei teadnud kas pean sealt keerama. Pidurdasin nii, et tundsin kärsahaisu. Selgus, et ma siiski ei pidanud keerama. Ja kohe tuli mägi, poleks ma pidurdanud, oleks vist üles välja sõitnud, nüüd aga pidin lükkama, lükkama, lükkama...</w:t>
      </w:r>
    </w:p>
    <w:p>
      <w:pPr>
        <w:pStyle w:val="Normal"/>
        <w:spacing w:lineRule="auto" w:line="360"/>
        <w:jc w:val="both"/>
        <w:rPr>
          <w:sz w:val="28"/>
          <w:szCs w:val="28"/>
          <w:lang w:val="et-EE"/>
        </w:rPr>
      </w:pPr>
      <w:r>
        <w:rPr>
          <w:sz w:val="28"/>
          <w:szCs w:val="28"/>
          <w:lang w:val="et-EE"/>
        </w:rPr>
        <w:t xml:space="preserve">Viikingilinna asemel leidsin ühe suure rahnu keset metsa, isegi ahvenamaalased pidasid seda suureks, sest see oli tähistatud ja viidad juhatasid otse metsa selle juurde </w:t>
      </w:r>
      <w:r>
        <w:rPr>
          <w:rFonts w:eastAsia="Wingdings" w:cs="Wingdings" w:ascii="Wingdings" w:hAnsi="Wingdings"/>
          <w:sz w:val="28"/>
          <w:szCs w:val="28"/>
          <w:lang w:val="et-EE"/>
        </w:rPr>
        <w:t></w:t>
      </w:r>
    </w:p>
    <w:p>
      <w:pPr>
        <w:pStyle w:val="Normal"/>
        <w:spacing w:lineRule="auto" w:line="360"/>
        <w:jc w:val="both"/>
        <w:rPr>
          <w:sz w:val="28"/>
          <w:szCs w:val="28"/>
          <w:lang w:val="et-EE"/>
        </w:rPr>
      </w:pPr>
      <w:r>
        <w:rPr>
          <w:sz w:val="28"/>
          <w:szCs w:val="28"/>
          <w:lang w:val="et-EE"/>
        </w:rPr>
        <w:t>Sundi kiriku juurde põikasin ka korra sisse ning siis jõudsingi Kasteholmi, kus Kaire ja Jaagup mind lossis sees ootasid. Leidsin nende rattad koos asjadega ühe posti najalt, lukustamata. Panin ka enda ratta nende omade juurde, samuti lukustamata. Olles nii kaua ausate ja väga sõbralike inimeste keskel olnud ei tule selle pealegi, et midagi võiks üldse lukus olla. Lossi pilet oli 5 eurot ja vaatamist oli seal tõesti. Isegi praegu on tegemist võimsa asjaga, hoolimata sellest, et enamik hoonest on purustatud. Sees oli ka kaev ja solgiveerenn. Lossi lähedal oli vabaõhumuuseumi tüüpi hoov vanade talumajadega ning seal sai ringi jalutada ja majadesse piiluda. Tundus, et tegemist on olnud kunagi jõuka pere majapidamisega. Lisaks oli seal Valge karu vanglamuuseum ning nänniputkad. Ostsime kaarte, kirjutasin koju kaardi ning sain Marile ühe nuku. Kaire ostis ühe Ahvenamaa musta leiva mida kohe ka proovisime, tõesti oli hea. Leib ajas maomahlad liikuma, seetõttu sõitsime edasi ca 4 km, et ühes ujumiskohas lõuna teha. Enne ärasõitu lossi juurest nägime bussitäit eestlasi.</w:t>
      </w:r>
    </w:p>
    <w:p>
      <w:pPr>
        <w:pStyle w:val="Normal"/>
        <w:spacing w:lineRule="auto" w:line="360"/>
        <w:jc w:val="both"/>
        <w:rPr/>
      </w:pPr>
      <w:r>
        <w:rPr>
          <w:sz w:val="28"/>
          <w:szCs w:val="28"/>
          <w:lang w:val="et-EE"/>
        </w:rPr>
        <w:t xml:space="preserve">Lõunakohas said soovijad – mina ja Jaagup – ujuda, ilm oli vahepeal jälle ilusaks läinud ja väike värskendus kulus ära, seda enam, et Getasse oli veel pikk tee. Pärast lõunat lõime jälle lahku. Kaire ja Jaagup läksid kõige otsemat teed, mina valisin pikema variandi. Sõitsin läbi huvitava nimega maakonna – Saltvik, vaatasin ära nende kiriku ja sõitsin edasi. Tegemist ei olnud kohutavalt mägise piirkonnaga, pigem oli tegemist põllumajandusliku alaga. Enne Kaire ja Jaagupiga kohtumist tegin veel ühe tiiru, et näha veinipiirkonda – õuntest pidi tehtama aalvadosi, õuna- ja pirniaedu ma küll nägin kuid „pruulikoda“ ma üles ei leidnud. Ühes kohas oli mootorratturite kokkutulek, kardan, et see oli ka õige koht, kuid kära ja müra peletas mind eemale. Kaire ja Jaagupiga oli meil välja töötatud signalisatsioonisüsteem, kes enne jõuab kokkulepitud ristmikule, see helistab teisele. Kui on ette teada, et teisel läheb kauem aega kui 30 min, helistab ta 2 korda tagasi, vastu ei võeta (põhjuseks Ahvenamaal helistamise hirmkõrge hind). Ristmikule jõudsime enamvähen üheaegselt. Natuke puhkasime ja jagasime, kes mida näinud oli ning jätkasime sõitu Soltuna kämpingu poole Geta maakonnas. Puhkamise ajal sõitis meist pidevalt mööda motikaid, kõik keerasid sinnapoole, kust mina just tulnud olin, vist kokkutulekule. Uskumatu, et sellises pisikeses kohas võib nii palju mootorrattaid liigelda. </w:t>
      </w:r>
    </w:p>
    <w:p>
      <w:pPr>
        <w:pStyle w:val="Normal"/>
        <w:spacing w:lineRule="auto" w:line="360"/>
        <w:jc w:val="both"/>
        <w:rPr>
          <w:sz w:val="28"/>
          <w:szCs w:val="28"/>
          <w:lang w:val="et-EE"/>
        </w:rPr>
      </w:pPr>
      <w:r>
        <w:rPr>
          <w:sz w:val="28"/>
          <w:szCs w:val="28"/>
          <w:lang w:val="et-EE"/>
        </w:rPr>
        <w:t>Meie kokkusaamiskohast oli ca 10 km teelõiguni kust pidi keerama Soltuna poole. Oli võimalik minna ka ca 12 km ringiga, otsustasin, et teen ka selle haagi sisse. Lahe on lihtsalt ringi sõita ja vaadata kui erinev see koht ikkagi on. Kaardilt vaadates võis tunduda, et tegemist on mägise piirkonnaga kuid tegelikult eriti hull ei olnud – paar tõusu ja mitte eriti hullud, ei anna võrreldagi selle kohaga kust ma viikingeid otsisin. Merd eriti ei näinud, rohkem oli tegemist põllumajanduspiirkonnaga ja kui olin poolsaare päris lõunatipus, siis suvituspiirkonnaga, ikkagi mere ääres ju. Teel nägin kasvavat suurt puravikku ja metsas jooksis üle tee üks kits, ma vähemalt arvan nii, sest ta jooksis väga kiirelt edasi. Sõitsin läbi väga huvitavatest küladest Bolstaholm, Möckelgräs, Olofsnäs jne. Tegelikult oli seal väga ilus, aga ma hakkasin juba väsima ja ei olnud enam võhma väga ringi vaadata. Ca 1 km enne suurele teele tagasi jõudmist, läks mul kett maha (jälle). Tundus, et selle tagasipanek võttis kogu mu allesjäänud energia, sest edasi oli väga raske minna, õnneks polnud kaugele vaja, kuid, oh õudust, peale suurt teed Soltuna poole läks tee AINULT ülesmäge. Seda siis tähendaski kaardil kiri Getabjergen. 2,4 km kruusateed ülesmäge tappis väga ära, ratast käekõrval lükata oli raskem kui sõita ja nii ma sõitsin üles välja 1.1 käiguga. Teel möödusin Kairest ja Jaagupist kes ka mäega maadlesid. Üles kohviku juurde jõudes, panin ratta seisma, pisut hingeldasin ja kogusin ennast ning läksin uurima, kas on vaba majakest. Noormees leti taga oli väga viisakas ja kaastundlik kui ta teatas, et ei ole midagi, kõik on välja üüritud ja läheduses on vist üks vanapaar, kes tube välja üürib, selleks on vaja aga jälle mäest alla minna. Pidasime pisut nõu ja juhuks kui ka see juhtub kinni olema uurisime ega ta tea kus telkida saaks. Selle peale kuulsime, et saame ka sealsamas ja kui maksame näiteks 5 eurot kamba peale, saame kasutada kõrval oleva kämpingu kööki, WCd ja dušši. Loomulikult olime nõus maksma ja läksime otsima kohta kuhu telk üles panna. Tegemist oli kivise nõlvaga ja oli raske uskuda, et meil õnnestub telgivaiu kasutada. Ühe koha siiski leidsime, mis oli käbivaba ja parajalt suur, et telk sinna mahuks. Telk püsti ja meie Kairega tormasime pesema ja riietuma, sest sääsed!!!!! Neid oli siiski vähem kui mujal oli olnud. Dušširuum oli korralik ja seekord ei pidanud kasutama raha, et sooja vett saaks. Samal ajal kui meie tegelesime veeprotseduuridega, valmistas Jaagup, va armas inimene, süüa. Hiljem läks tema pesema ja meie Kairega uudistasime veel hämaruses  ringi. Selgus, et olime päris mäe otsas ja vaade oli imeilus. Lisaks kohvikule ja  kämpinguputkadele oli mäe otsas ka restoran. Kohvikust saime selle koha kohta infomaterjale. Lähedal pidi olema koobas mida saab külastada ja siis trollirada. Kuna oli juba väga hämar, siis koobas jäi ära kuid trolliraja leidsime üles ja kõndisime selle läbi järgides teetähiseid. Mõeldud oli see eelkõige lastele, ma arvan, et Marile oleks see väga meeldinud.  Kokku oli seal vist 12-13 punkti, igas punktis pidi mõistatama või midagi katsetama. Igati vahva idee oli. Olles lõppu välja jõudnud (mis oli kohvikust ja tuledest väga kaugel) tekkis korra mõte, et äärmine lollus on minna hilisõhtul (ca 23) kuhugi mäele kolama pimedas ja ilma taskulambita. Tagasi jõudsime siiski eksimata ja kuskilt alla ka ei kukkunud. Jaagup oli kohviku juurde meid otsime tulnud, ju muretses....</w:t>
      </w:r>
    </w:p>
    <w:p>
      <w:pPr>
        <w:pStyle w:val="Normal"/>
        <w:spacing w:lineRule="auto" w:line="360"/>
        <w:jc w:val="both"/>
        <w:rPr/>
      </w:pPr>
      <w:r>
        <w:rPr>
          <w:sz w:val="28"/>
          <w:szCs w:val="28"/>
          <w:lang w:val="et-EE"/>
        </w:rPr>
        <w:t xml:space="preserve">Aga voodi oli kõva ..., mida sa kivipinnast ikka tahad </w:t>
      </w:r>
      <w:r>
        <w:rPr>
          <w:rFonts w:eastAsia="Wingdings" w:cs="Wingdings" w:ascii="Wingdings" w:hAnsi="Wingdings"/>
          <w:sz w:val="28"/>
          <w:szCs w:val="28"/>
          <w:lang w:val="et-EE"/>
        </w:rPr>
        <w:t></w:t>
      </w:r>
      <w:r>
        <w:rPr>
          <w:sz w:val="28"/>
          <w:szCs w:val="28"/>
          <w:lang w:val="et-EE"/>
        </w:rPr>
        <w:t xml:space="preserve"> tegelikult on maas magamisest siiber, pehmet voodit tahaks!!!</w:t>
      </w:r>
    </w:p>
    <w:p>
      <w:pPr>
        <w:pStyle w:val="Normal"/>
        <w:spacing w:lineRule="auto" w:line="360"/>
        <w:jc w:val="both"/>
        <w:rPr>
          <w:sz w:val="28"/>
          <w:szCs w:val="28"/>
          <w:lang w:val="et-EE"/>
        </w:rPr>
      </w:pPr>
      <w:r>
        <w:rPr>
          <w:sz w:val="28"/>
          <w:szCs w:val="28"/>
          <w:lang w:val="et-EE"/>
        </w:rPr>
      </w:r>
    </w:p>
    <w:p>
      <w:pPr>
        <w:pStyle w:val="Normal"/>
        <w:spacing w:lineRule="auto" w:line="360"/>
        <w:jc w:val="both"/>
        <w:rPr/>
      </w:pPr>
      <w:r>
        <w:rPr>
          <w:sz w:val="28"/>
          <w:szCs w:val="28"/>
          <w:lang w:val="et-EE"/>
        </w:rPr>
        <w:t>// läbisõit 74,6 km, kaloraaž 2044 kcal//</w:t>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Päeva plussid:</w:t>
      </w:r>
    </w:p>
    <w:p>
      <w:pPr>
        <w:pStyle w:val="Normal"/>
        <w:spacing w:lineRule="auto" w:line="360"/>
        <w:jc w:val="both"/>
        <w:rPr/>
      </w:pPr>
      <w:r>
        <w:rPr>
          <w:sz w:val="28"/>
          <w:szCs w:val="28"/>
          <w:u w:val="single"/>
          <w:lang w:val="et-EE"/>
        </w:rPr>
        <w:t>Kaire:</w:t>
      </w:r>
      <w:r>
        <w:rPr>
          <w:sz w:val="28"/>
          <w:szCs w:val="28"/>
          <w:lang w:val="et-EE"/>
        </w:rPr>
        <w:t xml:space="preserve"> </w:t>
      </w:r>
    </w:p>
    <w:p>
      <w:pPr>
        <w:pStyle w:val="Normal"/>
        <w:spacing w:lineRule="auto" w:line="360"/>
        <w:jc w:val="both"/>
        <w:rPr>
          <w:sz w:val="28"/>
          <w:szCs w:val="28"/>
          <w:lang w:val="et-EE"/>
        </w:rPr>
      </w:pPr>
      <w:r>
        <w:rPr>
          <w:sz w:val="28"/>
          <w:szCs w:val="28"/>
          <w:u w:val="single"/>
          <w:lang w:val="et-EE"/>
        </w:rPr>
        <w:t>Jaagup:</w:t>
      </w:r>
      <w:r>
        <w:rPr>
          <w:sz w:val="28"/>
          <w:szCs w:val="28"/>
          <w:lang w:val="et-EE"/>
        </w:rPr>
        <w:t xml:space="preserve"> </w:t>
      </w:r>
    </w:p>
    <w:p>
      <w:pPr>
        <w:pStyle w:val="Normal"/>
        <w:spacing w:lineRule="auto" w:line="360"/>
        <w:jc w:val="both"/>
        <w:rPr/>
      </w:pPr>
      <w:r>
        <w:rPr>
          <w:sz w:val="28"/>
          <w:szCs w:val="28"/>
          <w:u w:val="single"/>
          <w:lang w:val="et-EE"/>
        </w:rPr>
        <w:t>Liisi:</w:t>
      </w:r>
      <w:r>
        <w:rPr>
          <w:sz w:val="28"/>
          <w:szCs w:val="28"/>
          <w:lang w:val="et-EE"/>
        </w:rPr>
        <w:t xml:space="preserve"> Bomarsundi linnus, see et vihm üle jäi, Sundi kaljud, Kasteholmi loss ja vabaõhumuuseum, Ahvenamaa leib, viisakad autojuhid, puutumatu loodus, Soltuna viisakus, trollirada....</w:t>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Päeva miinused:</w:t>
      </w:r>
    </w:p>
    <w:p>
      <w:pPr>
        <w:pStyle w:val="Normal"/>
        <w:spacing w:lineRule="auto" w:line="360"/>
        <w:jc w:val="both"/>
        <w:rPr>
          <w:sz w:val="28"/>
          <w:szCs w:val="28"/>
          <w:lang w:val="et-EE"/>
        </w:rPr>
      </w:pPr>
      <w:r>
        <w:rPr>
          <w:sz w:val="28"/>
          <w:szCs w:val="28"/>
          <w:u w:val="single"/>
          <w:lang w:val="et-EE"/>
        </w:rPr>
        <w:t>Kaire:</w:t>
      </w:r>
      <w:r>
        <w:rPr>
          <w:sz w:val="28"/>
          <w:szCs w:val="28"/>
          <w:lang w:val="et-EE"/>
        </w:rPr>
        <w:t xml:space="preserve"> </w:t>
      </w:r>
    </w:p>
    <w:p>
      <w:pPr>
        <w:pStyle w:val="Normal"/>
        <w:spacing w:lineRule="auto" w:line="360"/>
        <w:jc w:val="both"/>
        <w:rPr/>
      </w:pPr>
      <w:r>
        <w:rPr>
          <w:sz w:val="28"/>
          <w:szCs w:val="28"/>
          <w:u w:val="single"/>
          <w:lang w:val="et-EE"/>
        </w:rPr>
        <w:t>Jaagup:</w:t>
      </w:r>
      <w:r>
        <w:rPr>
          <w:sz w:val="28"/>
          <w:szCs w:val="28"/>
          <w:lang w:val="et-EE"/>
        </w:rPr>
        <w:t xml:space="preserve"> </w:t>
      </w:r>
    </w:p>
    <w:p>
      <w:pPr>
        <w:pStyle w:val="Normal"/>
        <w:spacing w:lineRule="auto" w:line="360"/>
        <w:jc w:val="both"/>
        <w:rPr>
          <w:sz w:val="28"/>
          <w:szCs w:val="28"/>
          <w:lang w:val="et-EE"/>
        </w:rPr>
      </w:pPr>
      <w:r>
        <w:rPr>
          <w:sz w:val="28"/>
          <w:szCs w:val="28"/>
          <w:u w:val="single"/>
          <w:lang w:val="et-EE"/>
        </w:rPr>
        <w:t>Liisi:</w:t>
      </w:r>
      <w:r>
        <w:rPr>
          <w:sz w:val="28"/>
          <w:szCs w:val="28"/>
          <w:lang w:val="et-EE"/>
        </w:rPr>
        <w:t xml:space="preserve"> Sundi kaljud, et kett maha läks, Soltuna juurde mäkketõus, et vabu maju pehmete vooditega ei olnud.</w:t>
      </w:r>
    </w:p>
    <w:p>
      <w:pPr>
        <w:pStyle w:val="Normal"/>
        <w:spacing w:lineRule="auto" w:line="360"/>
        <w:jc w:val="both"/>
        <w:rPr>
          <w:sz w:val="28"/>
          <w:szCs w:val="28"/>
          <w:lang w:val="et-EE"/>
        </w:rPr>
      </w:pPr>
      <w:r>
        <w:rPr>
          <w:sz w:val="28"/>
          <w:szCs w:val="28"/>
          <w:lang w:val="et-EE"/>
        </w:rPr>
      </w:r>
    </w:p>
    <w:p>
      <w:pPr>
        <w:pStyle w:val="Heading1"/>
        <w:rPr>
          <w:lang w:val="et-EE"/>
        </w:rPr>
      </w:pPr>
      <w:r>
        <w:rPr>
          <w:lang w:val="et-EE"/>
        </w:rPr>
        <w:t>11.08.2007</w:t>
      </w:r>
    </w:p>
    <w:p>
      <w:pPr>
        <w:pStyle w:val="Normal"/>
        <w:rPr>
          <w:sz w:val="28"/>
          <w:szCs w:val="28"/>
          <w:lang w:val="et-EE"/>
        </w:rPr>
      </w:pPr>
      <w:r>
        <w:rPr>
          <w:sz w:val="28"/>
          <w:szCs w:val="28"/>
          <w:lang w:val="et-EE"/>
        </w:rPr>
      </w:r>
    </w:p>
    <w:p>
      <w:pPr>
        <w:pStyle w:val="Normal"/>
        <w:spacing w:lineRule="auto" w:line="360"/>
        <w:jc w:val="both"/>
        <w:rPr/>
      </w:pPr>
      <w:r>
        <w:rPr>
          <w:sz w:val="28"/>
          <w:szCs w:val="28"/>
          <w:lang w:val="et-EE"/>
        </w:rPr>
        <w:t>Hommikuks olid kondid kanged vist kõigil. Õhuke poroloon kivipinda oluliselt pehmemaks ikka ei tee. Küll oleks tahtnud pehmet voodit kus ringutada ja pisut silmad kinni veel mõnuleda. Hommikuks traditsiooniline puder. Nõud sai siin normaalsemalt puhtaks teha. Polnud limiiti, et 50 sendiga teatud arv liitreid sooja vett. Köök oli ka puhas ja hubane. Üritasin kohvikust lattet saada, et ennast valge inimesena taas tunda (pehme voodi asendus), kuid kuulsin, et spetsialist tuleb 30 minuti pärast. Enne kui laagri kokku pakkisime, otsisime üles Getabjergeni vaatetorni. Kui me oleks varem mõttega kaarti vaadanud, siis me oleks taibanud, et Soltuna on mäe otsas, mida muud Geta</w:t>
      </w:r>
      <w:r>
        <w:rPr>
          <w:sz w:val="28"/>
          <w:szCs w:val="28"/>
          <w:u w:val="single"/>
          <w:lang w:val="et-EE"/>
        </w:rPr>
        <w:t>bjergen</w:t>
      </w:r>
      <w:r>
        <w:rPr>
          <w:sz w:val="28"/>
          <w:szCs w:val="28"/>
          <w:lang w:val="et-EE"/>
        </w:rPr>
        <w:t xml:space="preserve"> ikka tähendab. Oleksime õhtul vähemalt psühholoogiliselt ette valmistunud olnud ronimiseks. Vaatetorni tippu ronisime ka, pisike vaev ronimisel sai tipus mitmekordselt tasutud – küll oli ilus. Taas all, lükkasime laagri kokku – Kaire ja Jaagup hakkasid minema sättima, mina tahtsin veel pilti teha kohast, kus õhtul olime seisnud ja ümbritsevat imetlenud. </w:t>
      </w:r>
    </w:p>
    <w:p>
      <w:pPr>
        <w:pStyle w:val="Normal"/>
        <w:spacing w:lineRule="auto" w:line="360"/>
        <w:jc w:val="both"/>
        <w:rPr/>
      </w:pPr>
      <w:r>
        <w:rPr>
          <w:sz w:val="28"/>
          <w:szCs w:val="28"/>
          <w:lang w:val="et-EE"/>
        </w:rPr>
        <w:t xml:space="preserve">Seal avastasin, et kaamera zoom on katki. Eile oli kaamera paar korda maha kukkunud, küll koos kotiga, aga see vist ei pehmendanud kukkumist kuigivõrd. Kui Kaire ja Jaagup startisid, siis läksin veel korra kohvikusse ja sain oma latte kätte, spetsialist oli kohale jõudnud </w:t>
      </w:r>
      <w:r>
        <w:rPr>
          <w:rFonts w:eastAsia="Wingdings" w:cs="Wingdings" w:ascii="Wingdings" w:hAnsi="Wingdings"/>
          <w:sz w:val="28"/>
          <w:szCs w:val="28"/>
          <w:lang w:val="et-EE"/>
        </w:rPr>
        <w:t></w:t>
      </w:r>
      <w:r>
        <w:rPr>
          <w:sz w:val="28"/>
          <w:szCs w:val="28"/>
          <w:lang w:val="et-EE"/>
        </w:rPr>
        <w:t xml:space="preserve"> Kui vähe on õnneks vaja! Liikusime edasi Hüllosse kust pidi kell 12.30 minema jalgrattapraam. Ilma selleta peaksime tuldud teed tagasi sõitma, aga meie eelistame ikka edasi, ikka edasi, mitte sammugi tagasi sõita </w:t>
      </w:r>
      <w:r>
        <w:rPr>
          <w:rFonts w:eastAsia="Wingdings" w:cs="Wingdings" w:ascii="Wingdings" w:hAnsi="Wingdings"/>
          <w:sz w:val="28"/>
          <w:szCs w:val="28"/>
          <w:lang w:val="et-EE"/>
        </w:rPr>
        <w:t></w:t>
      </w:r>
      <w:r>
        <w:rPr>
          <w:sz w:val="28"/>
          <w:szCs w:val="28"/>
          <w:lang w:val="et-EE"/>
        </w:rPr>
        <w:t xml:space="preserve"> Mul oli väiksem ja pisut segasem kaart ja oleksin peaaegu eksinud, aga jõudsin siiski õigesse kohta välja ja õigeks ajaks mis peamine, sest rohkem praame lähemal ajal ei lähe. Natuke jäi isegi lisaaega, selle kasutasime ujumiseks, sest kohe praamipeatuse kõrval oli kutsuv beach. Kaire ei viitsnud ja jäi teoorias asjade valvuriks kuigi sellist asjameest siin vaja ei ole. Harjumus rattaid poodi või muuseumi minnes rattaid lukustada on täielikult kadunud, loodetavasti ei maksa see hiljem kätte. </w:t>
      </w:r>
    </w:p>
    <w:p>
      <w:pPr>
        <w:pStyle w:val="Normal"/>
        <w:spacing w:lineRule="auto" w:line="360"/>
        <w:jc w:val="both"/>
        <w:rPr/>
      </w:pPr>
      <w:r>
        <w:rPr>
          <w:sz w:val="28"/>
          <w:szCs w:val="28"/>
          <w:lang w:val="et-EE"/>
        </w:rPr>
        <w:t xml:space="preserve">Tuli praam M/S Silvana, pilet 7 euri. Peale meie oli veel kaks ratturit. Ideaalis peaks see mahutama üle 20/30 jalgratta ja siis on vist inimestel kitsas, aga praegu oli igati ok. Sõit kestis 25 minutit ja jõudsime Skarpnätö nimelisse kohta, kust alustasime sõitu Eckerö poole. Tundus olevat suvitusrajoon, millest me algul läbi sõitsime ja teel nägime palju märke, mis keelasid telkimise. Tundub, et suvehooajal on kant rattureid täis ja siis sellest ka probleemid. Teele jäid esimesest maailmasõjast ehitatud kindluse varemed, huvitav oli, et see kindlus oli ehitatud venelaste poolt. Peale sõda ja Ahvenamaa demilitariseerimist see lõhuti, alles jäid ainult joonised, fotod, kiviprügi ja vaatetorn. Viimane oli siiski turistide jaoks ehitatud. </w:t>
      </w:r>
    </w:p>
    <w:p>
      <w:pPr>
        <w:pStyle w:val="Normal"/>
        <w:spacing w:lineRule="auto" w:line="360"/>
        <w:jc w:val="both"/>
        <w:rPr/>
      </w:pPr>
      <w:r>
        <w:rPr>
          <w:sz w:val="28"/>
          <w:szCs w:val="28"/>
          <w:lang w:val="et-EE"/>
        </w:rPr>
        <w:t xml:space="preserve">Tee Eckerösse läks kusjuures väga kiirelt, ei olnud eriti mägine, muudkui vänta, täielik nauding. Enne Eckeröt, Öra saarel, tegime lõunapausi. Nagu tavaliselt, valisime lõunakoha ka seekord sellise kus on ujumiskoht, siis saab ennast jahutada ja värskendada. Vot see oli alles värskendus, vesi oli kohutavalt külm. Hüppasin korra sisse, tegin pisikese tiiru ja siis kohe välja. Kuhu sai soe vesi mis siiani on olnud? Koht iseenesest oli väga ilus, kaljunõlvak kidura taimestikuga. Ujumiskohas oli kusjuures silt, et pea ees ei tohi hüpata. Ei teagi mis põhi oli, mulle ei meeldi jalgu põhja panna tundmatus kohas. </w:t>
      </w:r>
    </w:p>
    <w:p>
      <w:pPr>
        <w:pStyle w:val="Normal"/>
        <w:spacing w:lineRule="auto" w:line="360"/>
        <w:jc w:val="both"/>
        <w:rPr/>
      </w:pPr>
      <w:r>
        <w:rPr>
          <w:sz w:val="28"/>
          <w:szCs w:val="28"/>
          <w:lang w:val="et-EE"/>
        </w:rPr>
        <w:t xml:space="preserve">Edasi Eckerö poole. Mina, kes ma arvasin, et tegemist on suurema kohaga, sain pettumuse osaliseks – ei olegi, pigem pisike küla. Posti- ja tollimuuseumis tegime pikema peatuse - vaatasime ekspositsioone, imetlesime hooneid, külastasime nännipoodi ja istusime kohvikus (seal olid pehmed toolid - milline õndsus </w:t>
      </w:r>
      <w:r>
        <w:rPr>
          <w:rFonts w:eastAsia="Wingdings" w:cs="Wingdings" w:ascii="Wingdings" w:hAnsi="Wingdings"/>
          <w:sz w:val="28"/>
          <w:szCs w:val="28"/>
          <w:lang w:val="et-EE"/>
        </w:rPr>
        <w:t></w:t>
      </w:r>
      <w:r>
        <w:rPr>
          <w:sz w:val="28"/>
          <w:szCs w:val="28"/>
          <w:lang w:val="et-EE"/>
        </w:rPr>
        <w:t xml:space="preserve">). Käisin vaatamas ka postitee algust, tegu oli majakesega, mille küljes oli plakat. Kuskilt olin lugenud ka midagi mälestussambast, kuid seda ei olnud või ma lihtsalt ei leidnud seda üles. Mis ma olen tähele pannud, ma olen hakanud teistele ratturitele ja vastutulevatele inimestele „hei“ ütlema. Algul öeldi mulle ja tundub, et kohalikud kombed on nakkavad. Eckeröst leidsime ühe maja eest suure plakati, mis kuulutas, et Ahvenamaa Elvis elab seal. </w:t>
      </w:r>
    </w:p>
    <w:p>
      <w:pPr>
        <w:pStyle w:val="Normal"/>
        <w:spacing w:lineRule="auto" w:line="360"/>
        <w:jc w:val="both"/>
        <w:rPr>
          <w:sz w:val="28"/>
          <w:szCs w:val="28"/>
          <w:lang w:val="et-EE"/>
        </w:rPr>
      </w:pPr>
      <w:r>
        <w:rPr>
          <w:sz w:val="28"/>
          <w:szCs w:val="28"/>
          <w:lang w:val="et-EE"/>
        </w:rPr>
        <w:t xml:space="preserve">Tagasiteel Eckeröst külastasime kirikuküla. Küla nimi tuli loomulikult sellest, et seal asus kirik. Suurele teele tagasipöördudes tulid meile teele vastu kaks koera. Üks tilluke kutsikas, teine natuke suurem, kuid tundus, et päris suure koera aru tal veel ei ole, igatahes haakis see peni ennast meile sappa, tuli kaasa suure teeni ja jooksis sabas ka suurel teel. Lootsime, et ta tüdib ja läheb tagasi, kuid ei.... Pärast mõnda liiklusohtlikku olukorda (kuts ajas autosid taga), otsustasime, et mina sõidan ja meelitan koera tagasi tema tänavasse. Algul plaan töötas, kuid siis sõitsid meile vastu kaks ratturit ja koer kalpsas suurte hüpetega neile vastu. Kuigi tundus, et ta oli kutsikas, oli tal ikka omajagu suurust ja selline manööver ehmatas vastutulijaid. Olin sunnitud neile hõikama, et see ei ole minu koer, sest nad näisid mind vastutavaks pidavat. Koer tüdis neist peagi ja hakkas taga ajama ühte autot, mul ei olnud enam mõtet üksi kirikuküla poole tagasi sõita, keerasin otsa ringi. Tulnud tagasi autotagaajamise missioonilt, kadus see tegelane meil silmist ja läks nähtavasti koju. Meie hingasime rahulikult sisse ja välja ning jätkasime teekonda väljavalitud ööbimispaiga poole. Teel kohtusime eestlastega! Kaks Kiat vurasid mööda, mõlemal EST numbrid. Ei olnud tegemist meeldiva kohtumisega, sest autod sõitsid mööda  Eesti liikluskultuuri kohaselt. Siin on liiklus väga viisakas ja pole põhjust karta, et keegi sind kraavi pressib. Kiad suutsid väga lähedalt mööda sõita ja ohtliku olukorra ka veel tekitada. Ma olen tähele pannud, et kui kohalik auto jõuab ratturile järele mäe jalamil, ta aeglustab ja ootab kuni jõuab ratturi taga piisavalt kõrgele, et näha, ega teiselt poolt kedagi ei tule ja alles siis teeb möödasõidu. Kiad litsusid meist mööda, vastutulija oli hoopis see, kes peaaegu seisma jäi, mis sest, et kiad vastassuunda peaaegu ei sattunudki (rattur pole ju liikleja, tema võib kraavi suruda </w:t>
      </w:r>
      <w:r>
        <w:rPr>
          <w:rFonts w:eastAsia="Wingdings" w:cs="Wingdings" w:ascii="Wingdings" w:hAnsi="Wingdings"/>
          <w:sz w:val="28"/>
          <w:szCs w:val="28"/>
          <w:lang w:val="et-EE"/>
        </w:rPr>
        <w:t></w:t>
      </w:r>
      <w:r>
        <w:rPr>
          <w:sz w:val="28"/>
          <w:szCs w:val="28"/>
          <w:lang w:val="et-EE"/>
        </w:rPr>
        <w:t xml:space="preserve">). Seiklustest hoolimata jõudsime Kättnäsi kämpingusse. Ööbimine maksis 10 euri ja selgus, et minu vaevaga korjatud eurostest pole kasu – dušši all kehtivad 50-sendised </w:t>
      </w:r>
      <w:r>
        <w:rPr>
          <w:rFonts w:eastAsia="Wingdings" w:cs="Wingdings" w:ascii="Wingdings" w:hAnsi="Wingdings"/>
          <w:sz w:val="28"/>
          <w:szCs w:val="28"/>
          <w:lang w:val="et-EE"/>
        </w:rPr>
        <w:t></w:t>
      </w:r>
      <w:r>
        <w:rPr>
          <w:sz w:val="28"/>
          <w:szCs w:val="28"/>
          <w:lang w:val="et-EE"/>
        </w:rPr>
        <w:t xml:space="preserve">. Lahke tädi vahetas meile piisavalt. </w:t>
      </w:r>
    </w:p>
    <w:p>
      <w:pPr>
        <w:pStyle w:val="Normal"/>
        <w:spacing w:lineRule="auto" w:line="360"/>
        <w:jc w:val="both"/>
        <w:rPr>
          <w:sz w:val="28"/>
          <w:szCs w:val="28"/>
          <w:lang w:val="et-EE"/>
        </w:rPr>
      </w:pPr>
      <w:r>
        <w:rPr>
          <w:sz w:val="28"/>
          <w:szCs w:val="28"/>
          <w:lang w:val="et-EE"/>
        </w:rPr>
        <w:t xml:space="preserve">Tavaline rutiin, otsisime koha, panime telgi püsti, haarasime riided, rätikud, pesuvahendid ning pesema. 50 sendi eest sai 4 minutit kuuma vett, külma sai niisama. Ei olnud väga tore tunne kui aeg otsa sai ja tuli külm sahmakas. Kui ka Jaagup oli pesus käinud, alustasime söögitegemiseks ettevalmistusi ja selgus, et oleks pidanud rohkem raha vahetama – kõik köögis töötas sentide eest, kas siis 50 või 20, isegi pliit. Üks münt meil veel oli ja saime makaronid valmis. Kuna vahepeal oli sadama hakanud, siis sõime köögis. Köök oli küll pisike, kuid olime seal ainuvalitsejad. </w:t>
      </w:r>
    </w:p>
    <w:p>
      <w:pPr>
        <w:pStyle w:val="Normal"/>
        <w:spacing w:lineRule="auto" w:line="360"/>
        <w:jc w:val="both"/>
        <w:rPr/>
      </w:pPr>
      <w:r>
        <w:rPr>
          <w:sz w:val="28"/>
          <w:szCs w:val="28"/>
          <w:lang w:val="et-EE"/>
        </w:rPr>
        <w:t xml:space="preserve">Rahvast oli peale meie veel kõvasti, kuid enamus oli karavanidega. Kämping oli ühe ilusa lahe ja liivaranna kaldal. Telkijaid nagu meie on siin vähe võrreldes karavanidega ja nii mõnigi karavan tundub siin olevat pikemat aega, sest nendel on ümber teisaldatavad aiad ning püsti on pandud suur telk, mis siis on ühendatud karavani endaga, nö nagu ruumipikendus. Telkidel olid läbipaistvad aknad, seetõttu sai ka sisse piiluda </w:t>
      </w:r>
      <w:r>
        <w:rPr>
          <w:rFonts w:eastAsia="Wingdings" w:cs="Wingdings" w:ascii="Wingdings" w:hAnsi="Wingdings"/>
          <w:sz w:val="28"/>
          <w:szCs w:val="28"/>
          <w:lang w:val="et-EE"/>
        </w:rPr>
        <w:t></w:t>
      </w:r>
      <w:r>
        <w:rPr>
          <w:sz w:val="28"/>
          <w:szCs w:val="28"/>
          <w:lang w:val="et-EE"/>
        </w:rPr>
        <w:t xml:space="preserve"> Enamikel nägid välja elutoa ja söögitoa moodi. Enda ööbimise eest makstes hakkas silma ka hooajapileti võimalus. Kindlasti on soodsam ja vaheldusrikkam niimoodi karavaniga suvitada kui muretseda endale püsisuvila.</w:t>
      </w:r>
    </w:p>
    <w:p>
      <w:pPr>
        <w:pStyle w:val="Normal"/>
        <w:spacing w:lineRule="auto" w:line="360"/>
        <w:jc w:val="both"/>
        <w:rPr>
          <w:sz w:val="28"/>
          <w:szCs w:val="28"/>
          <w:lang w:val="et-EE"/>
        </w:rPr>
      </w:pPr>
      <w:r>
        <w:rPr>
          <w:sz w:val="28"/>
          <w:szCs w:val="28"/>
          <w:lang w:val="et-EE"/>
        </w:rPr>
        <w:t xml:space="preserve">Kuna meil rohkem vajalikke sente ei olnud, siis oli raske pärastine nõudepesu, sest pole sooja vett ega vahendit. Tuli teha traditsiooniline matkapesu – külma veega natuke loputada ja siis hoolega kuivatada. </w:t>
      </w:r>
    </w:p>
    <w:p>
      <w:pPr>
        <w:pStyle w:val="Normal"/>
        <w:spacing w:lineRule="auto" w:line="360"/>
        <w:jc w:val="both"/>
        <w:rPr>
          <w:sz w:val="28"/>
          <w:szCs w:val="28"/>
          <w:lang w:val="et-EE"/>
        </w:rPr>
      </w:pPr>
      <w:r>
        <w:rPr>
          <w:sz w:val="28"/>
          <w:szCs w:val="28"/>
          <w:lang w:val="et-EE"/>
        </w:rPr>
        <w:t xml:space="preserve">Hiljem avastasime, et kämpingus on peale meie veel baltlasi. Kolm autotäit leedukaid. Hetkelises õnnejoovastuses teisi baltlasi nähes, panime oma telgi nende lähedale – oeh, oleks me ometi teadnud, et me seda kibedasti kahetsema hakkame!!! </w:t>
      </w:r>
    </w:p>
    <w:p>
      <w:pPr>
        <w:pStyle w:val="Normal"/>
        <w:spacing w:lineRule="auto" w:line="360"/>
        <w:jc w:val="both"/>
        <w:rPr>
          <w:sz w:val="28"/>
          <w:szCs w:val="28"/>
          <w:lang w:val="et-EE"/>
        </w:rPr>
      </w:pPr>
      <w:r>
        <w:rPr>
          <w:sz w:val="28"/>
          <w:szCs w:val="28"/>
          <w:lang w:val="et-EE"/>
        </w:rPr>
      </w:r>
    </w:p>
    <w:p>
      <w:pPr>
        <w:pStyle w:val="Normal"/>
        <w:spacing w:lineRule="auto" w:line="360"/>
        <w:jc w:val="both"/>
        <w:rPr/>
      </w:pPr>
      <w:r>
        <w:rPr>
          <w:sz w:val="28"/>
          <w:szCs w:val="28"/>
          <w:lang w:val="et-EE"/>
        </w:rPr>
        <w:t>// läbisõit 55,7 km, kaloraaž 1152 kcal//</w:t>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Päeva plussid:</w:t>
      </w:r>
    </w:p>
    <w:p>
      <w:pPr>
        <w:pStyle w:val="Normal"/>
        <w:spacing w:lineRule="auto" w:line="360"/>
        <w:jc w:val="both"/>
        <w:rPr/>
      </w:pPr>
      <w:r>
        <w:rPr>
          <w:sz w:val="28"/>
          <w:szCs w:val="28"/>
          <w:u w:val="single"/>
          <w:lang w:val="et-EE"/>
        </w:rPr>
        <w:t>Kaire:</w:t>
      </w:r>
      <w:r>
        <w:rPr>
          <w:sz w:val="28"/>
          <w:szCs w:val="28"/>
          <w:lang w:val="et-EE"/>
        </w:rPr>
        <w:t xml:space="preserve"> </w:t>
      </w:r>
    </w:p>
    <w:p>
      <w:pPr>
        <w:pStyle w:val="Normal"/>
        <w:spacing w:lineRule="auto" w:line="360"/>
        <w:jc w:val="both"/>
        <w:rPr>
          <w:sz w:val="28"/>
          <w:szCs w:val="28"/>
          <w:lang w:val="et-EE"/>
        </w:rPr>
      </w:pPr>
      <w:r>
        <w:rPr>
          <w:sz w:val="28"/>
          <w:szCs w:val="28"/>
          <w:u w:val="single"/>
          <w:lang w:val="et-EE"/>
        </w:rPr>
        <w:t>Jaagup:</w:t>
      </w:r>
      <w:r>
        <w:rPr>
          <w:sz w:val="28"/>
          <w:szCs w:val="28"/>
          <w:lang w:val="et-EE"/>
        </w:rPr>
        <w:t xml:space="preserve"> </w:t>
      </w:r>
    </w:p>
    <w:p>
      <w:pPr>
        <w:pStyle w:val="Normal"/>
        <w:spacing w:lineRule="auto" w:line="360"/>
        <w:jc w:val="both"/>
        <w:rPr/>
      </w:pPr>
      <w:r>
        <w:rPr>
          <w:sz w:val="28"/>
          <w:szCs w:val="28"/>
          <w:u w:val="single"/>
          <w:lang w:val="et-EE"/>
        </w:rPr>
        <w:t>Liisi:</w:t>
      </w:r>
      <w:r>
        <w:rPr>
          <w:sz w:val="28"/>
          <w:szCs w:val="28"/>
          <w:lang w:val="et-EE"/>
        </w:rPr>
        <w:t xml:space="preserve"> jalgrattapraam, ujumiskohad, hommikune latte, Getabjergeni vaatetorn, pikk laskumine Getabjergenilt, postimuuseumi kompleks.</w:t>
      </w:r>
    </w:p>
    <w:p>
      <w:pPr>
        <w:pStyle w:val="Normal"/>
        <w:spacing w:lineRule="auto" w:line="360"/>
        <w:jc w:val="both"/>
        <w:rPr>
          <w:sz w:val="28"/>
          <w:szCs w:val="28"/>
          <w:lang w:val="et-EE"/>
        </w:rPr>
      </w:pPr>
      <w:r>
        <w:rPr>
          <w:sz w:val="28"/>
          <w:szCs w:val="28"/>
          <w:lang w:val="et-EE"/>
        </w:rPr>
      </w:r>
    </w:p>
    <w:p>
      <w:pPr>
        <w:pStyle w:val="Normal"/>
        <w:spacing w:lineRule="auto" w:line="360"/>
        <w:jc w:val="both"/>
        <w:rPr>
          <w:b/>
          <w:b/>
          <w:sz w:val="28"/>
          <w:szCs w:val="28"/>
          <w:lang w:val="et-EE"/>
        </w:rPr>
      </w:pPr>
      <w:r>
        <w:rPr>
          <w:b/>
          <w:sz w:val="28"/>
          <w:szCs w:val="28"/>
          <w:lang w:val="et-EE"/>
        </w:rPr>
        <w:t>Päeva miinused:</w:t>
      </w:r>
    </w:p>
    <w:p>
      <w:pPr>
        <w:pStyle w:val="Normal"/>
        <w:spacing w:lineRule="auto" w:line="360"/>
        <w:jc w:val="both"/>
        <w:rPr/>
      </w:pPr>
      <w:r>
        <w:rPr>
          <w:sz w:val="28"/>
          <w:szCs w:val="28"/>
          <w:u w:val="single"/>
          <w:lang w:val="et-EE"/>
        </w:rPr>
        <w:t>Kaire:</w:t>
      </w:r>
      <w:r>
        <w:rPr>
          <w:sz w:val="28"/>
          <w:szCs w:val="28"/>
          <w:lang w:val="et-EE"/>
        </w:rPr>
        <w:t xml:space="preserve"> </w:t>
      </w:r>
    </w:p>
    <w:p>
      <w:pPr>
        <w:pStyle w:val="Normal"/>
        <w:spacing w:lineRule="auto" w:line="360"/>
        <w:jc w:val="both"/>
        <w:rPr/>
      </w:pPr>
      <w:r>
        <w:rPr>
          <w:sz w:val="28"/>
          <w:szCs w:val="28"/>
          <w:u w:val="single"/>
          <w:lang w:val="et-EE"/>
        </w:rPr>
        <w:t>Jaagup:</w:t>
      </w:r>
      <w:r>
        <w:rPr>
          <w:sz w:val="28"/>
          <w:szCs w:val="28"/>
          <w:lang w:val="et-EE"/>
        </w:rPr>
        <w:t xml:space="preserve"> </w:t>
      </w:r>
    </w:p>
    <w:p>
      <w:pPr>
        <w:pStyle w:val="Normal"/>
        <w:spacing w:lineRule="auto" w:line="360"/>
        <w:jc w:val="both"/>
        <w:rPr>
          <w:sz w:val="28"/>
          <w:szCs w:val="28"/>
          <w:lang w:val="et-EE"/>
        </w:rPr>
      </w:pPr>
      <w:r>
        <w:rPr>
          <w:sz w:val="28"/>
          <w:szCs w:val="28"/>
          <w:u w:val="single"/>
          <w:lang w:val="et-EE"/>
        </w:rPr>
        <w:t>Liisi:</w:t>
      </w:r>
      <w:r>
        <w:rPr>
          <w:sz w:val="28"/>
          <w:szCs w:val="28"/>
          <w:lang w:val="et-EE"/>
        </w:rPr>
        <w:t xml:space="preserve"> ebaviisakad autojuhid (kahjuks eestlased).</w:t>
      </w:r>
    </w:p>
    <w:p>
      <w:pPr>
        <w:pStyle w:val="Normal"/>
        <w:spacing w:lineRule="auto" w:line="360"/>
        <w:jc w:val="both"/>
        <w:rPr>
          <w:sz w:val="28"/>
          <w:szCs w:val="28"/>
          <w:lang w:val="et-EE"/>
        </w:rPr>
      </w:pPr>
      <w:r>
        <w:rPr>
          <w:sz w:val="28"/>
          <w:szCs w:val="28"/>
          <w:lang w:val="et-EE"/>
        </w:rPr>
      </w:r>
    </w:p>
    <w:p>
      <w:pPr>
        <w:pStyle w:val="Heading1"/>
        <w:rPr>
          <w:lang w:val="et-EE"/>
        </w:rPr>
      </w:pPr>
      <w:r>
        <w:rPr>
          <w:lang w:val="et-EE"/>
        </w:rPr>
        <w:t>12.08.2007</w:t>
      </w:r>
    </w:p>
    <w:p>
      <w:pPr>
        <w:pStyle w:val="Normal"/>
        <w:rPr>
          <w:lang w:val="et-EE"/>
        </w:rPr>
      </w:pPr>
      <w:r>
        <w:rPr>
          <w:lang w:val="et-EE"/>
        </w:rPr>
      </w:r>
    </w:p>
    <w:p>
      <w:pPr>
        <w:pStyle w:val="Normal"/>
        <w:spacing w:lineRule="auto" w:line="360"/>
        <w:jc w:val="both"/>
        <w:rPr>
          <w:sz w:val="28"/>
          <w:szCs w:val="28"/>
          <w:lang w:val="et-EE"/>
        </w:rPr>
      </w:pPr>
      <w:r>
        <w:rPr>
          <w:sz w:val="28"/>
          <w:szCs w:val="28"/>
          <w:lang w:val="et-EE"/>
        </w:rPr>
        <w:t xml:space="preserve">Öösel ärkasime kõva kisa peale. Naisehääl (tundus, et pisut purjakil) karjus Naima (või Laima). Sellele lisandus veel hääli – leedukad asutasid end magama. Nad kisasid päris tükk aega, vahepeal keegi neist tegi „tsss“, aga ei see vaigistanud kõige suuremat kisakõri, kes ikka aegajalt Naima röögatas. Kell oli kuskil 1. Samal ajal hakkas veel vihma ka sadama + veel äike, niiet topelt ebameeldiv. Kui nad lõpuks olid suutnud vait jääda, võttis minul veel mõnda aega, enne kui äraehmunud Une-Mati tagasi tuli. Kadestasin Kairet ja Jaagupit, kes nohisesid magusalt. </w:t>
      </w:r>
    </w:p>
    <w:p>
      <w:pPr>
        <w:pStyle w:val="Normal"/>
        <w:spacing w:lineRule="auto" w:line="360"/>
        <w:jc w:val="both"/>
        <w:rPr>
          <w:sz w:val="28"/>
          <w:szCs w:val="28"/>
          <w:lang w:val="et-EE"/>
        </w:rPr>
      </w:pPr>
      <w:r>
        <w:rPr>
          <w:sz w:val="28"/>
          <w:szCs w:val="28"/>
          <w:lang w:val="et-EE"/>
        </w:rPr>
        <w:t xml:space="preserve">Hommikul väga padukat ei sadanud. Ärkasime küllalt vara, sest kondid olid väga kangeks jäänud. Kisavad leedukad olid nüüd vägagi vaiksed ja nohisesid telkides, teist rahvast ka eriti liikvel ei olnud. Kuna meri oli peegelsile ja tundus soe ning eriti kutsuv, siis alustasin hommikut ujumisega. Väga hea mõte oli, värskendus kulus ära. Hommikupuder tuli teha priimusel, sest sente ju polnud enam. Toimetasime telgi juures ja häält sosistamiseks ei madaldanud. Teadlikult, vorst vorsti vastu pole küll eriti ilus, aga me ei suutnud ennast talitseda. </w:t>
      </w:r>
    </w:p>
    <w:p>
      <w:pPr>
        <w:pStyle w:val="Normal"/>
        <w:spacing w:lineRule="auto" w:line="360"/>
        <w:jc w:val="both"/>
        <w:rPr>
          <w:sz w:val="28"/>
          <w:szCs w:val="28"/>
          <w:lang w:val="et-EE"/>
        </w:rPr>
      </w:pPr>
      <w:r>
        <w:rPr>
          <w:sz w:val="28"/>
          <w:szCs w:val="28"/>
          <w:lang w:val="et-EE"/>
        </w:rPr>
        <w:t>Kuigi lahinal just ei sadanud, tibutas ikkagi ja oli kuidagi sombune ning hall. Öösel telk läbi ei sadanud ja see oli meeldiv uudis (telk on vana ja päevinäinud ning minu põhiline hirm on alati olnud, et vihmaga on ta kõlbmatu). Selle aja peale kui olime söömise lõpetanud oli ka tibutamine järele jäänud. Asjad pakkisime juba kuiva ilmaga. Telk oli siiski üdini märg. Kuid mis sest, järgmisel öösel magame juba laeval, voodis linade vahel, mmmm. Asjad pakitud, asutasime end minekule. Kahjurõõmsalt avastasime, et ka leedukad pistavad oma uniseid ninasid telkidest välja.</w:t>
      </w:r>
    </w:p>
    <w:p>
      <w:pPr>
        <w:pStyle w:val="Normal"/>
        <w:spacing w:lineRule="auto" w:line="360"/>
        <w:jc w:val="both"/>
        <w:rPr>
          <w:sz w:val="28"/>
          <w:szCs w:val="28"/>
          <w:lang w:val="et-EE"/>
        </w:rPr>
      </w:pPr>
      <w:r>
        <w:rPr>
          <w:sz w:val="28"/>
          <w:szCs w:val="28"/>
          <w:lang w:val="et-EE"/>
        </w:rPr>
        <w:t xml:space="preserve">Taevas oli endiselt hall, kuid midagi väga hullu kaela ei ladistanud. Lõpp-punkti jõudmiseks valisime kõige otsema märgistatud rattatee – suure tee äärde väga ei kippunud. Algul õnnestus isegi pisut lõigata. Mariehamni oli ca 35 km ja see möödus suhteliselt sündmustevaeselt. Päike tuli isegi vahepeal välja. Kohale jõudnud, tuli kõigepealt üles leida sadam, sest plaanisime rattad ja muu kola sinna jätta ning JALA ringi liikuda. Algul liikusime viitade järgi, kuid mingil hetkel tekkis segadus, siis võttis Kaire juhtohjad enda kätte ja juhatas meid sadamasse. Paraku siiski Idasadamasse, meile oli aga vaja Läänesadamat... Aga ei see midagi, rattad ringi ja õige sadama poole. Sinna jõudes tabas meid šokk – just oli väljumas paar laeva ja pisike sadam kihas inimestest. Lisaks oli veel mingisugune laste spordivõistkond, kes olid eriti lärmakad. Nädal aega rahu ja vaikust ja üksindust ning nüüd selline kisa!!!! Õudne! Jätsime Jaagupi rattavalvesse ja uurisime Kairega maad. Leidsime  hoiukapid ja saime teada, et check-in tuleb teha öösel vahetult enne laeva väljumist. Vahetasime riided, pakkisime linnakoti, litsusime asjad hoiukappidesse ja lukustasime (!!) rattad ning asusime Mariehamni uudistama. Pühapäevane päev meid eriti ei hellitanud, enamik kohti oli suletud. Õnneks olid avatud meremuuseum ja Pommern, millest me ka alustasime. See oli õige otsus ja seal sai veedetud nii mõnigi tund. Tegelikult kui Ahvenamaale tulla, siis meremuuseumist peaks üldse alustama. Kogu nende elu on keerelnud mere ümber (tänapäeval vist siiski mitte nii palju). Kui muuseumist lõpuks lahkusime, suundusime kesklinna poole. Ennist rattaga õiget kohta otsides, leidsime turismiinfo ja toidupoe, mis olid tänasel päeval lahti. Nende juurde esmalt läksimegi. Kes sai suveniire ja kõik ostsime kaasa Ahvenamaa leiba (nämma). Plaanis oli meil veel pisut ringi kolada ning süüa saada, kinnisidee oli saada Ahvenamaa pannkooke, mida olime juba mõnda aega teeäärsetest kohvikutest vaadanud, aga mille söömist olime mingil põhjusel edasi lükanud. Peatänavale suundudes leidsime veel ühe imekombel avatud suveniiriputka, millest me ei suutnud lihtsalt niisama mööda minna ja leidsime ka kohviku, mille menüüsse kuulusid meie ihaldatud pannkoogid. Kuna kohvik pidi varsti suletama, siis sättisime end sinna ruttu paigale ja lasime pannkookidel hea maitsta </w:t>
      </w:r>
      <w:r>
        <w:rPr>
          <w:rFonts w:eastAsia="Wingdings" w:cs="Wingdings" w:ascii="Wingdings" w:hAnsi="Wingdings"/>
          <w:sz w:val="28"/>
          <w:szCs w:val="28"/>
          <w:lang w:val="et-EE"/>
        </w:rPr>
        <w:t></w:t>
      </w:r>
      <w:r>
        <w:rPr>
          <w:sz w:val="28"/>
          <w:szCs w:val="28"/>
          <w:lang w:val="et-EE"/>
        </w:rPr>
        <w:t xml:space="preserve"> Peatänav oli imetilluke ja nagu me olime ka arvanud, suletud poode täis. Pannkoogis söödud, tahtsime ka pisut tahkemat toitu. Võimalus oli muidugi ka sadamasse tagasi minna ja siis oma viimaseid allesjäänud toiduvarusid närida, aga tahtsime midagi muud ja pisut nagu tähistada matka lõppu. Valik oli kesine – pisikesed pizzakohad, hamburger, üüratult kallid restoranid ja üks lahe pubi, mille me juhuslikult leidsime. Otsustamine võttis pisut aega, sest ka pubi hinnad olid kokkuhoiurežiimil reisivatele eestlastele pisut liiga kallid, burksi oleks kõvasti soodsamalt saanud. Otsustavaks sai lõpuks see, et olime terve nädala tagasihoidlikult toitunud ja nüüd tahtsime matka lõppu tähistada. Pealegi olid pubis (Dino’s) muusika, lõbusad inimesed, head lõhnad jne... nii me siis sinna läksimegi ja küll oli hea söök!! Rahuldas meie lihahimu täielikult. Sõime, jõime ja lihtsalt istusime seal mitu tundi, sest kuhu meil kiiret – laev väljub alles mitme tunni pärast. Kui me sealt lõpuks lahkusime, siis oli kella üheni ikka veel mitu tundi aega. Jalutasime veel kesklinnas ringi, lapsed (mina ja Jaagup) sõitsid karusselliga, imetlesime neid madalaid maju (max 4 korrust), mis seal olid, uudistasime kirikut lähemalt nagu juba tavaks on saanud ning lõpuks otsustasime ronida linna kõrgemasse tippu. Tippu jõudsime siiski Jaagupiga kahekesi, sest Kairel oli vaja minna ja kui on VAJA minna, siis.... Vaade oli fantastiline, samal ajal loojus ka päike. Istusime pingil, puhkasime ronimisest, imetlesime ümbrust ja mina üritasin ka pilte klõpsida, aga seda muljet edasi anda ei suutnud. Kui mäkke ronisime mööda teed, siis tagasi sadamasse minekuks avastasime kaljudesse uuristatud trepi, mida mööda laskudes saime otse rannale ja sealt siis otse sadamasse. Kaire juba ootas meid seal. Muud targemat me teha ei osanud, istusime põrandale ja tagusime UNO’t, kuni oli aeg </w:t>
      </w:r>
      <w:r>
        <w:rPr>
          <w:i/>
          <w:sz w:val="28"/>
          <w:szCs w:val="28"/>
          <w:lang w:val="et-EE"/>
        </w:rPr>
        <w:t>check in’i</w:t>
      </w:r>
      <w:r>
        <w:rPr>
          <w:sz w:val="28"/>
          <w:szCs w:val="28"/>
          <w:lang w:val="et-EE"/>
        </w:rPr>
        <w:t xml:space="preserve"> minna. Enne tuli rattad jälle ära pakkida ja endale soojemad riided selga panna, käes oli ikkagi ju öö. Selgus, et meiega koos lähevad laevale ka kaks Kiat – ainukesed ebaviisakad autojuhid, keda me Ahvenamaal kohtasime. Irooniline oli see, et autod olid täis lastega peresid </w:t>
      </w:r>
      <w:r>
        <w:rPr>
          <w:rFonts w:eastAsia="Wingdings" w:cs="Wingdings" w:ascii="Wingdings" w:hAnsi="Wingdings"/>
          <w:sz w:val="28"/>
          <w:szCs w:val="28"/>
          <w:lang w:val="et-EE"/>
        </w:rPr>
        <w:t></w:t>
      </w:r>
      <w:r>
        <w:rPr>
          <w:sz w:val="28"/>
          <w:szCs w:val="28"/>
          <w:lang w:val="et-EE"/>
        </w:rPr>
        <w:t xml:space="preserve"> loodetavasti eeskuju ei ole nakkav. </w:t>
      </w:r>
    </w:p>
    <w:p>
      <w:pPr>
        <w:pStyle w:val="Normal"/>
        <w:spacing w:lineRule="auto" w:line="360"/>
        <w:jc w:val="both"/>
        <w:rPr/>
      </w:pPr>
      <w:r>
        <w:rPr>
          <w:sz w:val="28"/>
          <w:szCs w:val="28"/>
          <w:lang w:val="et-EE"/>
        </w:rPr>
        <w:t>Lõpuks laev tuli. Kogu peatumine võttis vast aega 15 min. Selle ajaga tuldi kai äärde, lasti autod maha, autod-rattad peale ning minema. Parkisime rattad ning suundusime kajutisse. Kes tahtis, läks dušši alla, kes tahtis, kohe voodisse, linade vahele. Pehme voodi padja, teki ja linadega – milline nauding!!!!! Uni tuli kohe kui pea patja puudutas.</w:t>
      </w:r>
    </w:p>
    <w:p>
      <w:pPr>
        <w:pStyle w:val="Normal"/>
        <w:spacing w:lineRule="auto" w:line="360"/>
        <w:jc w:val="both"/>
        <w:rPr>
          <w:sz w:val="28"/>
          <w:szCs w:val="28"/>
          <w:lang w:val="et-EE"/>
        </w:rPr>
      </w:pPr>
      <w:r>
        <w:rPr>
          <w:sz w:val="28"/>
          <w:szCs w:val="28"/>
          <w:lang w:val="et-EE"/>
        </w:rPr>
      </w:r>
    </w:p>
    <w:p>
      <w:pPr>
        <w:pStyle w:val="Heading1"/>
        <w:rPr>
          <w:lang w:val="et-EE"/>
        </w:rPr>
      </w:pPr>
      <w:r>
        <w:rPr>
          <w:lang w:val="et-EE"/>
        </w:rPr>
        <w:t>Epiloog</w:t>
      </w:r>
    </w:p>
    <w:p>
      <w:pPr>
        <w:pStyle w:val="Normal"/>
        <w:rPr>
          <w:lang w:val="et-EE"/>
        </w:rPr>
      </w:pPr>
      <w:r>
        <w:rPr>
          <w:lang w:val="et-EE"/>
        </w:rPr>
      </w:r>
    </w:p>
    <w:p>
      <w:pPr>
        <w:pStyle w:val="Normal"/>
        <w:spacing w:lineRule="auto" w:line="360"/>
        <w:jc w:val="both"/>
        <w:rPr>
          <w:sz w:val="28"/>
          <w:szCs w:val="28"/>
          <w:lang w:val="et-EE"/>
        </w:rPr>
      </w:pPr>
      <w:r>
        <w:rPr>
          <w:sz w:val="28"/>
          <w:szCs w:val="28"/>
          <w:lang w:val="et-EE"/>
        </w:rPr>
        <w:t xml:space="preserve">Ärkasin enne äratuskella. Mõnus oli ärgata nii, et ei tunne külje all kõva maad ega mätast ja kondid ei ole kanged. Ajasin ka teised üles, riietusime ning läksime sööma – rootsi lauda. Pärast matkatoitu oskasime me hoopis paremini hinnata seda, mida seal pakuti </w:t>
      </w:r>
      <w:r>
        <w:rPr>
          <w:rFonts w:eastAsia="Wingdings" w:cs="Wingdings" w:ascii="Wingdings" w:hAnsi="Wingdings"/>
          <w:sz w:val="28"/>
          <w:szCs w:val="28"/>
          <w:lang w:val="et-EE"/>
        </w:rPr>
        <w:t></w:t>
      </w:r>
      <w:r>
        <w:rPr>
          <w:sz w:val="28"/>
          <w:szCs w:val="28"/>
          <w:lang w:val="et-EE"/>
        </w:rPr>
        <w:t xml:space="preserve"> Ainukesteks „meelelahutusteks“ laeval saidki buffet hommikusöök ja pood (nõme koht, eurodega maksta ei saanud). Tallinnasse jõudes olid meil järjekordselt rattad pakitud, seekord nii, et rattalukud oleksid korralikult käepärast (olime ikkagi kodumaale jõudnud). Kaire ja Jaagup otsustasid minna kergema vastupanu teed ja tulid koos minuga rongile, et sõita Nõmmele ja sealt mäest alla (!) koju. Mina sain pisut kauem sõita enne kui oma koju jõudsin. Võiks vist öelda – olime väsinud, aga õnnelikud!!!</w:t>
      </w:r>
    </w:p>
    <w:p>
      <w:pPr>
        <w:pStyle w:val="Normal"/>
        <w:spacing w:lineRule="auto" w:line="360"/>
        <w:jc w:val="both"/>
        <w:rPr>
          <w:sz w:val="28"/>
          <w:szCs w:val="28"/>
          <w:lang w:val="et-EE"/>
        </w:rPr>
      </w:pPr>
      <w:r>
        <w:rPr>
          <w:sz w:val="28"/>
          <w:szCs w:val="28"/>
          <w:lang w:val="et-EE"/>
        </w:rPr>
      </w:r>
    </w:p>
    <w:p>
      <w:pPr>
        <w:pStyle w:val="Normal"/>
        <w:spacing w:lineRule="auto" w:line="360"/>
        <w:jc w:val="both"/>
        <w:rPr/>
      </w:pPr>
      <w:r>
        <w:rPr>
          <w:b/>
          <w:sz w:val="28"/>
          <w:szCs w:val="28"/>
          <w:lang w:val="et-EE"/>
        </w:rPr>
        <w:t>Üldmuljed:</w:t>
      </w:r>
    </w:p>
    <w:p>
      <w:pPr>
        <w:pStyle w:val="Normal"/>
        <w:spacing w:lineRule="auto" w:line="360"/>
        <w:jc w:val="both"/>
        <w:rPr>
          <w:sz w:val="28"/>
          <w:szCs w:val="28"/>
          <w:u w:val="single"/>
          <w:lang w:val="et-EE"/>
        </w:rPr>
      </w:pPr>
      <w:r>
        <w:rPr>
          <w:sz w:val="28"/>
          <w:szCs w:val="28"/>
          <w:u w:val="single"/>
          <w:lang w:val="et-EE"/>
        </w:rPr>
        <w:t>Kaire:</w:t>
      </w:r>
    </w:p>
    <w:p>
      <w:pPr>
        <w:pStyle w:val="Normal"/>
        <w:spacing w:lineRule="auto" w:line="360"/>
        <w:jc w:val="both"/>
        <w:rPr>
          <w:sz w:val="28"/>
          <w:szCs w:val="28"/>
          <w:u w:val="single"/>
          <w:lang w:val="et-EE"/>
        </w:rPr>
      </w:pPr>
      <w:r>
        <w:rPr>
          <w:sz w:val="28"/>
          <w:szCs w:val="28"/>
          <w:u w:val="single"/>
          <w:lang w:val="et-EE"/>
        </w:rPr>
        <w:t>Jaagup:</w:t>
      </w:r>
    </w:p>
    <w:p>
      <w:pPr>
        <w:pStyle w:val="Normal"/>
        <w:spacing w:lineRule="auto" w:line="360"/>
        <w:jc w:val="both"/>
        <w:rPr>
          <w:sz w:val="28"/>
          <w:szCs w:val="28"/>
          <w:lang w:val="et-EE"/>
        </w:rPr>
      </w:pPr>
      <w:r>
        <w:rPr>
          <w:sz w:val="28"/>
          <w:szCs w:val="28"/>
          <w:u w:val="single"/>
          <w:lang w:val="et-EE"/>
        </w:rPr>
        <w:t>Liisi:</w:t>
      </w:r>
      <w:r>
        <w:rPr>
          <w:sz w:val="28"/>
          <w:szCs w:val="28"/>
          <w:lang w:val="et-EE"/>
        </w:rPr>
        <w:t xml:space="preserve"> lihtsalt suurepärane. Ka nüüd kui ma seda arvutisse kirja panen (2 aastat hiljem), on mälestused endiselt helged. Meil vedas väga ilmaga. Ma arvan, et kui oleks sadanud enamuse  ajast, siis oleks mälestus pisut teistsugune. Eriti positiivne mulje jäi Getabjergenist ja Soltuna kämpingust. Föglö saarele tahaks tagasi. Samuti tahaks Mariehamnis ringi jalutada äripäeval, siis kui rohkem muuseume lahti on. Meie graafik ja marsruut olid väga täpselt paika pandud, mis on mõistetav kuna me tulime Soome kaudu ja praamiliikluse kellaaegadega peab arvestama. Järgmisel korral tahaks minna otse Ahvenamaale ja veeta nädalakese ainult seal ning liikuda pisut vabama graafikuga. Olla mõnes kohas kauem kui parasjagu soovi on. Tõeliselt hea puhkus oli. Ahjaa, kui järgmisel korral tagasi minna, siis ikka ratastega, sest auto jaoks on see koht liiga väike </w:t>
      </w:r>
      <w:r>
        <w:rPr>
          <w:rFonts w:eastAsia="Wingdings" w:cs="Wingdings" w:ascii="Wingdings" w:hAnsi="Wingdings"/>
          <w:sz w:val="28"/>
          <w:szCs w:val="28"/>
          <w:lang w:val="et-EE"/>
        </w:rPr>
        <w:t></w:t>
      </w:r>
      <w:r>
        <w:rPr>
          <w:sz w:val="28"/>
          <w:szCs w:val="28"/>
          <w:lang w:val="et-EE"/>
        </w:rPr>
        <w:t xml:space="preserve"> ja tasuks kaaluda täispuhutavate madratsite kaasavõtmist!</w:t>
      </w:r>
    </w:p>
    <w:p>
      <w:pPr>
        <w:pStyle w:val="Normal"/>
        <w:spacing w:lineRule="auto" w:line="360"/>
        <w:jc w:val="both"/>
        <w:rPr>
          <w:sz w:val="28"/>
          <w:szCs w:val="28"/>
          <w:lang w:val="et-EE"/>
        </w:rPr>
      </w:pPr>
      <w:r>
        <w:rPr>
          <w:sz w:val="28"/>
          <w:szCs w:val="28"/>
          <w:lang w:val="et-EE"/>
        </w:rPr>
      </w:r>
    </w:p>
    <w:p>
      <w:pPr>
        <w:pStyle w:val="Normal"/>
        <w:spacing w:lineRule="auto" w:line="360"/>
        <w:jc w:val="both"/>
        <w:rPr>
          <w:sz w:val="28"/>
          <w:szCs w:val="28"/>
          <w:lang w:val="et-EE"/>
        </w:rPr>
      </w:pPr>
      <w:r>
        <w:rPr>
          <w:sz w:val="28"/>
          <w:szCs w:val="28"/>
          <w:lang w:val="et-EE"/>
        </w:rPr>
      </w:r>
    </w:p>
    <w:p>
      <w:pPr>
        <w:pStyle w:val="Normal"/>
        <w:spacing w:lineRule="auto" w:line="360"/>
        <w:jc w:val="both"/>
        <w:rPr>
          <w:sz w:val="28"/>
          <w:szCs w:val="28"/>
          <w:lang w:val="et-EE"/>
        </w:rPr>
      </w:pPr>
      <w:r>
        <w:rPr>
          <w:sz w:val="28"/>
          <w:szCs w:val="28"/>
          <w:lang w:val="et-EE"/>
        </w:rPr>
      </w:r>
    </w:p>
    <w:p>
      <w:pPr>
        <w:pStyle w:val="Normal"/>
        <w:spacing w:lineRule="auto" w:line="360"/>
        <w:jc w:val="both"/>
        <w:rPr>
          <w:sz w:val="28"/>
          <w:szCs w:val="28"/>
          <w:lang w:val="et-EE"/>
        </w:rPr>
      </w:pPr>
      <w:r>
        <w:rPr>
          <w:sz w:val="28"/>
          <w:szCs w:val="28"/>
          <w:lang w:val="et-EE"/>
        </w:rPr>
        <w:t xml:space="preserve"> </w:t>
      </w:r>
    </w:p>
    <w:p>
      <w:pPr>
        <w:pStyle w:val="Normal"/>
        <w:spacing w:lineRule="auto" w:line="360"/>
        <w:jc w:val="both"/>
        <w:rPr>
          <w:sz w:val="28"/>
          <w:szCs w:val="28"/>
          <w:lang w:val="et-EE"/>
        </w:rPr>
      </w:pPr>
      <w:r>
        <w:rPr>
          <w:sz w:val="28"/>
          <w:szCs w:val="28"/>
          <w:lang w:val="et-EE"/>
        </w:rPr>
      </w:r>
    </w:p>
    <w:p>
      <w:pPr>
        <w:pStyle w:val="Normal"/>
        <w:spacing w:lineRule="auto" w:line="360"/>
        <w:jc w:val="both"/>
        <w:rPr>
          <w:sz w:val="28"/>
          <w:szCs w:val="28"/>
          <w:lang w:val="et-EE"/>
        </w:rPr>
      </w:pPr>
      <w:r>
        <w:rPr>
          <w:sz w:val="28"/>
          <w:szCs w:val="28"/>
          <w:lang w:val="et-EE"/>
        </w:rPr>
      </w:r>
    </w:p>
    <w:p>
      <w:pPr>
        <w:pStyle w:val="Normal"/>
        <w:spacing w:lineRule="auto" w:line="360"/>
        <w:jc w:val="both"/>
        <w:rPr>
          <w:sz w:val="28"/>
          <w:szCs w:val="28"/>
          <w:lang w:val="et-EE"/>
        </w:rPr>
      </w:pPr>
      <w:r>
        <w:rPr>
          <w:sz w:val="28"/>
          <w:szCs w:val="28"/>
          <w:lang w:val="et-EE"/>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41:00Z</dcterms:created>
  <dc:creator>Liisi</dc:creator>
  <dc:description/>
  <cp:keywords/>
  <dc:language>en-US</dc:language>
  <cp:lastModifiedBy>Liisi</cp:lastModifiedBy>
  <dcterms:modified xsi:type="dcterms:W3CDTF">2009-12-10T10:15:00Z</dcterms:modified>
  <cp:revision>49</cp:revision>
  <dc:subject/>
  <dc:title>Ratastega läbi Ahvenamaa</dc:title>
</cp:coreProperties>
</file>