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t>Materjal arvutivõrg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ab/>
        <w:t xml:space="preserve">Arvutivõrk võimaldab sinna talletatud infot kasutada selle võrgu piires, kasutaja ei pea kasutamiseks materjale enesega kaasa tarima, tal piisab nende juurde pääsemiseks vaid vastava võrgu juurde sattumisest. Võrgu kaudu on odavam publitseerida kui igaühele materjali koopiat kätte anda. Samuti saab võrgus paiknevale materjalile kergemini täiendusi ja parandusi sisse viia, sest tegemist on ju ühe koopiaga, mida kasutajad vaatavad. </w:t>
      </w:r>
    </w:p>
    <w:p>
      <w:pPr>
        <w:pStyle w:val="Normal"/>
        <w:rPr>
          <w:sz w:val="24"/>
          <w:szCs w:val="24"/>
          <w:lang w:val="et-EE"/>
        </w:rPr>
      </w:pPr>
      <w:r>
        <w:rPr>
          <w:sz w:val="24"/>
          <w:szCs w:val="24"/>
          <w:lang w:val="et-EE"/>
        </w:rPr>
        <w:tab/>
        <w:t xml:space="preserve">Tähtsamateks võrgumaterjali puudusteks on, et materjal tuleb enamasti igakordselt kohale laadida, mis võtab aega ja koormab liine. Kui võrgueksemplariga midagi juhtub ning temast säilinud varukoopiat pole, siis tuleb teave uuesti kokku panna. Kasutajatele laiali jagatud materjali puhul pole kuigi  tõenäoline, et kõik eksemplarid korraga hukka saaksid. </w:t>
      </w:r>
    </w:p>
    <w:p>
      <w:pPr>
        <w:pStyle w:val="Normal"/>
        <w:rPr>
          <w:sz w:val="24"/>
          <w:szCs w:val="24"/>
          <w:lang w:val="et-EE"/>
        </w:rPr>
      </w:pPr>
      <w:r>
        <w:rPr>
          <w:sz w:val="24"/>
          <w:szCs w:val="24"/>
          <w:lang w:val="et-EE"/>
        </w:rPr>
        <w:tab/>
        <w:t xml:space="preserve">Trükitud materjali esialgu kindlaks eeliseks on tema parem kvaliteet, tema lugemiseks pole vaja kasutada erivahendeid, teda ollakse harjunud enam kasutama ning on tõendeid, et ta säilib. Vanimaid trükiteoseid teatakse aastasadade tagant, vanimad elektroonikaga seotud levinumad andmekandjad aga on mitu korda nooremad. </w:t>
      </w:r>
    </w:p>
    <w:p>
      <w:pPr>
        <w:pStyle w:val="Normal"/>
        <w:rPr>
          <w:sz w:val="24"/>
          <w:szCs w:val="24"/>
          <w:lang w:val="et-EE"/>
        </w:rPr>
      </w:pPr>
      <w:r>
        <w:rPr>
          <w:sz w:val="24"/>
          <w:szCs w:val="24"/>
          <w:lang w:val="et-EE"/>
        </w:rPr>
        <w:tab/>
        <w:t xml:space="preserve">Viiteid teksti osade ning tekstide vahel saab teha nii elektroonilisel kui ka trükitud kujul. Elektroonika vaid kiirendab viidatud koha leidmist. Sama käib ka sisukorra ning indeksite kohta. Ei ole midagi uut siin ilma peal. Raamatust saab viidata teisele leheküljele või raamatule, mida on lootust leida raamatukogu riiulilt. Internetis olevalt dokumendilt saab aga viidata sama dokumendi teisele osale või siis mis tahes muule Internetis leiduvale dokumendile, mida peaks olema võimalik soovi korral ka näha. </w:t>
      </w:r>
    </w:p>
    <w:p>
      <w:pPr>
        <w:pStyle w:val="Normal"/>
        <w:rPr>
          <w:sz w:val="24"/>
          <w:szCs w:val="24"/>
          <w:lang w:val="et-EE"/>
        </w:rPr>
      </w:pPr>
      <w:r>
        <w:rPr>
          <w:sz w:val="24"/>
          <w:szCs w:val="24"/>
          <w:lang w:val="et-EE"/>
        </w:rPr>
        <w:tab/>
        <w:t xml:space="preserve">Vanima HTML versiooni puhul sai viidata vaid dokumendi seest ning viitele järgnemise tulemusena vahetus akna sisu uuega. Raamide loomise ning mitme akna kasutuselevõtuga võimalused laienesid ning lehekülgede vahel navigeerimine muutus mugavamaks. Samas muudab see kasutuskeskkonna kirevamaks ning kasutajale raskemini haaratavamaks. Kui väike monitor veel raamidega osadeks jagada, siis jääb tekst kitsaks või tuleb tähesuurus väikeseks muuta. Kumbki võimalus aga ei tule enamasti teksti loetavusele kasuks. Samuti on see probleemiks tekstipõhistes brauserites. Vast raamide loomise järel ei osanud nad raamidega midagi peale hakata, siis aga pakuti seal välja võimalus raame ükshaaval vaadata. </w:t>
      </w:r>
    </w:p>
    <w:p>
      <w:pPr>
        <w:pStyle w:val="Normal"/>
        <w:rPr>
          <w:sz w:val="24"/>
          <w:szCs w:val="24"/>
          <w:lang w:val="et-EE"/>
        </w:rPr>
      </w:pPr>
      <w:r>
        <w:rPr>
          <w:sz w:val="24"/>
          <w:szCs w:val="24"/>
          <w:lang w:val="et-EE"/>
        </w:rPr>
        <w:tab/>
        <w:t xml:space="preserve">Killustatud või võõra materjali puhul on kasutajale palju abi võimalusest kontrollida ühe enamasti vasakul asuva  raami abil teise raami sisu. Siis saab kasutaja eksimise korral kergesti eelmise (või üleelmise) teema poole  tagasi pöörduda või hoopiski sisukorrast vaadata, millega tal tegemist teha tuleb. Säärane võimalus aitab ka juhul, kui materjalist on vaja kiiresti midagi üles leida. </w:t>
      </w:r>
    </w:p>
    <w:p>
      <w:pPr>
        <w:pStyle w:val="Normal"/>
        <w:rPr>
          <w:sz w:val="24"/>
          <w:szCs w:val="24"/>
          <w:lang w:val="et-EE"/>
        </w:rPr>
      </w:pPr>
      <w:r>
        <w:rPr>
          <w:sz w:val="24"/>
          <w:szCs w:val="24"/>
          <w:lang w:val="et-EE"/>
        </w:rPr>
        <w:tab/>
        <w:t xml:space="preserve">Vähegi suurem tekst tuleb enamasti kasvõi selguse huvides mingil moel osadeks jagada. Kui suurteks just, see sõltub teksti kasutamise eesmärkidest. Kui soovitakse teksti välja trükkida, siis on ühe pika dokumendiga tunduvalt lihtsam kui mitmete väikestega, mida kokku kopeerida ning lappida tuleb. Ka lihtsat teksti järjest lugeda on hea pikkade paanide kaupa. Siis laetakse tekst korraga kohale ning seejärel saab lehekülge rahumeeli edasi-tagasi kerida ilma, et peaks vahepeal laadimist ootama. Keerulise või mõtlemist nõudva teksti puhul aga on hea eraldi tähelepanu nõudvad killukesed eraldi paigutada. Trükikirjanduse puhul kaasneks sellega märgatav paberikulu, kuid elektroonika õnneks ei pea siin tühjuse peale andmekandja mahtu kulutama. See pakub võimaluse ka õppematerjale või uudiseid nii eraldi esitada nagu vahel luuletusi või aforisme esitatakse, et leheküljel on vaid tähelepanu vajav info, muu on peidetud. Selline esitus tingib muidugi lehekülgede arvu kasvu ning  loob vajaduse sagedasti lehekülge vahetada. Mingi piirini võiks aga seesugune liigutamisvajadus kasutajat aktiivsemaks muuta, sest pikkade tekstide lugemisel kipub paratamatult tähelepanu hajuma. </w:t>
      </w:r>
    </w:p>
    <w:p>
      <w:pPr>
        <w:pStyle w:val="Normal"/>
        <w:rPr>
          <w:sz w:val="24"/>
          <w:szCs w:val="24"/>
          <w:lang w:val="et-EE"/>
        </w:rPr>
      </w:pPr>
      <w:r>
        <w:rPr>
          <w:sz w:val="24"/>
          <w:szCs w:val="24"/>
          <w:lang w:val="et-EE"/>
        </w:rPr>
        <w:tab/>
        <w:t xml:space="preserve">Kui viidet vajavaid alateemasid on palju, siis kipub sisukord pikaks minema. Juhtraamile aga üle paariteistkümne viite ei mahu ning palju enam ei suuda kasutaja korraga valitsedagi. Siis tuleb viited mingitmoodi gruppidesse jagada ning peavalikust vastavale viitele sattudes tuleb ette viidete grupp. Vahel järgneb grupile veel alagrupp. Juhul, kui töö on juba jaotatud peatükkidesse ning need omakorda osadesse, siis võivad need jaotused ilusti kattuda. </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Lisavahendid</w:t>
      </w:r>
    </w:p>
    <w:p>
      <w:pPr>
        <w:pStyle w:val="Normal"/>
        <w:rPr>
          <w:sz w:val="24"/>
          <w:szCs w:val="24"/>
          <w:lang w:val="et-EE"/>
        </w:rPr>
      </w:pPr>
      <w:r>
        <w:rPr>
          <w:sz w:val="24"/>
          <w:szCs w:val="24"/>
          <w:lang w:val="et-EE"/>
        </w:rPr>
        <w:t>Külastuskordade lugeja.</w:t>
      </w:r>
    </w:p>
    <w:p>
      <w:pPr>
        <w:pStyle w:val="Normal"/>
        <w:rPr>
          <w:sz w:val="24"/>
          <w:szCs w:val="24"/>
          <w:lang w:val="et-EE"/>
        </w:rPr>
      </w:pPr>
      <w:r>
        <w:rPr>
          <w:sz w:val="24"/>
          <w:szCs w:val="24"/>
          <w:lang w:val="et-EE"/>
        </w:rPr>
        <w:tab/>
        <w:t xml:space="preserve">Lugeja ehk counter pannakse sageli võrgurakendi avalehele. Sinna satuvad enamik kasutajatest ning selle abil on nii lehekülje omanikul kui muul kasutajal võimalik näha külasjate arvu. Enamikul lehekülgedest on lugeja pildina. Tõenäolisteks põhjusteks võiksid olla, et sellisena on teda lihtsam lehekülje sisse kiiluda, sellist võimalust pakuvad lehekülgede loojate abistajad ning pilti on hea atraktiivseks teha. Ka mina olen omakoostatud lehekülgedele lugejad sellistena pannud, kuigi see pole mitte ainuvõimalik moodus. </w:t>
      </w:r>
    </w:p>
    <w:p>
      <w:pPr>
        <w:pStyle w:val="Normal"/>
        <w:rPr>
          <w:sz w:val="24"/>
          <w:szCs w:val="24"/>
          <w:lang w:val="et-EE"/>
        </w:rPr>
      </w:pPr>
      <w:r>
        <w:rPr>
          <w:sz w:val="24"/>
          <w:szCs w:val="24"/>
          <w:lang w:val="et-EE"/>
        </w:rPr>
        <w:tab/>
        <w:t xml:space="preserve">Pildina saab lugeja panna lehekülje sisse kergesti, ilma lehekülge muutmata. Brauser käivitab tegelikult pildi väljakutsel serveris programmi, mis vastavalt seal paiknevatele andmetele koostab pildi, mis kasutajale saadetakse. Ega brauser ei tea, et pilt, mis tuleb, pole tegelikult failist, vaid programmi väljundvoost. Ma hoian vajalikku numbrit tekstina failis. Pildi väljakutse käivitab CGI abil Perli skripti, mis failis olevale numbrile ühe juurde liidab. Siis kasutab ta vabaprogrammi nimega Fly, mille abil paneb eraldi failides seisvatest numbripiltidest  vastavalt failis olevale numbrile kokku ühe ekraanile mineva pildi ning saadab selle brauserile. </w:t>
      </w:r>
    </w:p>
    <w:p>
      <w:pPr>
        <w:pStyle w:val="Normal"/>
        <w:rPr>
          <w:sz w:val="24"/>
          <w:szCs w:val="24"/>
          <w:lang w:val="et-EE"/>
        </w:rPr>
      </w:pPr>
      <w:r>
        <w:rPr>
          <w:sz w:val="24"/>
          <w:szCs w:val="24"/>
          <w:lang w:val="et-EE"/>
        </w:rPr>
        <w:tab/>
        <w:t xml:space="preserve">Kui ei viitsi pildiga vaeva näha ning tahta numbriliselt külastuskordade arv ekraanile saada, siis tuleks teha cgi programm, mis väljastab lehekülje teksti koos selles sisalduva numbriga. Lihtsaim variant vist oleks hoida numbrit ühes failis ning teksti teises failis ning programmil lugeda failidest ning saata nende ühendus brauserile. Lühema teksti puhul tõenäoliselt piisab ka võimalusest arvu failis hoida ning ülejäänud tekst programmi seest võtta. </w:t>
      </w:r>
    </w:p>
    <w:p>
      <w:pPr>
        <w:pStyle w:val="Normal"/>
        <w:rPr>
          <w:sz w:val="24"/>
          <w:szCs w:val="24"/>
          <w:lang w:val="et-EE"/>
        </w:rPr>
      </w:pPr>
      <w:r>
        <w:rPr>
          <w:sz w:val="24"/>
          <w:szCs w:val="24"/>
          <w:lang w:val="et-EE"/>
        </w:rPr>
        <w:tab/>
        <w:t xml:space="preserve">Lisaks pildile on võimalik HTML faili sisse lugeda ka javaskripti, andes brauserile src abil teada, millisest failist tuleb skriptikene tõmmata. Nii saab sinna sisse lasta serveripoolsel programmikesel kirjutada vajalik programmijupike, mis ekraanile sobiva numbri väljastaks. Mõni brauser (n.t. Navigator 4) saab mõnel juhul (näiteks kaugelt faili tõmmates) sisseloetavast javaskriptist valesti aru  või asub sootuks lehekülje asemel javaskripti teksti näitama, mis kasutaja seisukojast ju mitte vajalik pole. Nii juhtub tal enamasti suuremate skriptide puhul ning selliselt skriptileheküljelt saab õigele leheküljele tagasi “back” nupuga. </w:t>
      </w:r>
    </w:p>
    <w:p>
      <w:pPr>
        <w:pStyle w:val="Normal"/>
        <w:rPr>
          <w:sz w:val="24"/>
          <w:szCs w:val="24"/>
          <w:lang w:val="et-EE"/>
        </w:rPr>
      </w:pPr>
      <w:r>
        <w:rPr>
          <w:sz w:val="24"/>
          <w:szCs w:val="24"/>
          <w:lang w:val="et-EE"/>
        </w:rPr>
        <w:tab/>
        <w:t xml:space="preserve">Ka javaskripti enese abil saab loendajat luua. Sellisel juhul pole serverisse isegi CGI kirjutamise õigust vaja. Javaskript saab materjale kohalikus masinas küpsiste abil hoida. Nii saab küll lugeda vaid ühe kasutaja käigukordi, kuid sedagi on mõnikord kasulik teha. </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HTML</w:t>
      </w:r>
    </w:p>
    <w:p>
      <w:pPr>
        <w:pStyle w:val="Normal"/>
        <w:rPr>
          <w:sz w:val="24"/>
          <w:szCs w:val="24"/>
          <w:lang w:val="et-EE"/>
        </w:rPr>
      </w:pPr>
      <w:r>
        <w:rPr>
          <w:sz w:val="24"/>
          <w:szCs w:val="24"/>
          <w:lang w:val="et-EE"/>
        </w:rPr>
        <w:tab/>
        <w:t>Brauseriga lihtsaimini vaadatavad tekstiformaadid on txt ja html. Muul juhul peab lisaks brauserile kasutama veel lisaprogrammi kas siis brauseri külge kinnitatuna või eraldi.  Text only formaat võtab vastu lihtsa teksti ja kujundusega tema ei tegele. HTML kujul tulevad tekstile juhtimissümbolid sisse ning paratamatult läheb väljanägemine keerulisemaks. Lihtsat teksti saab kergesti kujundada ja muuta. Samuti saab tema jaoks loodud vahenditega küllalt lihtsalt luua ilusti kujundatud lehekülgi. Samas aga soovides peale suruda mõne tekstiredaktori või enese poolt välja mõeldud kujundust, tuleb pidevalt nippe kasutada. Näiteid.</w:t>
      </w:r>
    </w:p>
    <w:p>
      <w:pPr>
        <w:pStyle w:val="Normal"/>
        <w:rPr>
          <w:sz w:val="24"/>
          <w:szCs w:val="24"/>
          <w:lang w:val="et-EE"/>
        </w:rPr>
      </w:pPr>
      <w:r>
        <w:rPr>
          <w:sz w:val="24"/>
          <w:szCs w:val="24"/>
          <w:lang w:val="et-EE"/>
        </w:rPr>
        <w:tab/>
        <w:t xml:space="preserve">Harilikku taandrida tema juhtkäskude hulgas ei ole. Taandrea tekitamiseks tuleb rea algusesse mingi meetodiga tühjust tekitada. Lihtsalt tühikute löömine ei aita, sest brauser loeb ainult ühte tühikut. Kindla pikkusega tühik &amp;nbsp; teeb ühe tähe suuruse tühjuse. Kui neid piisavalt rea algusesse toppida või neid tühikutena kordamööda panna, siis saab rea algusse niimoodi tühjuse tekitada. Samuti saab tühjuse rea algusse luua sinna pandud läbipaistva pildiga. </w:t>
      </w:r>
    </w:p>
    <w:p>
      <w:pPr>
        <w:pStyle w:val="Normal"/>
        <w:rPr>
          <w:sz w:val="24"/>
          <w:szCs w:val="24"/>
          <w:lang w:val="et-EE"/>
        </w:rPr>
      </w:pPr>
      <w:r>
        <w:rPr>
          <w:sz w:val="24"/>
          <w:szCs w:val="24"/>
          <w:lang w:val="et-EE"/>
        </w:rPr>
        <w:tab/>
        <w:t xml:space="preserve">Veerge selles hüpertekstivormingus ei ole, vajadusel saab aga kõrvuti asetsevad lõigud tabelisse paigutada ning niimoodi üksteise kõrvale saada. Tabelid on üldse tekstide ja pildi paigutamisel head, kuid nende lahtrites ei kehti tekstile üldiselt kehtestatud vormingud. Et tabelisisest teksti miskitmoodi muuta, tuleb selleks iga lahtri sisse kujundus eraldi määrata. Tabeli abil saab ka  muud moodi kujundada. Kui soovida, et tekst oleks lehe keskel, siis selle jaoks ei oska ma muud mõistlikku lahendust välja pakkuda, kui et lehekülje algusse tuleb teha tühi tabel kõrgusega näiteks 30% lehekülje kõrgusest.  Ning selle tabeli ainuke lahter tuleb kindlasti täita “kõva” tühikuga, et brauser seda moodustist üleüldse tabeliks loeks. Sama tulemus peaks olema võimalik saavutada ka protsentides antud mõõtmetes läbipaistva pildiga. </w:t>
      </w:r>
    </w:p>
    <w:p>
      <w:pPr>
        <w:pStyle w:val="Normal"/>
        <w:rPr>
          <w:sz w:val="24"/>
          <w:szCs w:val="24"/>
          <w:lang w:val="et-EE"/>
        </w:rPr>
      </w:pPr>
      <w:r>
        <w:rPr>
          <w:sz w:val="24"/>
          <w:szCs w:val="24"/>
          <w:lang w:val="et-EE"/>
        </w:rPr>
        <w:tab/>
        <w:t xml:space="preserve">Nimistute jaoks on olemas spetsiaalsed atribuudid ning laial lehel ühe või kaheastmelisena on nende taanded täiesti mõistlikud. Kui aga näiteks tahta juhtraami paigutada kolmetasandilist sisukorda nimistu abil, siis läheb taane nii suureks, et ei mahu väikesesse juhtaknasse ära. Siis tuleb pilt ikka reavahetussümbolite, tühikute ning kindla pikkusega tühikute abil ilusaks saada. </w:t>
      </w:r>
    </w:p>
    <w:p>
      <w:pPr>
        <w:pStyle w:val="Normal"/>
        <w:rPr>
          <w:sz w:val="24"/>
          <w:szCs w:val="24"/>
          <w:lang w:val="et-EE"/>
        </w:rPr>
      </w:pPr>
      <w:r>
        <w:rPr>
          <w:sz w:val="24"/>
          <w:szCs w:val="24"/>
          <w:lang w:val="et-EE"/>
        </w:rPr>
        <w:tab/>
        <w:t>Viiteid saab teha nii tekstidelt kui piltidelt. Teksti puhul paneb brauser sellele joone alla, juhul kui ta on nii konfigureeritud. Teksti looja ei saa sinna midagi teha. Juhtkäskudega saab ta küll muuta kasutatud ning kasutamata viite värvi, kuid joon jääb jooneks. Pildi puhul tuleb viide niisugune nagu ta pildi peal on. Muuta saab seda vaid javaskripti abil pilti vahetades. Vaikimisi aga surub brauser ka pildile sinise raami ümber. Sellest saab lahti, kui öelda pildi sissepanekul, et border=0.</w:t>
      </w:r>
    </w:p>
    <w:p>
      <w:pPr>
        <w:pStyle w:val="Normal"/>
        <w:rPr>
          <w:sz w:val="24"/>
          <w:szCs w:val="24"/>
          <w:lang w:val="et-EE"/>
        </w:rPr>
      </w:pPr>
      <w:r>
        <w:rPr>
          <w:sz w:val="24"/>
          <w:szCs w:val="24"/>
          <w:lang w:val="et-EE"/>
        </w:rPr>
        <w:tab/>
        <w:t xml:space="preserve">Kui tahta sama pildi eri paikadelt viidata eri kohtadele, siis tuleb pilt mingil moel osadeks jaotada. Üheks võimaluseks on teha seda juba pilditöötlusprogrammi abil, panneski sisse pildi tükkidena ning lappides need tükid tabeli või mõne muu vahendi abil kokku. Teiseks võimaluseks on kasutada HTML elementi imagemap, mille abil saab pildi osadele defineerida viited (või ka programmijupikesed). Niimoodi saab mõnikord kasutuse loogilisemaks ning reaalsemaks muuta.  Ühes matemaatika-alases rakenduses näiteks näidakse eraldi aknas graafiku suurendust sõltuvalt sellest, kuhu kasutaja graafikul vajutas. </w:t>
      </w:r>
    </w:p>
    <w:p>
      <w:pPr>
        <w:pStyle w:val="Normal"/>
        <w:rPr>
          <w:sz w:val="24"/>
          <w:szCs w:val="24"/>
          <w:lang w:val="et-EE"/>
        </w:rPr>
      </w:pPr>
      <w:r>
        <w:rPr>
          <w:sz w:val="24"/>
          <w:szCs w:val="24"/>
          <w:lang w:val="et-EE"/>
        </w:rPr>
        <w:tab/>
        <w:t xml:space="preserve">Lehekülje automaatne vahetusvõimalus laseb teha kasutajale vaatamiseks “slaidiprogrammi”, kus ta võib rahus tugitoolis mõnuleda ning vaadata kuidas ekraanil pildid ja seletused vahelduvad. </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Pildid</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ab/>
        <w:t xml:space="preserve">Piltide abil saab materjali märgatavalt ilusamaks ning loetavamaks teha. Sobiva suuruse, värvivaliku ning pakkimisalgoritmi puhul võtavad nad ruumi vaid mõistlikkuse piirides. Näiteks enamik väiksemaid mustvalgeid jooniseid võtab ruumi vaid kilobaidi või kaks, sageli aga lihtsustavad teksti mõistmist. Mustvalgete jooniste puhul piisab pildi iga punkti määratlemiseks vaid bitist. Nii suudame ühe baidi ehk täheks kuluva ruumi abil edasi anda kaheksa punkti. Kuna joonisel on veel sageli suurem osa valget värvi ning peal on ainult mõned jooned, siis pakkimise tõttu maht väheneb tunduvalt veelgi. Piltidena saab sisse tuua ka erisümboleid.  Nii on sageli kindlam võrreldes lootusega, et ehk on kasutaja masinas ka vastav srift olemas.  Suur piltide arv võib aga ka piltide väiksuse korral lehekülje täielikku kohalejõudmist tublisti aeglustada. Seda seetõttu, et iga pilt tuleb kohale tõmmata eraldi failina, iga faili tõmbamiseks aga peab brauser serverile teate saatma ning faili kohalejõudmist kontrollima. Eriti aeglustub piltide suure arvu puhul parooliga kaitstud lehekülje tõmbamine, sest iga kaitse tagant tõmmatavale failile peab enne tema kättesaamist brauser lisaks küsimisteatele ka kasutajanime ning parooli saatma. </w:t>
      </w:r>
    </w:p>
    <w:p>
      <w:pPr>
        <w:pStyle w:val="Normal"/>
        <w:rPr>
          <w:sz w:val="24"/>
          <w:szCs w:val="24"/>
          <w:lang w:val="et-EE"/>
        </w:rPr>
      </w:pPr>
      <w:r>
        <w:rPr>
          <w:sz w:val="24"/>
          <w:szCs w:val="24"/>
          <w:lang w:val="et-EE"/>
        </w:rPr>
        <w:tab/>
        <w:t>Pildid saab teha atraktiivsed ning nende abil on võimalik kasutaja tähelepanu leheküljel suunata. Enamasti hoitakse pildid leheküljel kindla suurusega kas siis vastavalt pildi enda parimale suurusele või HTML teksti sees määratud lehekülje jaoks sobivale suurusele, kuid võimalik on pildi suurus panna sõltuvusse ka lehekülje suurusest. Selleks tuleb pildi suurusele vastavale kohale kirjutada tema osakaal lehekülje laiusest ja kõrgusest protsentides. Kui näiteks tahan et noodile vastavat sagedust näitav joonis kataks laiuses terve raami sõltumata tema laiusest, kõrgus oleks tal aga 120 punkti, siis kirjutan talle laiuseks 100% ning kõrguseks 120.</w:t>
      </w:r>
    </w:p>
    <w:p>
      <w:pPr>
        <w:pStyle w:val="Normal"/>
        <w:rPr>
          <w:sz w:val="24"/>
          <w:szCs w:val="24"/>
          <w:lang w:val="et-EE"/>
        </w:rPr>
      </w:pPr>
      <w:r>
        <w:rPr>
          <w:sz w:val="24"/>
          <w:szCs w:val="24"/>
          <w:lang w:val="et-EE"/>
        </w:rPr>
        <w:tab/>
        <w:t xml:space="preserve">Et kasutajal poleks igav oodata ning talle anda võimalus aimamiseks, mis pildi peal on, selleks võib kasutada interlace formaati, kus hajus pilt tuleb kiiresti, tasapisi see aga täpsustub. Sel juhul ei hakata pilti mitte otsast laadima, vaid antakse esialgu üksikud punktid pildilt ning seejärel tulevad ülejäänud punktid nende vahele. Kui soovida, et pildina olevad joonised ja sümbolid paistaksid leheküljel samuti kui tähtedena olevad, selleks tuleks pildi taustavärv muuta läbipaistvaks. </w:t>
      </w:r>
    </w:p>
    <w:p>
      <w:pPr>
        <w:pStyle w:val="Normal"/>
        <w:rPr>
          <w:sz w:val="24"/>
          <w:szCs w:val="24"/>
          <w:lang w:val="et-EE"/>
        </w:rPr>
      </w:pPr>
      <w:r>
        <w:rPr>
          <w:sz w:val="24"/>
          <w:szCs w:val="24"/>
          <w:lang w:val="et-EE"/>
        </w:rPr>
        <w:tab/>
        <w:t xml:space="preserve">Gif-formaadis pilte saab ka mitu tükki üksteise peale panna, nii et nad omavahel vahetudes looksid illusiooni toimuvast protsessist. Selliseid liikuvaid pilte saab teha näiteks vabalt tõmmatava programmiga gifcon, või ka mõne muuga. Programm võimaldab määrata, millist pilti kui kaua näidata. Väikestel liikuvatel piltidel on eeliseks videolõigu ees, et nad ei vaja vaatamiseks brauseri külge plug-in-ina kinnitatud lisaprogrammi, vaid nende näitamisega saavad enamik brausereid ise hakkama. </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Javaskript</w:t>
      </w:r>
    </w:p>
    <w:p>
      <w:pPr>
        <w:pStyle w:val="Normal"/>
        <w:rPr>
          <w:sz w:val="24"/>
          <w:szCs w:val="24"/>
          <w:lang w:val="et-EE"/>
        </w:rPr>
      </w:pPr>
      <w:r>
        <w:rPr>
          <w:sz w:val="24"/>
          <w:szCs w:val="24"/>
          <w:lang w:val="et-EE"/>
        </w:rPr>
        <w:tab/>
        <w:t xml:space="preserve">Brauserisisene interpreteeritav programmeerimiskeel, mis võimaldab opereerida  lehitseja komponentidega. Tema abil saab anda brauserile üksikuid korraldusi, kuid saab nendest kokku panna ka suurema programmi. Nagu kõik transleeritavad keeled, on ka tema aeglane, kuid kuna tema poolt juhitavad operatsioonid nagu akende avamine või piltide vahetamine on samuti töömahukad, siis enamasti tema töökiirus pole takistuseks. Lihtsamate javaskripti jupikestega saab näiteks muuta lingi, mille peale hiirega oled läinud, teisevärviliseks või hoopis teistsuguseks. Seda saab teha seetõttu, et brauser registreerib hiirega aknasse sisenemise ning juhul kui selle sündmuse puhuks on valmistatud programmiread, siis need täidetakse. Programmiread tuleb märkida lingi parameetri onMouseOver alla. Lingi välimuse muutmiseks peab ta olema leheküljele pandud pildina. Siis piisab lehekülje pildimassivi vastava pildi välja src (source) stringi väärtuse asendamisest selle pildifaili nimega, mida soovitakse pildi koha peal näha. Kui tahta, et hiire väljumisel lingi piirkonnast endine pilt tagasi tuleks, siis tuleb tagasitulek kirjeldada parameetri onMouseOut all. </w:t>
      </w:r>
    </w:p>
    <w:p>
      <w:pPr>
        <w:pStyle w:val="Normal"/>
        <w:rPr>
          <w:sz w:val="24"/>
          <w:szCs w:val="24"/>
          <w:lang w:val="et-EE"/>
        </w:rPr>
      </w:pPr>
      <w:r>
        <w:rPr>
          <w:sz w:val="24"/>
          <w:szCs w:val="24"/>
          <w:lang w:val="et-EE"/>
        </w:rPr>
        <w:tab/>
        <w:t>Vahel on hea viiteid või teateid anda kasutajale eraldi aknas. Selleks saab javaskripti abil akna avada ning sinna sisse paigutada mida vaja. Lihtsaimal juhul paigutatakse aknasse miski faili sisu. Tegelikult saab aga vajaduse korral aknasse mineva teksti ka ise programmi poolt kokku kirjutada. Saab määrata loodava raami suurust  ning et liigseid häirivaid komponente ei oleks, saab määrata ka menüüriba ja juhtnuppude olemasolu ning raami suurust ja suuruse muudetavust. Ka saab raamidele anda nimesid ning soovi järgi teateid raamidesse saata.</w:t>
      </w:r>
    </w:p>
    <w:p>
      <w:pPr>
        <w:pStyle w:val="Normal"/>
        <w:rPr>
          <w:sz w:val="24"/>
          <w:szCs w:val="24"/>
          <w:lang w:val="et-EE"/>
        </w:rPr>
      </w:pPr>
      <w:r>
        <w:rPr>
          <w:sz w:val="24"/>
          <w:szCs w:val="24"/>
          <w:lang w:val="et-EE"/>
        </w:rPr>
        <w:tab/>
        <w:t xml:space="preserve">Võimalus formi komponentide sisu kontrollida laseb koostada hulga brauserilehel jooksvaid programmikesi. Nii saab seal kasutaja kontrollida, kui palju ta on loetust aru saanud, vastates küsimustele valikvastustega, mille peale programm õigete vastuste osakaalu kokku lööb. Kui on lehekülje loojal rohkem viitsimist programmeerida, siis saab kasutajat aidata päris paljudes valdkondades, kas või piiratud õigekirjakontrollini välja. Javaskriptil on ju tavalise programmeerimiskeele enamlevinud võimalused, ta on interpreteerimise tõttu lihtsalt veidi aeglasem. Võib teha abivahendeid nagu kalkulaator või mänge teadmiste kinnistamiseks (ja ka lihtsalt lugeja lõbustamiseks). Ise tegin ülesannete generaatori, kuid see pole veel mitte võimaluste piir. Tema abil saab maatrikseid korrutada ning väikese kavaluse korral ka funktsiooni graafikut või ka mõnda muud joonist luua. Joonistada saab tema abil vähemalt kahel viisil. Üks võimalus on luua piltide ruudustik ning siis seal soovi korral pilte vahetada. Kui pildid on piisavalt väikesed ühevärvilised ruudukesed, siis koosneb tema abil joonise loomine nagu muuski rastergraafikas sobivate punktide värvimisest. Pildikesi aga saab programmi soovi kohaselt paigutada ka juba lehekülje loomise ajal. Siis tuleb lasta programmil kirjutada soovitud laiuse ning kõrgusega pildikesi programmi teksti sisse. Selliselt olen näinud näiteks lehekülge, mis arvutab kuupäeva järgi kuu faasi ning joonistab selle siis javaskripti abil ekraanile. </w:t>
      </w:r>
    </w:p>
    <w:p>
      <w:pPr>
        <w:pStyle w:val="Normal"/>
        <w:rPr>
          <w:sz w:val="24"/>
          <w:szCs w:val="24"/>
          <w:lang w:val="et-EE"/>
        </w:rPr>
      </w:pPr>
      <w:r>
        <w:rPr>
          <w:sz w:val="24"/>
          <w:szCs w:val="24"/>
          <w:lang w:val="et-EE"/>
        </w:rPr>
        <w:tab/>
        <w:t xml:space="preserve">Mitmed liikumised, vilkumised ja muutused on samuti tehtud javaskripti abil. Nagu muu säärane, aitab ka selline viis vajadusel kasutaja tähelepanu püüda. Üks võimalus on jätta miski alamprogramm tsüklisse, mis pidevalt midagi liigutab. Teiseks, tavaprogrammeerimise juures tavatuks, kuid laialt kasutatavaks võimaluseks on, et liigutav protseduur kutsub pidevalt iseennast rekursiivselt välja. Harilike kompileeritavate programmide juures peaks selline viis mingi aja pärast esile kutsuma ületäitumise, sest kaua sa ikka saad pooleldi täidetud protseduure mällu laduda. Niimoodi toimivad leheküljed aga töötavad korralikult ning veateateid pole ma neilt ka pikema töötamise juures saanud. </w:t>
      </w:r>
    </w:p>
    <w:p>
      <w:pPr>
        <w:pStyle w:val="Normal"/>
        <w:rPr>
          <w:sz w:val="24"/>
          <w:szCs w:val="24"/>
          <w:lang w:val="et-EE"/>
        </w:rPr>
      </w:pPr>
      <w:r>
        <w:rPr>
          <w:sz w:val="24"/>
          <w:szCs w:val="24"/>
          <w:lang w:val="et-EE"/>
        </w:rPr>
        <w:tab/>
        <w:t xml:space="preserve">Kui tahta andmeid kasutaja käest küsida, neid mingi aja hoida ning siis tarvitada, siis selleks javaskript sobib. Ühe täislehega opereerides lähevad lehekülje vahetusel muutujate endised väärtused kaduma. Kui aga pealeht jääb samaks ning muutub vaid raamide sisu, siis saab vajalikud andmed (näiteks kasutaja nime) hoida pealehe muutujas ning sealt seda siis tarvitada. On ju päris uhke, kui äkki mingil leheküljel on kasutajale isiklikult tähelepanu pööratud. CGI abil saab sama teha, kuid selleks peab olema serveris programmide kirjutamise õigus ning serveriga tuleb tarbetult andmeid vahetada. </w:t>
      </w:r>
    </w:p>
    <w:p>
      <w:pPr>
        <w:pStyle w:val="Normal"/>
        <w:rPr>
          <w:sz w:val="24"/>
          <w:szCs w:val="24"/>
          <w:lang w:val="et-EE"/>
        </w:rPr>
      </w:pPr>
      <w:r>
        <w:rPr>
          <w:sz w:val="24"/>
          <w:szCs w:val="24"/>
          <w:lang w:val="et-EE"/>
        </w:rPr>
        <w:tab/>
        <w:t xml:space="preserve">Javaskript peab oma tööks vajalikud andmed saama kasutajalt väljadesse sisestatavast tekstist, komponentide märgistamise ning hiire komponentide vahel liikumise teadetest, lehekülje aadressile järgneda võivast stringist (search parameetrist) ning kohalikus masinas küpsisena säilitatavast stringist. Andmete hoidmiseks ta automaatselt kohalikku ketast kasutada ei saa. Seetõttu peaksid suuremat andmemahtu vajavad programmid töötama seal, kus on võimalik andmeid ka kettaga vahetada ning kompileeritavad programmid peaksid lahendama enam arvutustööd nõudvaid ülesandeid. Javaskript jääb ikkagi enamjaolt vaid brauseri keskkonnas vajalike ülesannete lahendamiseks nagu AutoCadi programmeerimiskeel AutoLisp vastavas keskkonnas jooniste loomiseks. Sellegipoolest on javaskripti võimeid alahinnatud ning mõne(teistkümne) leheküljelisi programme võib temaga teha küll. Ta sõltub vaid brauserist ning on võimeline töötama igas operatsioonisüsteemis, mille jaoks on olemas javaskripti toetav brauser. Tema programme ei pea eraldi masinasse kopeerima, piisab vaid brauseriekraanil sobiva lehekülje avamisest. Ning võrreldes kompileeritavate java appletidega läheb javaskripti programm palju kiiremini tööle, sest ta tuleb kohale juba HTML-faili sees ning tema jaoks pole vaja käivitada eraldi plug-in-i. </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ab/>
        <w:t>Applet</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ab/>
        <w:t xml:space="preserve">Brauseri (või mõne muu kestprogrammi) poolt juhitav ning java virtuaalmasina poolt interpreteeritav programm, mida saab kasutada operatsioonisüsteemides, mille jaoks on loodud lehitseja ning jvm. Windows 3.1 jaoks korralikku interpretaatorit pole, kuid Windows 95 ning tema järglaste juures saab applette ilusti kasutada. Lihtsamal juhul saab appleti jaoks eraldada võrguleheküljel pinna, millel toimuvat ta juhib. Applet suudab aga vajadusel ka eraldi aknaid avada. </w:t>
      </w:r>
    </w:p>
    <w:p>
      <w:pPr>
        <w:pStyle w:val="Normal"/>
        <w:rPr>
          <w:sz w:val="24"/>
          <w:szCs w:val="24"/>
          <w:lang w:val="et-EE"/>
        </w:rPr>
      </w:pPr>
      <w:r>
        <w:rPr>
          <w:sz w:val="24"/>
          <w:szCs w:val="24"/>
          <w:lang w:val="et-EE"/>
        </w:rPr>
        <w:tab/>
        <w:t xml:space="preserve">Kui javaskript peab piirduma brauseri elementide poolt määratud andmevahetusvõimalustega, siis appleti puhul võib temale määratud pinna piires teha kõike, mida programmeerija suudab realiseerida. Vajadusel saab ekraani pinda käsutada kas või ühe pikseli kaupa.  Applet saab reageerida kasutaja poolt hiire või klaviatuuri abil saabuvale informatsioonile. Klaviatuuri abil saabuvat infot saab applet vaid siis kätte, kui ta on fookuses. Fookuse saamine või kadumine iseenesest ei paista appletil kuidagi välja. Vaid talle saadetakse teade, et fookus saabus või fookus kadus. Mõne programmi puhul võib sel juhul tekkida probleem kasutajale, kes ei saa aru, miks vahel programm vastab tema tegevusele, vahel aga mitte. Sellisel juhul on kasulik lasta miskit moodi välja paista, kas applet asub fookuses või mitte. Akende puhul paistab see välja (sageli sinise) värvi abil, samasugune märgistus rakendi juures ei tee ka mitte paha. </w:t>
      </w:r>
    </w:p>
    <w:p>
      <w:pPr>
        <w:pStyle w:val="Normal"/>
        <w:rPr>
          <w:sz w:val="24"/>
          <w:szCs w:val="24"/>
          <w:lang w:val="et-EE"/>
        </w:rPr>
      </w:pPr>
      <w:r>
        <w:rPr>
          <w:sz w:val="24"/>
          <w:szCs w:val="24"/>
          <w:lang w:val="et-EE"/>
        </w:rPr>
        <w:tab/>
        <w:t xml:space="preserve">Kui appletil on vaja palju joonistada, kas liikumise tõttu või mõnel muul juhul, siis kipub ülejoonistamise tõttu ekraan vilkuma. Kui ekraanil on kogu kustutamise ning joonistamise protsess näha ning see ka veidi aega võtab, siis paratamatult näeb kasutaja ka talle mittevajalikku. Pildi ilustamiseks on võimalik uus pilt mälus tervikuna valmis joonistada ning alles siis ta ekraanile kanda. Liikumise juures ning piisava mälumahu korral olen kasutanud samast pildist kolme eksemplari. Ühte, mida näen ekraanil, üht kus koostan pilti ning ühes on pilt ilma viimase lisatud objektita (s.t. taust). Kui soovin pildil objekti liigutada, siis kopeerin tausta alusele, lisan sinna sobivasse kohale objekti ning siis kopeerin valmis saanud pildi ekraanile. Edasiseks liigutamiseks kordan sama tegevust, ainult liigutatava objekti lisan juba järgmisesse kohta. Nii on mul vajaduse korral kergest võimalik ka samm tagasi võtta: tuleb lihtsalt taust ekraanile kopeerida. </w:t>
      </w:r>
    </w:p>
    <w:p>
      <w:pPr>
        <w:pStyle w:val="Normal"/>
        <w:rPr>
          <w:sz w:val="24"/>
          <w:szCs w:val="24"/>
          <w:lang w:val="et-EE"/>
        </w:rPr>
      </w:pPr>
      <w:r>
        <w:rPr>
          <w:sz w:val="24"/>
          <w:szCs w:val="24"/>
          <w:lang w:val="et-EE"/>
        </w:rPr>
        <w:tab/>
        <w:t xml:space="preserve">Rakendi programmeerimisel saab kasutada juba eelnevalt loodud objekte nii java tuumast kui väljastpoolt seda. Nii tuleb nupud, tekstiväljad ja valikud lihtsalt sobivasse kohta paigale panna ning siis nende vahele kasutaja jaoks vajalikud ühendused luua. Programmi põhitöö algoritm tuleb aga paratamatult ise välja mõelda, arvuti teeb ikka seda, mida tal kästakse teha, mis ei pruugi aga alati temale esitatavate ootustega kokku minna. Samuti tuleb ise luua see, mida pole valmis java tuumas või mida ei õnnestu mujalt hankida. </w:t>
      </w:r>
    </w:p>
    <w:p>
      <w:pPr>
        <w:pStyle w:val="Normal"/>
        <w:rPr>
          <w:sz w:val="24"/>
          <w:szCs w:val="24"/>
          <w:lang w:val="et-EE"/>
        </w:rPr>
      </w:pPr>
      <w:r>
        <w:rPr>
          <w:sz w:val="24"/>
          <w:szCs w:val="24"/>
          <w:lang w:val="et-EE"/>
        </w:rPr>
        <w:tab/>
        <w:t>Applet saab määrata all status-real olevat teksti ning avada eraldiseisvaid aknaid. Eraldiseisvas aknas töötav programm näeb välja nagu eraldi seisev programm, ainult, et ta akna raam on kujundatud java aknale spetsiifilise raamina, mida programmi kirjutaja muuta ei saa. Tegelikult loeb siiski appletiaken oma vanemaks aknaks lehitseja akent ning lehitseja sulgemisel lõpetab ka rakend tegevuse.</w:t>
      </w:r>
    </w:p>
    <w:p>
      <w:pPr>
        <w:pStyle w:val="Normal"/>
        <w:rPr>
          <w:sz w:val="24"/>
          <w:szCs w:val="24"/>
          <w:lang w:val="et-EE"/>
        </w:rPr>
      </w:pPr>
      <w:r>
        <w:rPr>
          <w:sz w:val="24"/>
          <w:szCs w:val="24"/>
          <w:lang w:val="et-EE"/>
        </w:rPr>
        <w:tab/>
        <w:t xml:space="preserve">Appleti tavakomponendid saab võtta teegist ning  kujundusjuhi abil paigale panna. Nende awt või swingi standartsete komponentide abil saab enamiku ilustamata infovahetuse vajadusest ilusti rahuldada. Kui aga tahta luua midagi erilist, tuleb see ise valmis kirjutada. Samuti tuleb kogu joonistamisega seonduv ise välja töötada. Kui on vaja kasutaja käest saada üksikud andmed ning nende põhjal joonis või pilt koostada, siis piisab, kui rakendi serva lisada komponendid info vahetamiseks ning ülejäänud appleti pinnal joonistada graafikaoperatsiooni objekti Graphics abil. Kui aga rakendis on hulk komponente ning enesel tuleb kujutada samuti mitut eraldiseisvat lahendust, siis on mõistlik ka oma graafilised osad muuta lõuendi abil komponentideks ning kanda siis ekraanile. Nii on võimalik nende paigutust ning mõnikord ka suurust kergemini muuta. </w:t>
      </w:r>
    </w:p>
    <w:p>
      <w:pPr>
        <w:pStyle w:val="Normal"/>
        <w:rPr>
          <w:sz w:val="24"/>
          <w:szCs w:val="24"/>
          <w:lang w:val="et-EE"/>
        </w:rPr>
      </w:pPr>
      <w:r>
        <w:rPr>
          <w:sz w:val="24"/>
          <w:szCs w:val="24"/>
          <w:lang w:val="et-EE"/>
        </w:rPr>
        <w:tab/>
        <w:t>Turvanõuetest tulenevalt on appleti tegevusel siiski rida kitsendusi, mida masinast enesest käivitatud programmil ei ole. Applet ongi nii konstrueeritud, et teda võiks suhteliselt julgelt käima lasta mis tahes masinas asuvas lehitsejaaknas ilma, et ta võiks sealses masinas olulisi pahandusi teha. Ta on püütud luua nii turvaliseks, et ka pahatahtliku programmeerija poolt kokku pandud rakend ei saa kasutaja masinasse enesest ebameeldivaid jälgi jätta. Kui appletti juhtinud brauser kinni panna, siis jääb kasutaja masinas olev teave selliseks nagu ta oli sõltumata sellest, kas see on meile kasulik või mitte. Applet üldjuhul ei suuda kohaliku masina ketta poole pöörduda. Erandiks on vaid vastavalt konfigureeritud spetsiifiline brauser (nt. HotJava), mille abil on võimalik kohaliku arvuti või kohtvõrku ühendatud arvuti kettaga suhelda. Nii pole võimalik ka appletil viirust levitada, kuid samas ahendab see tunduvalt tema töövälja. Appletti ei saa otse kasutada programmina, mis manipuleeriks kohalikul kettal olevate andmetega. Sellest piirangust möödahiilimiseks või tema kergendamiseks on aga mõned võimalused. Java algversiooni puhul sai applet Netscape javaskriptiga ühenduse pidamiseks loodud  JSObjecti abil luua infovoo, mida oli võimalik kohalikule kettale salvestada nagu serverist laetavat faili. Sarnase võimaluse sai luua ka faili lugemiseks. Kasutajal tuli lihtsalt igal korral nõustuda salvestamisega või siis avamisel otsida kettalt sobiv fail. Selline ühendusvõimalus on aga java järgmistes versioonides keelatud.</w:t>
      </w:r>
    </w:p>
    <w:p>
      <w:pPr>
        <w:pStyle w:val="Normal"/>
        <w:rPr>
          <w:sz w:val="24"/>
          <w:szCs w:val="24"/>
          <w:lang w:val="et-EE"/>
        </w:rPr>
      </w:pPr>
      <w:r>
        <w:rPr>
          <w:sz w:val="24"/>
          <w:szCs w:val="24"/>
          <w:lang w:val="et-EE"/>
        </w:rPr>
        <w:tab/>
        <w:t xml:space="preserve">Kuna appleti tekstiväljades olevat teksti saab vabalt kopeerida, siis on võimalik kohalikus masinas olevaid andmeid kasutada ning sinna teavet salvestada kopeerimise teel, kasutades mingit harilikku tekstredaktorit andmete lugemiseks ning salvestamiseks. Et applet lubab ühendust selle serveri pordiga, kust applet välja kutsuti, siis on võimalik talletada vaja olev info salvestada serveris või sealt vajaduse korral see miski muu programmiga edasi või tagasi suunata. Kuna applet ei saa andmeid kohalikus masinas salvestada ega lugeda, siis ei ole võimalik tal ka mälu vabastamiseks vahepeal andmeid kettale kirjutada. Kuna aga operatsioonisüsteemid oskavad luua saalefaile, siis tehakse see töö ära automaatselt ning programmeerijal polegi vaja oma pead andmete hoidmisega vaevata. </w:t>
      </w:r>
    </w:p>
    <w:p>
      <w:pPr>
        <w:pStyle w:val="Normal"/>
        <w:rPr>
          <w:sz w:val="24"/>
          <w:szCs w:val="24"/>
          <w:lang w:val="et-EE"/>
        </w:rPr>
      </w:pPr>
      <w:r>
        <w:rPr>
          <w:sz w:val="24"/>
          <w:szCs w:val="24"/>
          <w:lang w:val="et-EE"/>
        </w:rPr>
        <w:tab/>
        <w:t xml:space="preserve">Nii applet kui javaskript tohivad avada ja lugeda faile vaid sellest masinast, kust nad ise on tulnud. Tõenäoliselt on see selleks, et nad ei saaks kasutaja eest midagi automaatset ära teha, nii et kasutaja ei teagi, millega ta on oma masinas appleti käivitamisega hakkama saanud. Olen aga näinud kas turvaaukude või millegi muu tõttu ka sellist appletti, mis suudab faili avada võõras masinas. Vajadusel peaks seda probleemi saama “viisakalt” lahendada ka CGI kaudu, kus applet küsib vajaliku faili sisu appleti kodumasinast, selles masinas töötav programm aga tõmbab selle siis mujalt kohale ning saadab rakendile. </w:t>
      </w:r>
    </w:p>
    <w:p>
      <w:pPr>
        <w:pStyle w:val="Normal"/>
        <w:rPr>
          <w:sz w:val="24"/>
          <w:szCs w:val="24"/>
          <w:lang w:val="et-EE"/>
        </w:rPr>
      </w:pPr>
      <w:r>
        <w:rPr>
          <w:sz w:val="24"/>
          <w:szCs w:val="24"/>
          <w:lang w:val="et-EE"/>
        </w:rPr>
        <w:tab/>
        <w:t xml:space="preserve">Applet ei saa trükkida. Lihtsalt ei saa. Aga vajaduse korral on tal võimalik oma andmed mingil eelloetletud viisil edastada mõnele trükkimisvõimelisele programmile, mille abil siis nendest printeri kaudu paberile kujutis luuakse. Ka brauseri lehelt ei taha appleti ekraanipildi väljatrükk kuigi hästi õnnestuda. Kui aga muu ei aita, siis on võimalik PrintScreeni abil teha ekraanipildist koopia mälupuhvrisse ning siis temaga vajadust mööda manipuleerida ja kas või välja trükkida. </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 xml:space="preserve">Vahendid võrgumaterjali ilmestamiseks. </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Animatsioonid</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ab/>
        <w:t xml:space="preserve">Gif-formaat lubab mitu pilti üksteise peale panna ning neid siis kindlaks määratud aegade tagant vahetada. Nii tekib mulje liikumisest, mis tõmbab tähelepanu ning mõnikord aitab ka protsessi piltlikumalt selgitada. </w:t>
      </w:r>
    </w:p>
    <w:p>
      <w:pPr>
        <w:pStyle w:val="Normal"/>
        <w:rPr>
          <w:sz w:val="24"/>
          <w:szCs w:val="24"/>
          <w:lang w:val="et-EE"/>
        </w:rPr>
      </w:pPr>
      <w:r>
        <w:rPr>
          <w:sz w:val="24"/>
          <w:szCs w:val="24"/>
          <w:lang w:val="et-EE"/>
        </w:rPr>
        <w:tab/>
        <w:t>Kui soovida, et mitme ekraani eri kohas asuva pildi vahetus oleks omavahel seotud, siis seda aitab korraldada javaskript, muutes lehekülje pildimassiivis olevate piltide sisu. Javaskript annab ka võimaluse panna pildiseeria juhusest või kasutaja tegevusest sõltuma.</w:t>
        <w:tab/>
      </w:r>
    </w:p>
    <w:p>
      <w:pPr>
        <w:pStyle w:val="Normal"/>
        <w:rPr>
          <w:sz w:val="24"/>
          <w:szCs w:val="24"/>
          <w:lang w:val="et-EE"/>
        </w:rPr>
      </w:pPr>
      <w:r>
        <w:rPr>
          <w:sz w:val="24"/>
          <w:szCs w:val="24"/>
          <w:lang w:val="et-EE"/>
        </w:rPr>
        <w:tab/>
        <w:t xml:space="preserve">Appleti jaoks ei pruugi animatsioonide võimalike olukordade pildid varem valmis olla, vaid need saab programmi poolt luua. Nii saab juhuslikku protsessi imiteerides panna ta tõeliselt juhuslikult toimima. </w:t>
      </w:r>
    </w:p>
    <w:p>
      <w:pPr>
        <w:pStyle w:val="Normal"/>
        <w:rPr>
          <w:sz w:val="24"/>
          <w:szCs w:val="24"/>
          <w:lang w:val="et-EE"/>
        </w:rPr>
      </w:pPr>
      <w:r>
        <w:rPr>
          <w:sz w:val="24"/>
          <w:szCs w:val="24"/>
          <w:lang w:val="et-EE"/>
        </w:rPr>
        <w:tab/>
        <w:t xml:space="preserve">Kui vahetuv pilt liigub lihtsalt omasoodu, siis nii javaskripti, appleti kui video puhul on võimalik luua võimalus mõne koha kiiremaks ning mõne aeglasemaks vaatamiseks. Ilmekat naturaalset pilti suudab tõenäoliselt ilusaimini edasi anda video, kuid pikema lõigu puhul, kus ekraanil liiguvad muutumatud või lihtsalt joonistatavad kujundid, annab applet võimaluse faili mahu vähendamiseks kümme või enamgi korda. Selle jagu aga väheneb ka tema kasutajani kohale jõudmise aeg. </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Katsevahendid</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ab/>
        <w:t xml:space="preserve">Sageli on õppimiseks kasulik õppematerjali mitte ainult lugeda ja meelde jätta, vaid ka materjalis väidetut iseseisvalt läbi proovida. Lihtsamatel juhtudel või üliteoreetiliste materjalide puhul piisab või on võimalik läbi proovida vaid oma mõistuse ning vajaduse korral pliiatsi ja paberi abil. Hulga teemade puhul aga, eriti reaalainetes on võimalik, vaheldusrikas või lausa vajalik proovida situatsioon läbi reaalsete katsevahenditega. Lihtsamaid vahendeid saab kasutada kodus või klassis, keerulisemaid vastavate vahenditega varustatud kohas, kuid spetsiifilisi, suuri või kalleid vahendeid nagu näiteks aatomiuuringute puhul pole sugugi reaalne katsetada. </w:t>
      </w:r>
    </w:p>
    <w:p>
      <w:pPr>
        <w:pStyle w:val="Normal"/>
        <w:rPr>
          <w:sz w:val="24"/>
          <w:szCs w:val="24"/>
          <w:lang w:val="et-EE"/>
        </w:rPr>
      </w:pPr>
      <w:r>
        <w:rPr>
          <w:sz w:val="24"/>
          <w:szCs w:val="24"/>
          <w:lang w:val="et-EE"/>
        </w:rPr>
        <w:tab/>
        <w:t xml:space="preserve">Mõne katse puhuks on isegi vahendid olemas ning nendele on võimalik ka ligi pääseda, kuid nendega katsetamine nõuab märgatavat raha, töö või aja kulu. Sellistel juhtudel tulevad vahel kasuks mudelid. Nii reaalsed kui ka arvuti abil looduna. </w:t>
      </w:r>
    </w:p>
    <w:p>
      <w:pPr>
        <w:pStyle w:val="Normal"/>
        <w:rPr>
          <w:sz w:val="24"/>
          <w:szCs w:val="24"/>
          <w:lang w:val="et-EE"/>
        </w:rPr>
      </w:pPr>
      <w:r>
        <w:rPr>
          <w:sz w:val="24"/>
          <w:szCs w:val="24"/>
          <w:lang w:val="et-EE"/>
        </w:rPr>
        <w:tab/>
        <w:t>Mudel võib saada kasutajalt parameetrid ning nende abil katsetada ja katsete tulemusi näidata. Saab kohe tulemusi näidata või siis ilusti piltlikult demonstreerida, kuidas katsete tegemise tagajärgel kujuneb lõplik tulemus.  Näiteid:</w:t>
      </w:r>
    </w:p>
    <w:p>
      <w:pPr>
        <w:pStyle w:val="Normal"/>
        <w:numPr>
          <w:ilvl w:val="0"/>
          <w:numId w:val="1"/>
        </w:numPr>
        <w:tabs>
          <w:tab w:val="clear" w:pos="720"/>
          <w:tab w:val="left" w:pos="0" w:leader="none"/>
        </w:tabs>
        <w:ind w:left="566" w:hanging="566"/>
        <w:rPr>
          <w:sz w:val="24"/>
          <w:szCs w:val="24"/>
          <w:lang w:val="et-EE"/>
        </w:rPr>
      </w:pPr>
      <w:r>
        <w:rPr>
          <w:sz w:val="24"/>
          <w:szCs w:val="24"/>
          <w:lang w:val="et-EE"/>
        </w:rPr>
        <w:t xml:space="preserve">Kasutaja sisestab molekulide arvu, suurused ning algkiirused ning programm demonstreerib, kuidas nad anumas vastu seina ning teineteise vastu põrkavad. Lisaks saab näidata eraldi joonisel, milline on molekulide kineetiline energia, energiate summa, kiirus, vaba tee pikkus jne. Vastavalt sellele, mida parasjagu tahetakse rõhutada. Kasutaja elu lihtsamaks tegemiseks võib programm ühe või mitu suurust ka juhuslikult või konstantselt valida. </w:t>
      </w:r>
    </w:p>
    <w:p>
      <w:pPr>
        <w:pStyle w:val="Normal"/>
        <w:numPr>
          <w:ilvl w:val="0"/>
          <w:numId w:val="1"/>
        </w:numPr>
        <w:tabs>
          <w:tab w:val="clear" w:pos="720"/>
          <w:tab w:val="left" w:pos="0" w:leader="none"/>
        </w:tabs>
        <w:ind w:left="566" w:hanging="566"/>
        <w:rPr>
          <w:sz w:val="24"/>
          <w:szCs w:val="24"/>
          <w:lang w:val="et-EE"/>
        </w:rPr>
      </w:pPr>
      <w:r>
        <w:rPr>
          <w:sz w:val="24"/>
          <w:szCs w:val="24"/>
          <w:lang w:val="et-EE"/>
        </w:rPr>
        <w:t xml:space="preserve">Kasutaja joonistab (või annab arvude abil sisse) mäenõlva kuju ning pinnase hõõrdeteguri. Programm näitab, kuidas veereb kivi mäest alla. </w:t>
      </w:r>
    </w:p>
    <w:p>
      <w:pPr>
        <w:pStyle w:val="Normal"/>
        <w:numPr>
          <w:ilvl w:val="0"/>
          <w:numId w:val="1"/>
        </w:numPr>
        <w:tabs>
          <w:tab w:val="clear" w:pos="720"/>
          <w:tab w:val="left" w:pos="0" w:leader="none"/>
        </w:tabs>
        <w:ind w:left="566" w:hanging="566"/>
        <w:rPr>
          <w:sz w:val="24"/>
          <w:szCs w:val="24"/>
          <w:lang w:val="et-EE"/>
        </w:rPr>
      </w:pPr>
      <w:r>
        <w:rPr>
          <w:sz w:val="24"/>
          <w:szCs w:val="24"/>
          <w:lang w:val="et-EE"/>
        </w:rPr>
        <w:t xml:space="preserve">Kasutaja määrab populatsiooni algsuuruse ning sündimuse ja suremuse. Programm näitab populatsiooni arvukuse muutumist ajas. </w:t>
      </w:r>
    </w:p>
    <w:p>
      <w:pPr>
        <w:pStyle w:val="Normal"/>
        <w:numPr>
          <w:ilvl w:val="0"/>
          <w:numId w:val="1"/>
        </w:numPr>
        <w:tabs>
          <w:tab w:val="clear" w:pos="720"/>
          <w:tab w:val="left" w:pos="0" w:leader="none"/>
        </w:tabs>
        <w:ind w:left="283" w:hanging="283"/>
        <w:rPr>
          <w:sz w:val="24"/>
          <w:szCs w:val="24"/>
          <w:lang w:val="et-EE"/>
        </w:rPr>
      </w:pPr>
      <w:r>
        <w:rPr>
          <w:sz w:val="24"/>
          <w:szCs w:val="24"/>
          <w:lang w:val="et-EE"/>
        </w:rPr>
        <w:t xml:space="preserve">Kasutaja sisestab ringteele suubuvate autode arvu teede kaupa. Programm näitab, kuidas autod läbivad ringtee ning väljastab aja, palju kulus programmi töölehakkamisest kuni viimase auto poolt ringtee läbimiseni. </w:t>
      </w:r>
    </w:p>
    <w:p>
      <w:pPr>
        <w:pStyle w:val="Normal"/>
        <w:rPr>
          <w:sz w:val="24"/>
          <w:szCs w:val="24"/>
          <w:lang w:val="et-EE"/>
        </w:rPr>
      </w:pPr>
      <w:r>
        <w:rPr>
          <w:sz w:val="24"/>
          <w:szCs w:val="24"/>
          <w:lang w:val="et-EE"/>
        </w:rPr>
        <w:tab/>
        <w:t xml:space="preserve">Selliseid programmikesi on võimalik luua tuhandeid ning kunagi ei asenda nad tegelikke katseid täielikult, samas aga on uue ringtee planeerimisel küllalt raske ehitada tema katsetamiseks üks ühele mõõtkavas mudelit. Liiatigi kui seda tehakse vaid koolis projekteerimise õppimise eesmärgil. Liikluse ning mõne muugi asja puhul aitab mõnikord samalaadsete sarnaste süsteemide jälgimine, kuid sellelgi on piirid. Võimalikke jälgitavaid objekte on piiratud arv, nendeni jõudmine vahel tülikas ning reaalseid objekte saab vaid jälgida, nendega katseid teha on keerukas kui mitte võimatu. Muidugi jääb mudel piiratumaks ning tema rakendamisel peame arvestama, milliseid lihtsustusi me tema koostamisel tegime. </w:t>
      </w:r>
    </w:p>
    <w:p>
      <w:pPr>
        <w:pStyle w:val="Normal"/>
        <w:rPr>
          <w:sz w:val="24"/>
          <w:szCs w:val="24"/>
          <w:lang w:val="et-EE"/>
        </w:rPr>
      </w:pPr>
      <w:r>
        <w:rPr>
          <w:sz w:val="24"/>
          <w:szCs w:val="24"/>
          <w:lang w:val="et-EE"/>
        </w:rPr>
        <w:tab/>
        <w:t>Mudelit saab koostada ka nii, et kasutajal on võimalik temas toimuvat ka töö käigus muuta. Nii võiks gaasi näite puhul kasutaja muuta ruumi suurust ning programm näitab, kuidas muutus selle tulemusena gaasi poolt ruumi seintele näiteks viimase kümne millisekundi jooksul avaldatav keskmine rõhk.  Populatsioonide uurimise puhul võiks kasutaja muuta näiteks toidu hulka või elupaikade arvu ning siis näha, kuidas selle tulemusena muutub isendite arvukus.</w:t>
        <w:tab/>
      </w:r>
    </w:p>
    <w:p>
      <w:pPr>
        <w:pStyle w:val="Normal"/>
        <w:rPr>
          <w:sz w:val="24"/>
          <w:szCs w:val="24"/>
          <w:lang w:val="et-EE"/>
        </w:rPr>
      </w:pPr>
      <w:r>
        <w:rPr>
          <w:sz w:val="24"/>
          <w:szCs w:val="24"/>
          <w:lang w:val="et-EE"/>
        </w:rPr>
        <w:tab/>
        <w:t xml:space="preserve">Mudel võib hinnata ka kasutaja enese võimeid ja oskusi. Sellised programmid võivad piisava kaasahaaravuse korral muutuda mängu sarnaseks, kus kasutaja tahab üha uuesti end proovile panna. Samas aga aitavad sellised mudelprogrammid mõõta inimese käitumist situatsioonides, mida tegelikus elus on keeruline või kallis ette kujutada. Nii saab imiteerida autosõitu või helikopteri lendu ilma, et peaks tegelikku autot või helikopterit muretsema või tema tuvalisusega riskima. Teiselt poolt jääb ka siin mudel ikka mudeliks ning tegelikkust täielikult ei saa ta paratamatult asendada. </w:t>
      </w:r>
    </w:p>
    <w:p>
      <w:pPr>
        <w:pStyle w:val="Normal"/>
        <w:rPr>
          <w:sz w:val="24"/>
          <w:szCs w:val="24"/>
          <w:lang w:val="et-EE"/>
        </w:rPr>
      </w:pPr>
      <w:r>
        <w:rPr>
          <w:sz w:val="24"/>
          <w:szCs w:val="24"/>
          <w:lang w:val="et-EE"/>
        </w:rPr>
        <w:tab/>
        <w:t xml:space="preserve">Java võrguvahendid lubavad kasutajate vahel sidet pidada. Seda võimalust saab ka katsevahendite puhul kasutada. Nii saab võrgu kaudu esitada näiteks mitme kasutaja mõju katseseadmele. Võib lasta näiteks kolmel kasutajal sõita mööda teed ning programm lööb kokku, milliseid viperusi tee peal juhtus. Siis muuta tee kuju ning uuesti proovida. </w:t>
      </w:r>
    </w:p>
    <w:p>
      <w:pPr>
        <w:pStyle w:val="Normal"/>
        <w:rPr/>
      </w:pPr>
      <w:r>
        <w:rPr>
          <w:sz w:val="24"/>
          <w:szCs w:val="24"/>
          <w:lang w:val="et-EE"/>
        </w:rPr>
        <w:tab/>
        <w:t>Katsevahendid sõltuvad uuritavast valdkonnast ning sõltuvad nii ainest kui ülesandest. Sageli võib piisata üksikute arvude sisestamisest ning väljundiks võivad ka olla vaid arvud ja sõnad, mida kasutajal tuleb interpreteerida. Teisel juhul aga tuleb katseseadmel luua pildi ja heli abil reaalsusega võimalikult sarnane olukord, et tulemus võimalikult ilmselge paistaks. Võimalikke vahendeid:</w:t>
      </w:r>
    </w:p>
    <w:p>
      <w:pPr>
        <w:pStyle w:val="Normal"/>
        <w:rPr>
          <w:sz w:val="24"/>
          <w:szCs w:val="24"/>
          <w:lang w:val="et-EE"/>
        </w:rPr>
      </w:pPr>
      <w:r>
        <w:rPr>
          <w:sz w:val="24"/>
          <w:szCs w:val="24"/>
          <w:lang w:val="et-EE"/>
        </w:rPr>
        <w:tab/>
        <w:t xml:space="preserve">Matemaatikas: </w:t>
      </w:r>
    </w:p>
    <w:p>
      <w:pPr>
        <w:pStyle w:val="Normal"/>
        <w:rPr>
          <w:sz w:val="24"/>
          <w:szCs w:val="24"/>
          <w:lang w:val="et-EE"/>
        </w:rPr>
      </w:pPr>
      <w:r>
        <w:rPr>
          <w:sz w:val="24"/>
          <w:szCs w:val="24"/>
          <w:lang w:val="et-EE"/>
        </w:rPr>
        <w:tab/>
        <w:t xml:space="preserve">Kasutaja sisestab parameetrid ning programm joonistab selle järgi graafiku. Sarnaseid võimalusi pakuvad samuti mitmed matemaatikaprogrammid, kuid nende juures on enamasti tegevus puhtmatemaatiline. Ise tegelikkusega seotud näiteid juurde programmeerides on võimalik protsessi piltlikumaks muuta ning tulemusi paremini interpreterida. Nii võib näiteks probleemiks olla kolmnurga pindala sõltuvus ühe külje pikkusest. Matemaatikaprogramm võimaldab joonistada lihtsalt graafiku ning panna telgedele mõõtühikud. Ise kirjutades aga saab sinna alla ka kolmnurga kujutada, mida kasutaja külje pikkuse telje suunas liigutada saab. Muutuva suurusega külje võiks ka erivärviliselt tähistada. Siis on ilusti näha, kuidas pindala sõltub külje pikkusest. </w:t>
      </w:r>
    </w:p>
    <w:p>
      <w:pPr>
        <w:pStyle w:val="Normal"/>
        <w:rPr>
          <w:sz w:val="24"/>
          <w:szCs w:val="24"/>
          <w:lang w:val="et-EE"/>
        </w:rPr>
      </w:pPr>
      <w:r>
        <w:rPr>
          <w:sz w:val="24"/>
          <w:szCs w:val="24"/>
          <w:lang w:val="et-EE"/>
        </w:rPr>
        <w:tab/>
        <w:t xml:space="preserve">Siinusfuntsiooni tekkimine. Teoreetiliselt räägitakse, et siinus näitab ringliikumise ühe telje suunalise komponendi muutumist ajas. Enamasti seletatakse seda joonistega, kuid programm võimaldab seletuse elama panna. Näide, kus punkt liigub mööda ringjoont ning samal ajal tema y-komponendist algav graafik (mis sarnaneb siinuse graafikule) liigub ühtlase kiirusega paremale, seletab võibolla ilmekamalt siinusgraafiku tekkimist. Kasutaja saaks muuta ringi raadiust ning näeks, kuidas muutub siinuse amplituud. Saaks muuta täpi liikumise kiirust ringjoonel ning näeks, kuidas muutub võnkumise sagedus.   Sarnase näitega peaks olema võimalik seletada ka lihtsalt graafilise sõltuvuse põhimõtet. </w:t>
      </w:r>
    </w:p>
    <w:p>
      <w:pPr>
        <w:pStyle w:val="Normal"/>
        <w:rPr>
          <w:sz w:val="24"/>
          <w:szCs w:val="24"/>
          <w:lang w:val="et-EE"/>
        </w:rPr>
      </w:pPr>
      <w:r>
        <w:rPr>
          <w:sz w:val="24"/>
          <w:szCs w:val="24"/>
          <w:lang w:val="et-EE"/>
        </w:rPr>
        <w:tab/>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ab/>
        <w:t>Pascal</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ab/>
        <w:t xml:space="preserve">Pedagoogikaülikooli Pascali-programmeerimise praktikumide kõrvale otsustasin koostada võrguleheküljestiku läbivõetud näidete ning  mõnede lisamaterjalidega. Suurt, tervet materjali hõlmavat konspekti ei olnud mõtet teha, sest see oli olemas nii Tartu Ülikooli kui ka Tehnikaülikooli leheküljel. Lisaks veel mitmeid väiksemaid materjalikesi mujalt Eestimaalt ning hulga kursusi väljamaalt. Ise olen teinud juurde peatükke, mida mujalt pole leidnud või mis võivad alustamisel kasulikud olla. Alguspeatükkide juurde lisasin ka paar väikest enesekontrolliülesannet. </w:t>
      </w:r>
    </w:p>
    <w:p>
      <w:pPr>
        <w:pStyle w:val="Normal"/>
        <w:rPr>
          <w:sz w:val="24"/>
          <w:szCs w:val="24"/>
          <w:lang w:val="et-EE"/>
        </w:rPr>
      </w:pPr>
      <w:r>
        <w:rPr>
          <w:sz w:val="24"/>
          <w:szCs w:val="24"/>
          <w:lang w:val="et-EE"/>
        </w:rPr>
        <w:tab/>
        <w:t xml:space="preserve">Pikemaid nõuandeid koostasin graafika ja muusika osas, sest nende kohta pole ma ei võrgus ega ka kirjanduses peale algtõdede midagi leidnud. Graafikas seletasin, kuidas joonistada kujundeid või graafikuid ekraanikoordinaatidest sõltumatult. Lisaks veel mõned näited kolmemõõtmelisusest koos kommentaaridega. </w:t>
      </w:r>
    </w:p>
    <w:p>
      <w:pPr>
        <w:pStyle w:val="Normal"/>
        <w:rPr>
          <w:sz w:val="24"/>
          <w:szCs w:val="24"/>
          <w:lang w:val="et-EE"/>
        </w:rPr>
      </w:pPr>
      <w:r>
        <w:rPr>
          <w:sz w:val="24"/>
          <w:szCs w:val="24"/>
          <w:lang w:val="et-EE"/>
        </w:rPr>
        <w:tab/>
        <w:t xml:space="preserve">Muusikavõimalustest Pascali algkursuses piirdutakse enamasti vaid võimalusega hääl tekitada või mõnikord ka paari järjestikuse piiksu abil väikene meloodiajupp kokku saada. Tegelikult saab tema abil suhteliselt lihtsate võimaluste abil ka enamat. Muutes mingi funktsiooni järgi helikõrgust, saab luua mitmeid hääli nagu näiteks sireeni või lehma ammumist. Musikaalsemate inimeste jaoks aga pakub speaker hulga võimalusi nii viisi kui rütmi valdkonnast. Lugu saab mängida sobivas helistikus, korrutades algse helikõrguse lihtsalt läbi sobivasse helistikku sattumiseks vajaliku intervalli koefitsendiga, samuti võib kiiruse muutmiseks heli kestuse korrutada koefitsendiga. Ning arvuti ei pea olema muusika mängimise ajal delay abil saavutatud “klaasistunud” olekus, vaid piisab tsüklist, kus iga natukese aja tagant kontrollitakse, et ega pole veel saabunud aeg järgmise noodi mängima hakkamiseks. </w:t>
      </w:r>
    </w:p>
    <w:p>
      <w:pPr>
        <w:pStyle w:val="Normal"/>
        <w:rPr>
          <w:sz w:val="24"/>
          <w:szCs w:val="24"/>
          <w:lang w:val="et-EE"/>
        </w:rPr>
      </w:pPr>
      <w:r>
        <w:rPr>
          <w:sz w:val="24"/>
          <w:szCs w:val="24"/>
          <w:lang w:val="et-EE"/>
        </w:rPr>
        <w:tab/>
        <w:t xml:space="preserve">Lehekülje jaotasin neljaks raamiks. Suurim, parem alumine raam jäi põhiteksti kohaks, vasakule alla tuli juhtraam, mille abil saab lehekülgede vahel liikuda. Ülemise parema raamikese jätsin sõnaseletuste jaoks. Sinna ilmub seletus juhul, kui teksti sees vajutatakse viiteks märgitud terminile või käsule. Vasakul ülemises raamis on suurelt kirjutatud “sisukord” ning seal pole rohkem midagi. Vajutades sellele sõnale, satub kasutaja kohe peasisukorda, ilma et peaks enam kusagil ekslema. </w:t>
      </w:r>
    </w:p>
    <w:p>
      <w:pPr>
        <w:pStyle w:val="Normal"/>
        <w:rPr>
          <w:sz w:val="24"/>
          <w:szCs w:val="24"/>
          <w:lang w:val="et-EE"/>
        </w:rPr>
      </w:pPr>
      <w:r>
        <w:rPr>
          <w:sz w:val="24"/>
          <w:szCs w:val="24"/>
          <w:lang w:val="et-EE"/>
        </w:rPr>
        <w:tab/>
        <w:t xml:space="preserve">Tausta üle mõtlesin hulga aega. Tahtsin, et teksti oleks võimalikult hea lugeda ning selletõttu ei tahtnud taustaks pilti, mis silme eest kirjuks teeb. Vanemate monitoride puhul oleks tõenäoliselt parimaks lahenduseks must tekst valgel taustal, kuid uute ergaste ekraanide puhul kipub sealne valge nii ilus ja puhas olema, et see silmad oma erksusega ära väsitab. Selleks valisin taustaks viite- ning enamikule tekstilehtedest helerohelise, sõnaseletuste jaoks aga helepruuni. Mõlemad peaksid rahustavad ning silmadele meeldivad värvid olema. </w:t>
      </w:r>
    </w:p>
    <w:p>
      <w:pPr>
        <w:pStyle w:val="Normal"/>
        <w:rPr>
          <w:sz w:val="24"/>
          <w:szCs w:val="24"/>
          <w:lang w:val="et-EE"/>
        </w:rPr>
      </w:pPr>
      <w:r>
        <w:rPr>
          <w:sz w:val="24"/>
          <w:szCs w:val="24"/>
          <w:lang w:val="et-EE"/>
        </w:rPr>
        <w:tab/>
        <w:t xml:space="preserve">Viidete leheküljele panin nii viiteid võrgumaterjalidele kui ka raamatutele, kuid kumbagi mitte kuigi palju, praegusel juhul 5.  Eestikeelseid märkimisväärseid materjale lihtsalt ei ole oluliselt rohkem. Ülejäänud olemasolevad kordavad suurelt osalt nendes kirjutatutes väljatoodut. Eelistasin neid väljaandeid, mida on võimalik ka meie ülikooli raamatukogus lugeda.  Võõrkeelsetest elektroonilistest viidetest piidusin vaid kahega, sest need tundusid mulle leitutest ilusaimatena ning need kaks katavad suurema osa programmis olevast materjalist. Otsingumootori abil on võimalik neid märkimisväärselt enam leida ja viidete küljele panna, kuid esiteks saavad nende leidmisega kasutajad ka ise hakkama ning teiseks ei jõua suurt viidete hulka ju pidevalt kontrollida. Pigem olgu neid leheküljel vähem, kui et märkimisväärsele osale neist vajutades saabub teade, et lehekülge ei leidu või et ta on oma asukohta vahetanud. </w:t>
      </w:r>
    </w:p>
    <w:p>
      <w:pPr>
        <w:pStyle w:val="Normal"/>
        <w:rPr>
          <w:sz w:val="24"/>
          <w:szCs w:val="24"/>
          <w:lang w:val="et-EE"/>
        </w:rPr>
      </w:pPr>
      <w:r>
        <w:rPr>
          <w:sz w:val="24"/>
          <w:szCs w:val="24"/>
          <w:lang w:val="et-EE"/>
        </w:rPr>
        <w:tab/>
        <w:t xml:space="preserve">Tähtsaim osa: praktikumimaterjalid. Need panin tundide järgi kataloogidesse ning juhtleheküljelt saab vastava tunni kuupäevale vajutades kätte seal vaadatud näited ning lahendatud ülesanded. Ülesannete jaoks ei ole ma eraldi viitelehekülge teinud, kasutan lihtsalt http võimalust, kus kataloogile viidates näidatakse kataloogis olevate failide nimed ning nende kaudu edasi saab faili sisu vaadata. Nii ei ole küll tõenäoliselt mitte ilusaim viis, kuid ta on suhteliselt lihtne kasutada. Kui oleks tõsisem vajadus konkreetsemalt määratletud väljundi järele, siis oleks võimalik luua programmikene, mis ise koostaks viitefaili vastavalt kataloogis olevatele programmifailidele. Samuti oleks võimalik kokkuleppel süsteemiadministraatoriga muuta automaatselt tekitatava indeksfaili kuju teiste lehekülgede kujundustega enam kokkusobivaks. </w:t>
      </w:r>
    </w:p>
    <w:p>
      <w:pPr>
        <w:pStyle w:val="Normal"/>
        <w:rPr>
          <w:sz w:val="24"/>
          <w:szCs w:val="24"/>
          <w:lang w:val="et-EE"/>
        </w:rPr>
      </w:pPr>
      <w:r>
        <w:rPr>
          <w:sz w:val="24"/>
          <w:szCs w:val="24"/>
          <w:lang w:val="et-EE"/>
        </w:rPr>
        <w:tab/>
        <w:t xml:space="preserve">Failide võrku paigutamisel tekitavad probleeme täpitähed. Kuna nad asuvad DOS-I tabelis Windowsi tabelist erineva koha peal, siis on programmide vaatamise brauseriekraanilt näha tähed, mis vastavad Windowsi vastavatele koodidele. Ära muuta neid tähti ka ei tohiks, sest salvestamisel tahab kasutaja neid ikka endiselt DOS keskkonnas kasutada. Programmi sees polegi see kuigi suur probleem, sest neis on teksti suhteliselt vähe ning käskude, arvude ja muutujate juures sellist probleemi ette ei tule. Kui aga failinimesse juhtub täpitäht siis võib sellest raskusi tekkida faili lugemisel. </w:t>
      </w:r>
    </w:p>
    <w:p>
      <w:pPr>
        <w:pStyle w:val="Normal"/>
        <w:rPr>
          <w:sz w:val="24"/>
          <w:szCs w:val="24"/>
          <w:lang w:val="et-EE"/>
        </w:rPr>
      </w:pPr>
      <w:r>
        <w:rPr>
          <w:sz w:val="24"/>
          <w:szCs w:val="24"/>
          <w:lang w:val="et-EE"/>
        </w:rPr>
        <w:tab/>
        <w:t xml:space="preserve">Võrgumaterjalide juurde lisasin kasutuskordade lugeja. Selle abil on näha lehekülge selleks ajaks kasutanud inimeste arv. Kasutuskordade arv suureneb semestri lõpupoole. Kui algul juhtub vahel, et mõnel nädalal pole ühtegi vaatajat olnud, siis hiljem tuleb nädala kohta kõvasti üle kümne vaatluse.  Üldlehekülgede kohta mul arvestust pole, kuid praeguste tulemuste järgi vaatavad eesti rühmad materjale veidi rohkem kui vene rühmad. See tuleb tõenäoliselt suurelt osalt ka sellest et, eesti rühm on alati olnud veidi suurem. </w:t>
      </w:r>
    </w:p>
    <w:p>
      <w:pPr>
        <w:pStyle w:val="Normal"/>
        <w:rPr>
          <w:sz w:val="24"/>
          <w:szCs w:val="24"/>
          <w:lang w:val="et-EE"/>
        </w:rPr>
      </w:pPr>
      <w:r>
        <w:rPr>
          <w:sz w:val="24"/>
          <w:szCs w:val="24"/>
          <w:lang w:val="et-EE"/>
        </w:rPr>
        <w:tab/>
        <w:t xml:space="preserve">Enamik materjale on eestikeelsed ning sealjuures teksti lugemisel erilisi probleeme ei teki. Isegi täpitähtedega on asjalood enamvähem korda saanud. Kuna õppijaid tudengeid on nii eesti- kui venekeelseid, siis tuleb mõned materjalid või vähemalt viited ka venekeelsetena võrku panna. Neid kirjatüüpe aga brauser vaikimisi lugeda ei tea. Lühikeste lõikudega on lihtne: need võib kas või pildina sisse panna. Pikemate juppide puhul oleks aga ilus tähti kasutada. Päris venekeelste tekstide kirjutamiseks kasutatakse vene srifti ning brauserile öeldakse, et tuleb vastaval kujul tähed ekraanile manada. Kui aga ekraanil on mõlemas keeles kirju siis on nii teha raskem. Esiteks on kasutajal tüütu brauseri fonti vahetada ning teiseks oleks ilus tervet lehekülge korraga loetavana näha.  Kirillitsas on Windowsi all kahte tüüpi kooditabelid. Algne (nagu on font Cyrillic) on tehtud nii, et tähed on tabelisse pandud vastavalt nende asukohale klaviatuuril. Sellisel puhul piisab kirjutamiseks tavalisest klaviatuurist ilma draiveri vahetuseta. NT Times Cyrillic on koostatud nii, et temas on nii ladina kui kirillitsa tähed. Enamik praegusi Vene võrgulehekülgi kasutabki seda kooditabelit. Siis saab samal leheküljele rahus lugeda mõlemaid tähti, vaid täpitähed on vene tähtede heaks loovutatud. Mina kasutasin kolmandat, võibolla üldkontekstis mitte kõige paremat võimalust, kuid ühe kooli piires saab temaga mingi aja jooksul kergesti läbi. Ma määrasin lihtsalt fondi nimeks Cyrillic nende lausete piires, mida ma vene keeles kirjutasin. Sellisel puhul küll kasutan väärat eeldust, et kasutaja arvutis on vastav font olemas, kuid kuna mitme aasta jooksul on olnud meie  ülikooli masinates sees, siis julgesin teda kasutada. Samm edasi samas valdkonnas on tõenäoliselt ISO standarditega määratud kooditabelid. Siis valib brauser millise tahes arvutis olevatest vastavale tabelile vastavatest fontidest. </w:t>
      </w:r>
    </w:p>
    <w:p>
      <w:pPr>
        <w:pStyle w:val="Normal"/>
        <w:rPr>
          <w:sz w:val="24"/>
          <w:szCs w:val="24"/>
          <w:lang w:val="et-EE"/>
        </w:rPr>
      </w:pPr>
      <w:r>
        <w:rPr>
          <w:sz w:val="24"/>
          <w:szCs w:val="24"/>
          <w:lang w:val="et-EE"/>
        </w:rPr>
        <w:tab/>
        <w:t xml:space="preserve">Leheküljele paigutasin külalisraamatu lootusega, et teda võib ainealaseks suhtlemiseks vaja minna. Et ka need saaksid oma küsimusi ja arvamusi saata, kel pole parajasti võimalust muul moel kaaslastega kontakti saada ning et saaks märkusi esitada, mis lehekülgi lugedes pähe võivad tulla. Kuna aga selles kursuses on igal nädalal tunnid ning üksikud eelmalolijate küsimused on elektronposti abil lahendatud, siis pole ta märgatavat asjakohast kasutust leidnud. Samas aga kaugkoolituse puhul on selline lehekülg või mingil kujul tema asendaja täiesti asjakohane. </w:t>
      </w:r>
    </w:p>
    <w:p>
      <w:pPr>
        <w:pStyle w:val="Normal"/>
        <w:rPr>
          <w:sz w:val="24"/>
          <w:szCs w:val="24"/>
          <w:lang w:val="et-EE"/>
        </w:rPr>
      </w:pPr>
      <w:r>
        <w:rPr>
          <w:sz w:val="24"/>
          <w:szCs w:val="24"/>
          <w:lang w:val="et-EE"/>
        </w:rPr>
        <w:tab/>
        <w:t xml:space="preserve"> Tasapisi koguneb praktikumimaterjale ning semestri lõpuks muutub tehtu ajalooks. Et õppijatel kusagilt oma  tegemisi mäletada oleks, selleks tegin ajalugu sisaldava kataloogi. Sinna panen õppegruppide kaupa nii tundides läbitud materjalid, mis ka enne üleval olid, kui ka kursuse lõpetanute poolt valminud ilusamad programmid, et need nii endal kui teistel vajaduse korral näiteks ees oleksid. </w:t>
      </w:r>
    </w:p>
    <w:p>
      <w:pPr>
        <w:pStyle w:val="Normal"/>
        <w:rPr>
          <w:sz w:val="24"/>
          <w:szCs w:val="24"/>
          <w:lang w:val="et-EE"/>
        </w:rPr>
      </w:pPr>
      <w:r>
        <w:rPr>
          <w:sz w:val="24"/>
          <w:szCs w:val="24"/>
          <w:lang w:val="et-EE"/>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3T17:00:00Z</dcterms:created>
  <dc:creator>Kaire</dc:creator>
  <dc:description/>
  <dc:language>en-US</dc:language>
  <cp:lastModifiedBy>Kaire</cp:lastModifiedBy>
  <dcterms:modified xsi:type="dcterms:W3CDTF">1999-02-21T12:01:00Z</dcterms:modified>
  <cp:revision>31</cp:revision>
  <dc:subject/>
  <dc:title>Materjal arvutiv�rgus.</dc:title>
</cp:coreProperties>
</file>