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llinna Peadagoogikaülikool</w:t>
      </w:r>
    </w:p>
    <w:p>
      <w:pPr>
        <w:pStyle w:val="Normal"/>
        <w:jc w:val="center"/>
        <w:rPr>
          <w:sz w:val="28"/>
          <w:szCs w:val="28"/>
        </w:rPr>
      </w:pPr>
      <w:r>
        <w:rPr>
          <w:sz w:val="28"/>
          <w:szCs w:val="28"/>
        </w:rPr>
        <w:t>Matemaatika-Loodusteadusko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Jaagup Kippar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feraat õppeaines Globaalökoloog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lang w:val="et-EE"/>
        </w:rPr>
      </w:pPr>
      <w:r>
        <w:rPr/>
        <w:t>Mitmekesisus</w:t>
      </w:r>
    </w:p>
    <w:p>
      <w:pPr>
        <w:pStyle w:val="Normal"/>
        <w:jc w:val="center"/>
        <w:rPr>
          <w:sz w:val="28"/>
          <w:szCs w:val="28"/>
          <w:lang w:val="et-EE"/>
        </w:rPr>
      </w:pPr>
      <w:r>
        <w:rPr>
          <w:sz w:val="28"/>
          <w:szCs w:val="28"/>
          <w:lang w:val="et-E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pPr>
      <w:r>
        <w:rPr/>
        <w:t>Õppejõud: Jaan-Mati Punn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llinnas märtsis 1998</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Koolitundides on keskkoolist alates kuulutatud, et mida mitmekesisem on süsteem, seda stabiilsem ta on. Enamasti on kuulutajad mõeldud mitmekesisuse all konkreetsel maalapil kasvavate või piirkonnas ringijooksvate liikide arvu. Ja põhjendus tundub igati mõistlik. Liikidel on igaühel oma ökoloogiline niðð, mis osalt kattub teise liigi omaga mingis valdkonnas. Kui tingimused muutuvad mingis suunas, siis osutub edukamaks liik, kelle amplituudist uued tingimused ei välju. Ning liigirikka süsteemi korral peaks olema suurem tõenäosus, et plats täiesti puhtaks ei jää. Enamjaolt olen sellega nõus. Hulk liike katavad üheskoos laiema amplituudi. Ning samas ühele liigile külge tulnud tõbi ei ole enamasti võimeline teisi liike ohustama. Viimase lausega olen päri, kuigi see ka mitte alati ei kehti. Kui haigusel on tähtis liigiline kuuluvus, siis küll. Kui ta aga vajab oma levikuks vaid näiteks niisket kinnituskohta, siis satuvad tema poolt ohustatavasse tsooni kõik, kel oma ehituse tõttu sellist pinnast pakkuda on. Laiemat amplituudi võib luua aga ka üks  või paar liiki, vajamata selleks kümneid spetsialiseerunud liike. Näiteks mänd oma laia amplituudiga niiskuse suhtes suudab katta suurema osa Eestis võimalikest niiskusoludest ning näiteks kuuse lisandumine ei tohiks selles suhtes tingimuste muutumise tõttu oluliselt suurendada koosluse vastupidavust niiskuse muutustele. Kuuse olemasolu küll takistab temale sobivas amplituudis muude liikide sissetungi enam kui mänd, sest ta tarvitab olemas olevatest ressurssidest enam, kuid muutuste mõjul pigem vahetub kooslus kergemini kuuse kui männi ülekaalu puhul. </w:t>
      </w:r>
    </w:p>
    <w:p>
      <w:pPr>
        <w:pStyle w:val="Normal"/>
        <w:rPr>
          <w:sz w:val="24"/>
          <w:szCs w:val="24"/>
        </w:rPr>
      </w:pPr>
      <w:r>
        <w:rPr>
          <w:sz w:val="24"/>
          <w:szCs w:val="24"/>
        </w:rPr>
        <w:tab/>
        <w:t xml:space="preserve">Sarnaselt liikide suure hulga kooslust stabiliseerivale mõjule aitab geenialleelide suurem hulk samal liigil hakkama saada mitmesugustes oludes, muutes ta niiviisi samuti vastupidavamaks keskkonna mõjudele ning tehes niiviisi ka koosluse stabiilsemaks. </w:t>
      </w:r>
    </w:p>
    <w:p>
      <w:pPr>
        <w:pStyle w:val="Normal"/>
        <w:rPr>
          <w:sz w:val="24"/>
          <w:szCs w:val="24"/>
        </w:rPr>
      </w:pPr>
      <w:r>
        <w:rPr>
          <w:sz w:val="24"/>
          <w:szCs w:val="24"/>
        </w:rPr>
        <w:tab/>
        <w:t xml:space="preserve">Läinud sajandil arvati, et väljakujunenud liigi isendite geenid on suhteliselt sarnased, et populatsioonides toimib juhusli erisuunaline individuaalne muutlikkus, mille looduslik valik suunab liigilise kohastumise kanalisse.  Et peaaegu kõik geenid on esindatud üheainsa nn. metsiku ehk normaalse alleeli näol ning selle kõrval leidub väike arv haruldasi mutantseid alleele, mis on enamasti kahjulikud ning elimineeritakse kiiresti loodusliku valiku näol. Et looduslik valik on kui tuulamismasin, mis heidab populatsiooni geenifondist välja kõik eriilmelise ja säilitab ning lihvib ühtset genotüüpi. Arvati, et ebanormaalseid alleele võiks olla ligikaudu üks tuhande kohta. </w:t>
      </w:r>
    </w:p>
    <w:p>
      <w:pPr>
        <w:pStyle w:val="Normal"/>
        <w:rPr>
          <w:sz w:val="24"/>
          <w:szCs w:val="24"/>
        </w:rPr>
      </w:pPr>
      <w:r>
        <w:rPr>
          <w:sz w:val="24"/>
          <w:szCs w:val="24"/>
        </w:rPr>
        <w:tab/>
        <w:t xml:space="preserve">Mendeli ning temale järgnevate uuringute puhul arvati aga, et polümorfism on tunduvalt levinum. Et polüsügootseid lookusi on sageli mitukümmend protsenti. Ning et lookustes võib olla mitu, isegi kümneid allele, millest ühtki ei saa teistest normaalsemaks pidada. Genotüübid võivad sobida eri keskonnategurite suhtes ning looduslik valik hoiab genotüübid tasakaalulises vahekorras, st. valik säilitab üheaegset mitut genotüüpi ning seega tekitab ning hoiab geneetilist polümorfismi. </w:t>
      </w:r>
    </w:p>
    <w:p>
      <w:pPr>
        <w:pStyle w:val="Normal"/>
        <w:rPr>
          <w:sz w:val="24"/>
          <w:szCs w:val="24"/>
        </w:rPr>
      </w:pPr>
      <w:r>
        <w:rPr>
          <w:sz w:val="24"/>
          <w:szCs w:val="24"/>
        </w:rPr>
        <w:tab/>
        <w:t xml:space="preserve">Kaua aega polnud ei klassikalisel ega tasakaalukontseptsioonil vaieldamatult ühetähenduslikult tõlgendatavaid tõendeid. Klassikaline hüpotrees toetus peamiselt laboratoorsetele populatsioonide ja eksperimentaalse mutageneesi uurimise andmetele. Tasakaaluhüpoteesi pooldajad püüdsid oma seisukohtadele kinnitust leida üksikute geenide polümorfismi uurimisest looduses. Klassikalised meetodid, mis võimaldasid geeni tuvastada ainult selle muutlikkuse alusel, välistasid vahendid geneetilise heterogeensuse objektiivseks hindamiseks. Molekulaargeneetika ja biokeemia võimaldasid seostada geeni valguga ning see andis võimaluse määrata geene ka sõltumata nende muutlikusest. 60ndatel võeti populatsioonigeneetilistes uurimustes kasutusele valkude elektroforeetilise lahutamise meetod. Kuna aga elektroforees eristab valke vaid molekulmassi ja elektrilise laengu järgi, annab tegelikult geetilise muutlikuse alahinnagu, sest suur osa aminohappelisi asendusi valkudes ei muuda neid parameetreid. </w:t>
      </w:r>
    </w:p>
    <w:p>
      <w:pPr>
        <w:pStyle w:val="Normal"/>
        <w:rPr>
          <w:sz w:val="24"/>
          <w:szCs w:val="24"/>
        </w:rPr>
      </w:pPr>
      <w:r>
        <w:rPr>
          <w:sz w:val="24"/>
          <w:szCs w:val="24"/>
        </w:rPr>
        <w:tab/>
        <w:t xml:space="preserve">Populatsiooni geneetiline polümorfsus tähendab polümorfsete lookuste suhtosa kõigi lookuste hulgas. Seda pole aga nii kerge kindlalt määrata, nii nagu koosluse mitmekesisust mõõdetakse liikide arvu järgi pinnal. Muutusteta geenilõigu erindit üksikul isendil ei saa veel pidada polümorfseks lookuseks. Polümorfsust defineeritakse mõlemalt poolt. Kas nii, et ühe alleeli sagedus alla mingi protsendi muudab lookuse polümorfseks või siis teise või teiste alleelide esinemissagedus ületab mingi protsendi. See protsent kõigub enamasti ühe ja viie vahel sõltuvat uurijaskonna tavadest ning liigist. Täpsema hinnangu annab keskmine heterosügootsus, mis näitab tõenäosust, et populatsiooni geenifondist võetud kaks alleelset geeni on erinevad. Ühtlasi vastab see geterosügootsete geenipaaride suhtosale, mis tuleb keskmiselt indiviidi genotüübi kohta. </w:t>
      </w:r>
    </w:p>
    <w:p>
      <w:pPr>
        <w:pStyle w:val="Normal"/>
        <w:rPr/>
      </w:pPr>
      <w:r>
        <w:rPr>
          <w:sz w:val="24"/>
          <w:szCs w:val="24"/>
        </w:rPr>
        <w:tab/>
        <w:t>Seitsmekümnendatel uuriti inimese geene ning leiti heterosügootsuseks 6,7%, teiste andmete järgi isegi kümme protsenti. Ning kuna elektroforeetiline analüüs ei näita kogu geneetilist heterosügootsust, siis võiks olla vähemalt 30% kõigist lookustest polümorfsed, mis annab eri alleelidele päris suure mängumaa indiviidi kujundamisel. Kui inimesel on vähemalt 50000 geeni ning keskmine heterosügootsus vähemalt 6,7%, siis tuleb indiviidi kohta keskmiselt 3350 heterosügootset geenipaari, mille abil on võimalik moodustada ligikaudu 10</w:t>
      </w:r>
      <w:r>
        <w:rPr>
          <w:sz w:val="24"/>
          <w:szCs w:val="24"/>
          <w:vertAlign w:val="superscript"/>
        </w:rPr>
        <w:t>1000</w:t>
      </w:r>
      <w:r>
        <w:rPr>
          <w:sz w:val="24"/>
          <w:szCs w:val="24"/>
        </w:rPr>
        <w:t xml:space="preserve"> erinevat geenikombinatsiooni. See ületab hirmuäratavalt elementaarosakeste arvu universumis ning sellist muutlikust ei suudaks realiseerida ka kogu liik oma eksisteerimisaja jooksul. Kuigi kõik kombinatsioonid pole võrdtõenäolised, on sellegipoolest kõigi mittekaksikute genotüübid unikaalsed. </w:t>
      </w:r>
    </w:p>
    <w:p>
      <w:pPr>
        <w:pStyle w:val="Normal"/>
        <w:rPr>
          <w:sz w:val="24"/>
          <w:szCs w:val="24"/>
        </w:rPr>
      </w:pPr>
      <w:r>
        <w:rPr>
          <w:sz w:val="24"/>
          <w:szCs w:val="24"/>
        </w:rPr>
        <w:tab/>
        <w:t xml:space="preserve">Esialgu arvati, et need võimalused kalduvad keskkonna mõjude tõttu geenitriivi kaudu nii, et samas tingimuses asuva populatsiooni liikmete geneetilised erinevused on suhteliselt tühised võrreldes eri piirkondades elavate samade liikide teiste populatsioonide esindajatega. Et nagu algseski uurmuses arvati keskkonda püüdvat muuta kõiki ühetaolisteks, nii arvati tegevat ta seda ka nüüd. Ainult selle vahega, et ta muudab sarnaseks sarnases piirkonnas elavad liigi isendid. Et rasside või muude eraldi seisvate populatsioonide geenid lähevad oma rada. Inimese puhul selgus aga, et ligi 85% inimliigi geneetilisest heterogeensusest seisneb populatsioonisiseses individuaalses muutlikkuses. Suhteliselt väike osa avastatud geneetilisest polümorfismist on populatsioonispetsiifiline, ja kui seda on leitud, siis on avastatud ka otsesed seosed kohalike ökoloogiliste tingimustega. </w:t>
      </w:r>
    </w:p>
    <w:p>
      <w:pPr>
        <w:pStyle w:val="Normal"/>
        <w:rPr>
          <w:sz w:val="24"/>
          <w:szCs w:val="24"/>
        </w:rPr>
      </w:pPr>
      <w:r>
        <w:rPr>
          <w:sz w:val="24"/>
          <w:szCs w:val="24"/>
        </w:rPr>
        <w:tab/>
        <w:t xml:space="preserve">Nii on näha, et heterosügootsus annab isenditele päris suure kohastumisamplituudi, kui meie ja neegrite geneetiliste keskmiste erinevus on vaid 15%. Ülejäänu ulatuses on aga võimalik veel päris palju geenidel juurde anda. Geenid ei luba kohastuda mitte üksnes suurtele globaalsetele muutustele vaid ka palju tavalisemate ja lihtsamate nähtuste puhul. Mida lühem on liigi isendite elutsükkel, seda kiiremini on nad võimelised keskkonnatingimustele kohastuma, sest selle aja jooksul jõuab läbi käia enam suunavad valikuid. Lepatriinud puhul avastasid venelased näiteks genotüüpide muutumise sõltuvalt aastaaegadest. Nad leidsid geene uurides, et musti allelomorfe on sügisel enam kui kevadel. Selline valikusuuna pidev muutumine ei lase ühel tüübil kindlalt välja kujuneda teist tahaplaanile tõrjudes, sest ennem hakkab juba ilmnema vastupidine mõju. </w:t>
      </w:r>
    </w:p>
    <w:p>
      <w:pPr>
        <w:pStyle w:val="Normal"/>
        <w:rPr/>
      </w:pPr>
      <w:r>
        <w:rPr>
          <w:sz w:val="24"/>
          <w:szCs w:val="24"/>
        </w:rPr>
        <w:tab/>
        <w:t>Mitmekesisus v</w:t>
      </w:r>
      <w:r>
        <w:rPr>
          <w:sz w:val="24"/>
          <w:szCs w:val="24"/>
          <w:lang w:val="et-EE"/>
        </w:rPr>
        <w:t xml:space="preserve">õib olla tingitud päris mitmetest asjaoludest. Ta suureneb kliimakskoosluse tekkel, kui liigid peavad oma nissi hoidmiseks tugevasti spetsialiseeruma. Samas võivad aga muutlike olude tõttu lähedastes paikades valitseda erinevad tingimused ning seetõttu suureneb liikide arv pinnaühikul. Sääraseks imelikuks riikide paabeliks on vihmamets. Seal kasvab koos kümneid tuhandeid taimeliike ning igale neist on spetsialiseerunud omad putukad ning muud loomad. Ning sellisest liikide üleküllusest hoolimata pole ta mitte lõputult stabiilne. Väikesed muutused nagu ühe puu häving taastuvad seal kergesti, kuid suuremate muutuste vastu on vihmamets sageli jõuetu. Ta taastub aeglaselt ning mõnede mürkide suhtes on ta ka küllalt tundlik. </w:t>
      </w:r>
    </w:p>
    <w:p>
      <w:pPr>
        <w:pStyle w:val="Normal"/>
        <w:rPr>
          <w:sz w:val="24"/>
          <w:szCs w:val="24"/>
          <w:lang w:val="et-EE"/>
        </w:rPr>
      </w:pPr>
      <w:r>
        <w:rPr>
          <w:sz w:val="24"/>
          <w:szCs w:val="24"/>
          <w:lang w:val="et-EE"/>
        </w:rPr>
        <w:tab/>
        <w:t>Üheks vihmametsa liigikülluse põhjuseks arvatakse olevat tema pagemist refuugiumidesse ebasoodsate kliimatingimuste ajal. Seal said esialgsed liigid küllalt kaua lahus elada nii, et nad jõudsid küllalt palju eristuda ning muutuda suisa uuteks. Kuna pagemine toimus mitmel korral, siis võisid eri kordadel vasttekkinud eri liigid asuda eri refuugiumidesse ning seal omakorda lõhustuda. Kuna vahepealsel ajal on samuti tingimused piisavalt kiiresti muutunud, siis pole sarnased liigid jõudnud teineteist välja tõrjuda. See on üheks suure liigitekke hüpoteesiks. Miks aga praegu vihmametsa tuhanded liigid püsivad?</w:t>
      </w:r>
    </w:p>
    <w:p>
      <w:pPr>
        <w:pStyle w:val="Normal"/>
        <w:rPr>
          <w:sz w:val="24"/>
          <w:szCs w:val="24"/>
          <w:lang w:val="et-EE"/>
        </w:rPr>
      </w:pPr>
      <w:r>
        <w:rPr>
          <w:sz w:val="24"/>
          <w:szCs w:val="24"/>
          <w:lang w:val="et-EE"/>
        </w:rPr>
        <w:tab/>
        <w:t xml:space="preserve">Kuigi vihmamets tundub meile suure ja muutumatuna, toimuvad tema sees pidevalt taimede jaoks elukeskkonda muutvad protsessid. Vihmametsa pinnas on kergesti errodeeruv ning temas voolavad jõed jaksavad teda kergesti liigutada. Selle tulemusena vahetuvad jõeorud seal tunduvalt kiiremini kui näiteks kaljupinnases. Ning enamik praegusest kuivast maast on tõenäoliselt viimase paarisaja aasta jooksul vee all olnud. Samas ka ükski jõgi ei ole sama koha peal kuigi kaua püsinud. Siisugused pidevad suktsessioonid ei lase tekkida väljatõrjuval konkurentsil. Enne seda, kui kaks sarnase amplituudiga liiki saavad maalapil teineteisega tõsiselt kraaklema minna jõuavad tingimused juba muutuda.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 xml:space="preserve">Kokkuvõtteks. Mitmekesisus võib võimaldada hakkama saada mitmekesistes või muutuvates oludes. Mitmekesisust võib suurendada liikide arvu kasv, kuid samas tuleks mitmekesisuseks lugeda ka samale liigile geneetilise koodi poolt pakutud võimaluste hulka. See võimaldab paindlikumalt reageerida keskkonna mõjudele. Mitmekesisuse puhul võib retsessiivsena eelise pakkuda ka selline alleel, mis paarina oleks letaalne või vähemalt märgatavalt kahjulik. Mingi sageduse juures muutub selline alleel tasakaaluliseks ning ta võib püsima jääda täiesti märgatava sagedusega (näiteks 5%). </w:t>
      </w:r>
    </w:p>
    <w:p>
      <w:pPr>
        <w:pStyle w:val="Normal"/>
        <w:rPr>
          <w:sz w:val="24"/>
          <w:szCs w:val="24"/>
          <w:lang w:val="et-EE"/>
        </w:rPr>
      </w:pPr>
      <w:r>
        <w:rPr>
          <w:sz w:val="24"/>
          <w:szCs w:val="24"/>
          <w:lang w:val="et-EE"/>
        </w:rPr>
        <w:tab/>
        <w:t xml:space="preserve">Keskkonnatingimused võivad mitmekesisust suurendada või vähendada. Vihmametsade puhul näiteks aitasid refuugiumid liikidel eristuda ning praegused muutuvad mikrotingimused liikidel säilida. Ka inimene võib tahes või tahtmatult mitmekesisust säilitada nagu näiteks niitmisega meie puisniitudel, kus ei lastud sellega tekkida väljatõrjuvat konkurentsi.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07:47:00Z</dcterms:created>
  <dc:creator>Kaire</dc:creator>
  <dc:description/>
  <dc:language>en-US</dc:language>
  <cp:lastModifiedBy>Arvutiklass P415</cp:lastModifiedBy>
  <dcterms:modified xsi:type="dcterms:W3CDTF">1999-02-28T07:52:00Z</dcterms:modified>
  <cp:revision>4</cp:revision>
  <dc:subject/>
  <dc:title>Mitmekesisus</dc:title>
</cp:coreProperties>
</file>